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27  января 2016 г</w:t>
            </w:r>
            <w:r>
              <w:rPr>
                <w:bCs/>
                <w:u w:val="single"/>
              </w:rPr>
              <w:t>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№ </w:t>
            </w:r>
            <w:r>
              <w:rPr>
                <w:b/>
                <w:bCs/>
                <w:u w:val="single"/>
              </w:rPr>
              <w:t>27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i/>
          <w:i/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35255</wp:posOffset>
                </wp:positionV>
                <wp:extent cx="3343275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 мерах по предупреждению распространения заболеваемости гриппом и другими острыми респираторными вирусных инфекциями на территории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81.6pt;mso-wrap-distance-left:9.05pt;mso-wrap-distance-right:9.05pt;mso-wrap-distance-top:0pt;mso-wrap-distance-bottom:0pt;margin-top:10.6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2"/>
                        </w:rPr>
                        <w:t>О мерах по предупреждению распространения заболеваемости гриппом и другими острыми респираторными вирусных инфекциями на территории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На основании Постановления Главного государственного  санитарного врача по Томской области от 26.01.2016 № 01 «О мерах по снижению заболеваемости гриппом и других острых респираторных вирусных инфекций в Томской области, в целях реализации Распоряжения Администрации Томской области от 12.10.2011 №1002-ра «О мерах по предупреждению распространения заболеваемости гриппом и другими острыми респираторными вирусными инфекциями на территории Томской области», в целях стабилизации эпидемиологической ситуации  на территории муниципального образования «Город Кедровый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>1.Утвердить план мероприятий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 «Город Кедровый», согласно прилож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екомендовать применение медицинских масок работникам, осуществляющим торговлю в закрытых помещениях, а также оказывающим услуги бытового обслуживания на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екомендовать  применение медицинских масок водителям, осуществляющим перевозку пассажи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Настоящее распоряжение вступает в силу с момента его подписания.</w:t>
      </w:r>
    </w:p>
    <w:p>
      <w:pPr>
        <w:pStyle w:val="Normal"/>
        <w:jc w:val="both"/>
        <w:rPr/>
      </w:pPr>
      <w:r>
        <w:rPr>
          <w:color w:val="000000"/>
        </w:rPr>
        <w:t>7.</w:t>
      </w:r>
      <w:r>
        <w:rPr/>
        <w:t xml:space="preserve">Опубликовать настоящее распоряжение </w:t>
      </w:r>
      <w:r>
        <w:rPr>
          <w:bCs/>
        </w:rPr>
        <w:t xml:space="preserve">в информационном бюллетене городского округа «Город Кедровый» </w:t>
      </w:r>
      <w:r>
        <w:rPr/>
        <w:t xml:space="preserve"> и разместить на официальном сайте администрации города Кедрового в сети Интернет  </w:t>
      </w:r>
      <w:hyperlink r:id="rId3">
        <w:r>
          <w:rPr>
            <w:rStyle w:val="InternetLink"/>
            <w:bCs/>
          </w:rPr>
          <w:t>www.kedradm.tomsk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>
          <w:color w:val="000000"/>
        </w:rPr>
        <w:t>8.</w:t>
      </w:r>
      <w:r>
        <w:rPr/>
        <w:t>Контроль  за  исполнением настоящего распоряжения  возложить на первого заместителя мэра города Кедровог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эр </w:t>
        <w:tab/>
        <w:tab/>
        <w:tab/>
        <w:tab/>
        <w:tab/>
        <w:tab/>
        <w:tab/>
        <w:tab/>
        <w:tab/>
        <w:tab/>
        <w:tab/>
        <w:tab/>
        <w:t xml:space="preserve">     Н.А. Соловье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  <w:t xml:space="preserve">города Кедрового </w:t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  <w:t>от «_____»_____2016г. № ______</w:t>
      </w:r>
    </w:p>
    <w:p>
      <w:pPr>
        <w:pStyle w:val="Normal"/>
        <w:ind w:firstLine="68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>
          <w:bCs/>
        </w:rPr>
      </w:pPr>
      <w:r>
        <w:rPr>
          <w:bCs/>
        </w:rPr>
        <w:t>мероприятий по предупреждению распространения заболеваемости гриппом и другими острыми респираторными вирусными инфекциями на территории муниципального образова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Город Кедровый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93"/>
        <w:gridCol w:w="2804"/>
        <w:gridCol w:w="302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.п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необходимый запас противовирусных препаратов в аптечном и лечебном учреждениях, приобрести необходимый ассортимент медикаментов для стационарного лечения больных гриппом и ОРВ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 К.В.- заместитель главного врача ОГБУЗ «Бакчарская РБ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 согласованию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никова Н.Н. –заведующий аптекой ООО «Здоровье»  г.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овать дополнительный прием граждан в поликлинике  № 2 г. Кедрового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 К.В.- заместитель главного врача ОГБУЗ «Бакчарская 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ть изменение графика работы аптеки ООО «Здоровье» г.Кедрового, включающего дополнительные часы обслужи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 необходимости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никова Н.Н. –заведующий аптекой ООО «Здоровье»  г.Кедров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санитарно-просветительскую работу среди населения по профилактике гриппа и оказанию помощи заболевш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ать необходимую информацию на стендах, официальных сайтах,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аботу горячей лин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ериода эпидемиологического подъема заболеваемости гриппом и ОРВИ и в течение всего периода эпидподъема заболеваемости гриппом и ОРВ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 К.В., заместитель главного врача ОГБУЗ «Бакчарская 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сти усиленный режим противоэпидемических мероприятий в учреждениях образования и культур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ростова Т.В., и.о.руководителя отдел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ова В.В., руководитель МУ «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илить контроль за соблюдением температурного режима, режимов текущей дезинфекции, применением персоналом в учреждениях образования и культуры средств индивидуальной защит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ростова Т.В., и.о.руководителя отдел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ова В.В., руководитель МУ «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аничить (запретить)  проведение массовых мероприятий в культурно-досуговых и образовательных учрежде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оведение санитарно-гигиенических мероприятий: уборку помещений с использованием дезинфицирующих средств, проветривание помещений, обеззараживание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роведении массовых мероприятий обеспечить применение персоналом и посетителями средств индивидуальной защиты (масок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воростова Т.В., и.о.руководителя отдела образ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бова В.В., руководитель МУ «Культур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ежедневный мониторинг эпидемиологической ситуации в учреждениях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ять сводную информацию главе муниципального образова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воростова Т.В., и.о.руководителя отдела образ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представление главе муниципального образования ежедневной информации об эпидемиологической обстановке в муниципальном образовани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ериод эпидемиологического подъема заболеваемости гриппом и ОРВ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здов К.В., заместитель главного врача ОГБУЗ «Бакчарская РБ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216"/>
      <w:ind w:left="1762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38:00Z</dcterms:created>
  <dc:creator>Игорь</dc:creator>
  <dc:description/>
  <cp:keywords/>
  <dc:language>en-US</dc:language>
  <cp:lastModifiedBy>alm</cp:lastModifiedBy>
  <cp:lastPrinted>2016-02-04T10:33:00Z</cp:lastPrinted>
  <dcterms:modified xsi:type="dcterms:W3CDTF">2016-02-04T07:37:00Z</dcterms:modified>
  <cp:revision>26</cp:revision>
  <dc:subject/>
  <dc:title>АДМИНИСТРАЦИЯ    ГОРОДА КЕДРОВОГО</dc:title>
</cp:coreProperties>
</file>