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0585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3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tbl>
            <w:tblPr>
              <w:tblW w:w="10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976"/>
              <w:gridCol w:w="3826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0.11.2016 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5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252793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заготовке новогодних елей в городских лесах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54pt;mso-wrap-distance-left:9.05pt;mso-wrap-distance-right:9.05pt;mso-wrap-distance-top:0pt;mso-wrap-distance-bottom:0pt;margin-top:6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заготовке новогодних елей в городских лесах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работ по благоустройству городских лесов, очистке от подроста охранных зон дорог и электросетей в городских лесах муниципального образования «Город Кедровый», а также обеспечения граждан елями и деревьями других хвойных пород для новогодних празд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ешить гражданам заготовку елей и (или) деревьев других хвойных пород для новогодних праздников в пределах охранных зон дорог и электросетей в городских лесах муниципального образования «Город Кедровый», с 01 декабря 2016 года по 30 декабря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хранная зона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рог - 4 метра от обоч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электрических сетей – 10 метров от опор и электрически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сота заготавливаемых деревьев не должна превышать 4 метров. Количество заготавливаемых деревьев не превышает 2 штук на сем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заготовки елей и (или) деревьев других хвойных пород для новогодних праздников гражданам необходимо получить разрешение в Единой дежурно-диспетчерской службе администрации города Кедрового, согласно приложению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Опубликовать настоящее распоряжение в газете «В краю Кедровом» и на официальном сайте администрации города Кедр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</w:rPr>
        <w:t>Контроль за исполнением настоящего распоряжения возложить на первого заместителя мэра города Кедрового.</w:t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города Кедрового  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_____»____________2016г. № 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 А З 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товку елей и (или) деревьев других хвойных пород для новогодних празд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хранных зон дорог и электросетей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ю _____________________________________________________________ заготовку елей и (или) деревьев других хвойных пород для новогодних праздников в пределах охранных зон дорог / электросетей (ненужное зачеркнуть) муниципального образования «Город Кедровый» в районе __________________________________ в количестве ____ шт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2:00Z</dcterms:created>
  <dc:creator>user</dc:creator>
  <dc:description/>
  <cp:keywords/>
  <dc:language>en-US</dc:language>
  <cp:lastModifiedBy>alm</cp:lastModifiedBy>
  <cp:lastPrinted>2016-11-30T12:21:00Z</cp:lastPrinted>
  <dcterms:modified xsi:type="dcterms:W3CDTF">2016-11-30T07:53:00Z</dcterms:modified>
  <cp:revision>56</cp:revision>
  <dc:subject/>
  <dc:title> </dc:title>
</cp:coreProperties>
</file>