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 мая 2016 года</w:t>
        <w:tab/>
        <w:t xml:space="preserve"> </w:t>
        <w:tab/>
        <w:tab/>
        <w:tab/>
        <w:tab/>
        <w:tab/>
        <w:t xml:space="preserve">                                                               № 12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133350</wp:posOffset>
                </wp:positionV>
                <wp:extent cx="318770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риказа финансового отдела администрации города Кедрового от 26.04.2010 № 6-п «Об утверждении Порядка планирования бюджетных ассигнований местного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8.05pt;mso-wrap-distance-left:9.05pt;mso-wrap-distance-right:9.05pt;mso-wrap-distance-top:0pt;mso-wrap-distance-bottom:0pt;margin-top:10.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/>
                        <w:t>О признании утратившим силу приказа финансового отдела администрации города Кедрового от 26.04.2010 № 6-п «Об утверждении Порядка планирования бюджетных ассигнований местного бюджета города Кедрово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  <w:t>В соответствии с Федеральным законом от 14.12.2015 № 381-ФЗ  «О внесении изменений в Бюджетный кодекс Российской Федерации»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 Признать утратившим силу приказ финансового отдела администрации города Кедрового от 26.04.2010 № 6-п «Об утверждении Порядка планирования бюджетных ассигнований местного бюджета города Кедрового»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/>
        <w:t xml:space="preserve">2. Настоящий приказ вступает в силу с момента подписания и распространяется на правоотношения возникшие с   01.01.2016 г. 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lang w:eastAsia="ar-SA"/>
        </w:rPr>
      </w:pPr>
      <w:r>
        <w:rPr/>
        <w:t xml:space="preserve">3. Контроль за исполнением настоящего приказа возложить на главного специалиста по бюджету референта муниципальной службы в Томской области 1 класса Сторчак О.Д.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</w:t>
        <w:tab/>
        <w:tab/>
        <w:t xml:space="preserve">              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 работник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Баклина О.Н.</w:t>
      </w:r>
    </w:p>
    <w:p>
      <w:pPr>
        <w:pStyle w:val="Normal"/>
        <w:spacing w:lineRule="auto" w:line="276"/>
        <w:rPr/>
      </w:pPr>
      <w:r>
        <w:rPr/>
        <w:t>Горбунова Т.С.</w:t>
      </w:r>
    </w:p>
    <w:p>
      <w:pPr>
        <w:pStyle w:val="Normal"/>
        <w:spacing w:lineRule="auto" w:line="276"/>
        <w:rPr/>
      </w:pPr>
      <w:r>
        <w:rPr/>
        <w:t xml:space="preserve">Сторчак О.Д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spacing w:lineRule="auto" w:line="276"/>
        <w:rPr/>
      </w:pPr>
      <w:r>
        <w:rPr/>
        <w:t>Администрация города Кедрового</w:t>
      </w:r>
    </w:p>
    <w:p>
      <w:pPr>
        <w:pStyle w:val="Normal"/>
        <w:spacing w:lineRule="auto" w:line="276"/>
        <w:rPr/>
      </w:pPr>
      <w:r>
        <w:rPr/>
        <w:t>МУ «Культура»</w:t>
      </w:r>
    </w:p>
    <w:p>
      <w:pPr>
        <w:pStyle w:val="Normal"/>
        <w:spacing w:lineRule="auto" w:line="276"/>
        <w:rPr/>
      </w:pPr>
      <w:r>
        <w:rPr/>
        <w:t>МУ «ЦБ» города Кедрового</w:t>
      </w:r>
    </w:p>
    <w:p>
      <w:pPr>
        <w:pStyle w:val="Normal"/>
        <w:spacing w:lineRule="auto" w:line="276"/>
        <w:rPr/>
      </w:pPr>
      <w:r>
        <w:rPr/>
        <w:t xml:space="preserve">Отдел образова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***</cp:lastModifiedBy>
  <cp:lastPrinted>2016-05-25T10:09:00Z</cp:lastPrinted>
  <dcterms:modified xsi:type="dcterms:W3CDTF">2016-05-25T04:10:00Z</dcterms:modified>
  <cp:revision>74</cp:revision>
  <dc:subject/>
  <dc:title/>
</cp:coreProperties>
</file>