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финансов и экономик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Р И К А З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мая 2016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-п</w:t>
            </w:r>
          </w:p>
        </w:tc>
      </w:tr>
    </w:tbl>
    <w:p>
      <w:pPr>
        <w:pStyle w:val="Normal"/>
        <w:jc w:val="center"/>
        <w:rPr/>
      </w:pPr>
      <w:r>
        <w:rPr/>
        <w:t xml:space="preserve">Томская область </w:t>
      </w:r>
    </w:p>
    <w:p>
      <w:pPr>
        <w:pStyle w:val="Normal"/>
        <w:jc w:val="center"/>
        <w:rPr/>
      </w:pPr>
      <w:r>
        <w:rPr/>
        <w:t>г. Кедровы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160020</wp:posOffset>
                </wp:positionV>
                <wp:extent cx="2590800" cy="773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7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орядка завершения операций по исполнению местного бюджета в текущем финансовом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60.9pt;mso-wrap-distance-left:9.05pt;mso-wrap-distance-right:9.05pt;mso-wrap-distance-top:0pt;mso-wrap-distance-bottom:0pt;margin-top:12.6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орядка завершения операций по исполнению местного бюджета в текущем финансовом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реализации статьи 242 Бюджетного кодекса Российской Федерации, статьи 40 Положения о бюджетном устройстве и бюджетном процессе в муниципальном образовании «Город Кедровый», утвержденного решением Думы города Кедрового от 24.12.2010 № 82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00"/>
        <w:rPr/>
      </w:pPr>
      <w:r>
        <w:rPr/>
        <w:t>ПРИКАЗЫВАЮ: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 Утвердить прилагаемый Порядок завершения операций по исполнению местного бюджета в текущем финансовом году.</w:t>
      </w:r>
    </w:p>
    <w:p>
      <w:pPr>
        <w:pStyle w:val="Normal"/>
        <w:ind w:firstLine="600"/>
        <w:jc w:val="both"/>
        <w:rPr/>
      </w:pPr>
      <w:r>
        <w:rPr/>
        <w:t>2. Признать утратившими силу приказ отдела финансов и экономики от 16.12.2014 года № 28-п «Об утверждении порядка завершения операций по исполнению местного бюджета в текущем финансовом году».</w:t>
      </w:r>
    </w:p>
    <w:p>
      <w:pPr>
        <w:pStyle w:val="Normal"/>
        <w:ind w:firstLine="600"/>
        <w:jc w:val="both"/>
        <w:rPr/>
      </w:pPr>
      <w:r>
        <w:rPr/>
        <w:t>3. Контроль за исполнением настоящего приказа возложить на главного специалиста - главного бухгалтера Баклину О.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    </w:t>
        <w:tab/>
        <w:tab/>
        <w:tab/>
        <w:tab/>
        <w:tab/>
        <w:tab/>
        <w:t xml:space="preserve">                             </w:t>
        <w:tab/>
        <w:t xml:space="preserve">              И.Г.Лома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0</wp:posOffset>
                </wp:positionV>
                <wp:extent cx="2364105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риказу отдела финансов и экономики администрации                                            муниципального образования «Город Кедровый»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27.05.2016 № 15 -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90pt;mso-wrap-distance-left:9.05pt;mso-wrap-distance-right:9.05pt;mso-wrap-distance-top:0pt;mso-wrap-distance-bottom:0pt;margin-top:-2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widowControl/>
                        <w:numPr>
                          <w:ilvl w:val="0"/>
                          <w:numId w:val="0"/>
                        </w:numPr>
                        <w:ind w:hanging="0"/>
                        <w:jc w:val="both"/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риказу отдела финансов и экономики администрации                                            муниципального образования «Город Кедровый»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27.05.2016 № 15 -п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Я ОПЕРАЦИЙ ПО ИСПОЛН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В ТЕКУЩЕМ ФИНАНСОВОМ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ерации по исполнению местного бюджета завершаются 31 декабря текуще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числение в местный бюджет поступлений отчетного финансового года, распределенных в установленном порядке Управлением Федерального казначейства по Томской области (далее – УФК по Томской области) между бюджетами бюджетной системы Российской Федерации, и их отражение в отчетности об исполнении местного бюджета отчетного финансового года осуществляются в первые пять рабочих дней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целях завершения операций по расходам местного бюджета и источникам финансирования дефицита местного бюджета отдел финансов и экономики администрации муниципального образования «Город Кедровый» (далее – отдел финансов и экономики) принимает от получателей средств местного бюджета (главных администраторов источников финансирования дефицита местного бюджета) не позднее 25 декабря текущего финансового года  уточнение кассового плана местного бюджета в соответствии с Порядком составления и ведения кассового плана местного бюджета, утвержденным приказом отдела финансов и экономики от 19.03.2012 № 16-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лучатели средств местного бюджета (администраторы источников финансирования дефицита местного бюджета) обеспечивают представление в отдел финансов и экономики заявок на кассовый расход и документов-оснований, необходимых для подтверждения в установленном порядке принятых ими денежных обязательств и последующего осуществления кассовых выплат из местного бюджета не позднее чем за два рабочих дня до окончания текущего финансового года, а для осуществления операций по выплатам за счет наличных денег - не позднее чем за три рабочих дня до окончания текуще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дата составления документа в поле "дата" заявки на кассовый расход не должна быть позднее даты, установленной настоящим пунктом для представления заявок в отдел финансов и эконом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тдел финансов и экономики осуществляет в установленном порядке кассовые выплаты из местного бюджета на основании заявок, указанных в пункте 4 настоящего Порядка до последнего рабочего дня текущего финансового года включи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статки неиспользованных бюджетных ассигнований, лимитов бюджетных обязательств для кассовых выплат из местного бюджета текущего финансового года, отраженные на лицевых счетах главных распорядителей и получателей средств местного бюджета (главных администраторов источников финансирования дефицита местного бюджета), не подлежат учету на указанных лицевых счетах в качестве остатков на начало очередно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еиспользованные по состоянию на первое января очередного финансового года остатки межбюджетных трансфертов, предоставленных из областного бюджета местному  бюджету в форме субвенций, субсидий, и иных межбюджетных трансфертов, имеющих целевое назначение, подлежат возврату в областной бюджет в течение первых пятнадцати рабочих дней очередно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личие неиспользованных остатков средств областного бюджета по состоянию на 1 января очередного финансового года на лицевых счетах с кодом  "03", открытых в УФК по Томской области не допускается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49:00Z</dcterms:created>
  <dc:creator>Максим</dc:creator>
  <dc:description/>
  <cp:keywords/>
  <dc:language>en-US</dc:language>
  <cp:lastModifiedBy>***</cp:lastModifiedBy>
  <cp:lastPrinted>2016-05-27T14:54:00Z</cp:lastPrinted>
  <dcterms:modified xsi:type="dcterms:W3CDTF">2016-06-29T07:51:00Z</dcterms:modified>
  <cp:revision>18</cp:revision>
  <dc:subject/>
  <dc:title>Финансовый отдел Администрации города Кедрового</dc:title>
</cp:coreProperties>
</file>