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июня 2016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-п</w:t>
            </w:r>
          </w:p>
        </w:tc>
      </w:tr>
    </w:tbl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133350</wp:posOffset>
                </wp:positionV>
                <wp:extent cx="3705860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администрации муниципального образования «Город Кедровый» от 19.03.2012 № 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134.6pt;mso-wrap-distance-left:9.05pt;mso-wrap-distance-right:9.05pt;mso-wrap-distance-top:0pt;mso-wrap-distance-bottom:0pt;margin-top:10.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/>
                        <w:t>О внесении изменений в приказ отдела финансов и экономики администрации муниципального образования «Город Кедровый» от 19.03.2012 № 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  <w:t>В соответствии со статьей 217, статьей 217.1, статьей 219.1 Бюджетного кодекса Российской Федераци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отдела финансов и экономики администрации муниципального образования «Город Кедровый» от 19.03.2012 № 16-п «Об утверждении Порядк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, Порядка составления и ведения кассового плана бюджета города Кедрового» (далее – приказ) следующие изменения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в пункте 1 приказа слова «О.В. Григорьевой» заменить словами «отдела финансов и </w:t>
      </w:r>
      <w:r>
        <w:rPr>
          <w:rFonts w:cs="Times New Roman" w:ascii="Times New Roman" w:hAnsi="Times New Roman"/>
          <w:sz w:val="24"/>
          <w:szCs w:val="24"/>
        </w:rPr>
        <w:t>экономики администрации муниципального образования «Город Кедровый»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Приложение 1 к приказу изложить в новой редакции,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/>
        <w:t>2. Настоящий приказ вступает в силу с момента подписания и распространяется на правоотношения, возникшие с 01.01.2016 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lang w:eastAsia="ar-SA"/>
        </w:rPr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-532130</wp:posOffset>
                </wp:positionV>
                <wp:extent cx="237299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ом отдела финансов и экономики от 19.03.2012 №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62.5pt;mso-wrap-distance-left:9.05pt;mso-wrap-distance-right:9.05pt;mso-wrap-distance-top:0pt;mso-wrap-distance-bottom:0pt;margin-top:-41.9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казом отдела финансов и экономики от 19.03.2012 №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(ГЛАВНЫХ АДМИНИСТРАТОРОВ ИСТОЧНИКОВ ФИНАНСИРОВАНИЯ ДЕФИЦИТА БЮДЖЕТА ГОРОДА КЕДРОВОГ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Бюджетным кодексом Российской Федерации, решением Думы города Кедрового от 24.12.2010 № 82 «Об утверждении Положения о бюджетном процессе в муниципальном образовании «Город Кедровый» в целях организации исполнения бюджета города Кедрового по расходам и источникам финансирования дефицита бюджета города Кедрового и определяет правила составления и ведения сводной бюджетной росписи бюджета города Кедрового и бюджетных росписей главных распорядителей средств бюджета города Кедрового (далее - главные распорядители) (главных администраторов источников финансирования дефицита бюджета города Кедрового) (далее - главные администраторы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2. Составление и ведение сводной бюджетной росписи бюджета города Кедрового и бюджетных росписей главных распорядителей (главных администраторов источников) осуществляются с использованием комплекса Автоматизированного Центра Контроля (далее – система «АЦК-Финансы»)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, необходимая для составления и ведения сводной бюджетной росписи бюджета города Кедрового и бюджетных росписей главных распорядителей (главных администраторов источников), вводится в АЦК-Финансы Отделом финансов и экономики администрации муниципального образования «Город Кедровый» (далее – отдел финансов и экономики), главными распорядителями (главными администраторами источников)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глава2"/>
      <w:bookmarkEnd w:id="0"/>
      <w:r>
        <w:rPr/>
        <w:t>II. СОСТАВ СВОДНОЙ БЮДЖЕТНОЙ РОСПИСИ БЮДЖЕТА ГОРОДА КЕДРОВОГО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водная бюджетная роспись бюджета города Кедрового (далее - сводная роспись) составляется отделом финансов и экономики по форме согласно </w:t>
      </w:r>
      <w:hyperlink w:anchor="Приложение1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 xml:space="preserve">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бюджета города Кедрового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города Кедрового на очередной финансовый год и на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бюджет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6. Сводная роспись утверждается руководителем отдела финансов и экономики не менее чем за пять рабочих дней до начала очередного финансового года, за исключением случаев временного управления местным бюджетом.</w:t>
      </w:r>
    </w:p>
    <w:p>
      <w:pPr>
        <w:pStyle w:val="Normal"/>
        <w:autoSpaceDE w:val="false"/>
        <w:ind w:firstLine="540"/>
        <w:jc w:val="both"/>
        <w:rPr/>
      </w:pPr>
      <w:r>
        <w:rPr/>
        <w:t>7. Показатели сводной росписи формируются на бумажном носителе в тысячах рублей (с двумя десятичными знаками после запятой), в системе «АЦК-Финансы» -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8. Утвержденные показатели сводной росписи должны соответствовать решению Думы города Кедрового о бюджете на очередной финансовый год и плановый период (далее – решение о бюджете города Кедровог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Лимиты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а и непрограммных направлений деятельности), групп и подгрупп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Лимиты бюджетных обязательств на очередной финансовый год и на плановый период утверждаются руководителем отдела финансов и экономики одновременно с утверждением показателей сводной росписи на очередной финансовый год и на плановый период по форме согласно </w:t>
      </w:r>
      <w:hyperlink w:anchor="Приложение2">
        <w:r>
          <w:rPr>
            <w:rStyle w:val="InternetLink"/>
            <w:color w:val="000000"/>
            <w:u w:val="none"/>
          </w:rPr>
          <w:t>приложению 2</w:t>
        </w:r>
      </w:hyperlink>
      <w:r>
        <w:rPr/>
        <w:t xml:space="preserve"> к настоящему Порядку и должны в части ведомственной структуры расходов соответствовать её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11. Лимиты бюджетных обязательств утверждаются в пределах бюджетных ассигнований, установленных решением о бюджете города Кедрово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глава5"/>
      <w:bookmarkEnd w:id="1"/>
      <w:r>
        <w:rPr/>
        <w:t>IV. ДОВЕДЕНИЕ ПОКАЗАТЕЛЕЙ СВОДНОЙ РОСПИСИ И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тдел финансов и экономики до начала очередного финансового года, за исключением случаев, предусмотренных статьями 190 и 191 Бюджетн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bookmarkStart w:id="2" w:name="статья8"/>
      <w:bookmarkEnd w:id="2"/>
      <w:r>
        <w:rPr/>
        <w:t xml:space="preserve"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</w:t>
      </w:r>
      <w:hyperlink w:anchor="Приложение3">
        <w:r>
          <w:rPr>
            <w:rStyle w:val="InternetLink"/>
          </w:rPr>
          <w:t>приложению 3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в системе «АЦК-Финансы» и доводит до главных распорядителей (главных администраторов источников) электрон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«Уведомление о бюджетных назначениях», предназначенное для ввода бюджетных ассигнований по расходам бюджета города Кедрового и лимитов бюджетных обязательств на очередной финансовый год и на плановый период по соответствующему главному распорядителю. Документ формируется в разрезе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города Кедрового на очередной финансовый год и на плановый период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Ведение сводной росписи и изменение лимитов бюджетных обязательств отдел финансов и экономики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14. Изменения сводной росписи и лимитов бюджетных обязательств утверждаются руководителем отдела финансов и экономики 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Думы города Кедрового о внесении изменений в бюджет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по предложениям главных распорядителей (главных администраторов источников) без внесения изменений в решения Думы города Кедрового.</w:t>
      </w:r>
    </w:p>
    <w:p>
      <w:pPr>
        <w:pStyle w:val="Normal"/>
        <w:autoSpaceDE w:val="false"/>
        <w:ind w:firstLine="540"/>
        <w:jc w:val="both"/>
        <w:rPr/>
      </w:pPr>
      <w:bookmarkStart w:id="3" w:name="статья11"/>
      <w:bookmarkEnd w:id="3"/>
      <w:r>
        <w:rPr/>
        <w:t>15. Внесение изменений в сводную роспись и лимиты бюджетных обязательств по предложениям главных распорядителей (главных администраторов источников) осуществляется по основаниям, установленным пунктом 3 статья 217 и пунктом 3 статьи 232 Бюджетного кодекса Российской Федерации, и с учетом особенностей исполнения бюджета города Кедрового, установленных решением о бюджете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Коды видов изменений, указанных в настоящей статье, присваиваются в системе «АЦК-Финансы».</w:t>
      </w:r>
    </w:p>
    <w:p>
      <w:pPr>
        <w:pStyle w:val="Normal"/>
        <w:autoSpaceDE w:val="false"/>
        <w:ind w:firstLine="540"/>
        <w:jc w:val="both"/>
        <w:rPr/>
      </w:pPr>
      <w:bookmarkStart w:id="4" w:name="статья12"/>
      <w:bookmarkEnd w:id="4"/>
      <w:r>
        <w:rPr/>
        <w:t>16. Предложения об изменении сводной росписи и лимитов бюджетных обязательств представляются главными распорядителями (главными администраторами источников) в отдел финансов и экономики 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дительное письмо;</w:t>
      </w:r>
    </w:p>
    <w:p>
      <w:pPr>
        <w:pStyle w:val="Normal"/>
        <w:autoSpaceDE w:val="false"/>
        <w:ind w:firstLine="540"/>
        <w:jc w:val="both"/>
        <w:rPr/>
      </w:pPr>
      <w:bookmarkStart w:id="5" w:name="абз3статья12"/>
      <w:bookmarkEnd w:id="5"/>
      <w:r>
        <w:rPr/>
        <w:t>сформированные в системе «АЦК-Финансы» электронные документы «Уведомление об изменении бюджетных назначений» («Уведомлений об изменении бюджетных назначений по источникам»), доведенных до статуса «Подготовлен». Документы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8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о бюджете города Кедрового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Главные распорядители (главные администраторы источников) при оформлении электронных документов в системе «АЦК-Финансы» по строке «Основание для внесения изменения» выбирают из справочника оснований документов подходящий пункт оснований, указанных в </w:t>
      </w:r>
      <w:hyperlink w:anchor="статья11">
        <w:r>
          <w:rPr>
            <w:rStyle w:val="InternetLink"/>
          </w:rPr>
          <w:t>пункте 15 настоящего Порядка</w:t>
        </w:r>
      </w:hyperlink>
      <w:r>
        <w:rPr/>
        <w:t>; в строке «Примечание» указывают дату, номер и наименование правового акта или иного документа, являющегося основанием для внесения указанного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1. Внесение изменений в сводную роспись и лимиты бюджетных обязательств осуществляется отделом финансов и экономи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дел финансов и экономики в течение пяти рабочих дней со дня получения от главного распорядителя (главного администратора источников) полного пакета документов, предусмотренного </w:t>
      </w:r>
      <w:hyperlink w:anchor="статья12">
        <w:r>
          <w:rPr>
            <w:rStyle w:val="InternetLink"/>
          </w:rPr>
          <w:t>настоящим Порядком</w:t>
        </w:r>
      </w:hyperlink>
      <w:r>
        <w:rPr/>
        <w:t>, на внесение изменений в сводную роспись и лимиты бюджетных обязательств осуществляет проверку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на полное и правильное заполнение электронных документов в системе «АЦК-финансы»;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электронные документы соответствуют установленным требованиям, специалист отдела финансов и экономики обрабатывает данные документы до статуса «Обработка завершена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электронные документы не соответствуют установленным требованиям, специалист отдел финансов и экономики присваивает статус документа «Отказано»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bookmarkStart w:id="6" w:name="статья17"/>
      <w:bookmarkEnd w:id="6"/>
      <w:r>
        <w:rPr/>
        <w:t xml:space="preserve">Печатные формы электронных документов, указанных в </w:t>
      </w:r>
      <w:hyperlink w:anchor="статья12">
        <w:r>
          <w:rPr>
            <w:rStyle w:val="InternetLink"/>
          </w:rPr>
          <w:t>пункте</w:t>
        </w:r>
      </w:hyperlink>
      <w:r>
        <w:rPr/>
        <w:t xml:space="preserve"> 16 настоящего Порядка, распечатываются в двух экземплярах, утверждаются руководителем отдела финансов и экономики и доводятся до главных распорядителей (главных администраторов источников) в течении трех дней после обработки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 случае установления сводной росписью кодов целевых статей расходов классификации расходов бюджетов в соответствии с пунктом 4 статьи 21 Бюджетного кодекса Российской Федерации отдел финансов и экономики доводит в течение одного рабочего дня до соответствующего главного распорядителя указанные коды бюджетной классификации для формирования документов, указанных в </w:t>
      </w:r>
      <w:hyperlink w:anchor="статья12">
        <w:r>
          <w:rPr>
            <w:rStyle w:val="InternetLink"/>
          </w:rPr>
          <w:t>пункте</w:t>
        </w:r>
      </w:hyperlink>
      <w:r>
        <w:rPr/>
        <w:t xml:space="preserve"> 16  настоящего Порядка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зменение сводной росписи осуществляется отделом финансов и экономики с учетом следующих особенностей: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внесении изменений в сводную роспись в связи с изменением состава и (или) полномочий (функций) главных распорядителей (подведомственных им казенных учреждений) в отдел финансов и экономики, помимо документов, перечисленных в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представляется приемопередаточная ведомость с указанием передаваемых сумм бюджетных ассигнований по всем кодам бюджетной классификации Российской Федерации,  согласованная в установленном порядке принимающей и передающей сторонами, по форме согласно </w:t>
      </w:r>
      <w:hyperlink w:anchor="Приложение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внесении изменений в сводную роспись на суммы средств, выделяемых главным распорядителям и (или) местным бюджетам за счет средств резервного фонда администрации города Кедрового, помимо документов, предусмотренных </w:t>
      </w:r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 настоящего Порядка, главным распорядителем прилагается копия распоряжения администрации города Кедрового о выделении указанных средств, принятого в установленном порядке. Бюджетные ассигнования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внесении изменений в решение о бюджете города Кедрового главные распорядители (главные администраторы источников) представляют в отдел финансов и экономики документы, указанные в </w:t>
      </w:r>
      <w:hyperlink w:anchor="абз3статья12">
        <w:r>
          <w:rPr>
            <w:rStyle w:val="InternetLink"/>
          </w:rPr>
          <w:t xml:space="preserve">абзаце третьем </w:t>
        </w:r>
      </w:hyperlink>
      <w:hyperlink w:anchor="статья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города Кедрового, главные распорядители представляют в отдел финансов и экономики документы, предусмотренные настоящим Порядком, на внесение изменений в сводную роспись и лимиты бюджетных обязательств в течение трех рабочих дней со дня их получения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тдел финансов и экономики вносит изменения в сводную роспись с 1 января по 25 декабря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 И</w:t>
      </w:r>
    </w:p>
    <w:p>
      <w:pPr>
        <w:pStyle w:val="Normal"/>
        <w:autoSpaceDE w:val="false"/>
        <w:jc w:val="center"/>
        <w:rPr/>
      </w:pPr>
      <w:r>
        <w:rPr/>
        <w:t>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главного распорядителя на очередной финансовый год и на плановый период в разрезе распорядителей (получателей) средств бюджета города Кедрового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города Кедрового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города Кедрового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Бюджетная роспись на текущий финансовый год и плановый период составляется и утверждается главным распорядителем (главным администратором источников) в порядке, аналогичном составлению и утверждению сводной росписи, установленном </w:t>
      </w:r>
      <w:hyperlink w:anchor="глава2">
        <w:r>
          <w:rPr>
            <w:rStyle w:val="InternetLink"/>
          </w:rPr>
          <w:t>настоящим Порядком</w:t>
        </w:r>
      </w:hyperlink>
      <w:r>
        <w:rPr/>
        <w:t xml:space="preserve">, в соответствии с бюджетными ассигнованиями, доведенными отделом финансов и экономики соответствующему главному распорядителю по формам согласно </w:t>
      </w:r>
      <w:hyperlink w:anchor="Приложение5">
        <w:r>
          <w:rPr>
            <w:rStyle w:val="InternetLink"/>
          </w:rPr>
          <w:t>приложениям № 5</w:t>
        </w:r>
      </w:hyperlink>
      <w:r>
        <w:rPr/>
        <w:t xml:space="preserve"> и </w:t>
      </w:r>
      <w:hyperlink w:anchor="Приложение6">
        <w:r>
          <w:rPr>
            <w:rStyle w:val="InternetLink"/>
          </w:rPr>
          <w:t>№ 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/>
        <w:t xml:space="preserve">27. Бюджетные ассигнования распорядителей (получателей) средств бюджета утверждаются главным распорядителем </w:t>
      </w:r>
      <w:r>
        <w:rPr>
          <w:spacing w:val="3"/>
        </w:rPr>
        <w:t>(главным администратором источников), в ведении которого они</w:t>
      </w:r>
      <w:r>
        <w:rPr>
          <w:spacing w:val="2"/>
        </w:rPr>
        <w:t xml:space="preserve"> находятся, в пределах, установленных для соответствующего главного распорядителя (главного администратора источников) бюджетных</w:t>
      </w:r>
      <w:r>
        <w:rPr>
          <w:spacing w:val="-3"/>
        </w:rPr>
        <w:t xml:space="preserve"> ассигновани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25"/>
        <w:jc w:val="both"/>
        <w:rPr/>
      </w:pPr>
      <w:r>
        <w:rPr/>
        <w:t>28. Главный распорядитель (главный администратор источников) осуществляет контроль за соответствием бюджетных ассигнований, распределенных между подведомственными распорядителями (получателями), общему объему бюджетных ассигнований, доведенных главному распорядителю (главному администратору источников) отделом финансов и экономи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25"/>
        <w:jc w:val="both"/>
        <w:rPr/>
      </w:pPr>
      <w:r>
        <w:rPr/>
        <w:t>29. Распорядитель осуществляет контроль за соответствием бюджетных ассигнований, распределенных между подведомственными получателями, общему объему бюджетных ассигнований, доведенных распорядителю главным распорядителем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7" w:name="глава7"/>
      <w:bookmarkEnd w:id="7"/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ОБЛАСТНОГО БЮДЖЕТА (АДМИНИСТРАТОРОВ ИСТОЧНИК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города Кедрового (администраторов источников) до начала очередного финансового года, за исключением случаев временного управления местным бюдже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Главные распорядители (главные администраторы источников) в течение пять рабочих дней со дня получения документов, указанных в </w:t>
      </w:r>
      <w:hyperlink w:anchor="статья8">
        <w:r>
          <w:rPr>
            <w:rStyle w:val="InternetLink"/>
          </w:rPr>
          <w:t>пункте 12</w:t>
        </w:r>
      </w:hyperlink>
      <w:r>
        <w:rPr/>
        <w:t xml:space="preserve">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ют в системе «АЦК-Финансы» доведение показателей бюджетной росписи и лимитов бюджетных обязательств до подведомственных распорядителей (получателей) средств местного бюджета (администраторов источников) путем формирования электронных документов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ормляют на бумажном носителе и доводят до соответствующих подведомственных распорядителей (получателей) средств местного бюджета (администраторов источников) утвержденные бюджетные росписи и лимиты бюджетных обязательств на очередной финансовый год и на плановый период по форме согласно </w:t>
      </w:r>
      <w:hyperlink w:anchor="Приложение7">
        <w:r>
          <w:rPr>
            <w:rStyle w:val="InternetLink"/>
          </w:rPr>
          <w:t>приложению 7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Изменение бюджетной росписи и лимитов бюджетных обязательств, приводящее к изменению показателей сводной росписи и лимитов бюджетных обязательств, осуществляется в соответствии с основаниями, установленными </w:t>
      </w:r>
      <w:hyperlink w:anchor="статья11">
        <w:r>
          <w:rPr>
            <w:rStyle w:val="InternetLink"/>
          </w:rPr>
          <w:t>пунктом</w:t>
        </w:r>
      </w:hyperlink>
      <w:r>
        <w:rPr/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(администратора источников), находящегося в его ведении, в порядке, установленном аналогичному </w:t>
      </w:r>
      <w:hyperlink w:anchor="глава5">
        <w:r>
          <w:rPr>
            <w:rStyle w:val="InternetLink"/>
          </w:rPr>
          <w:t>главе IV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5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w:anchor="статья17">
        <w:r>
          <w:rPr>
            <w:rStyle w:val="InternetLink"/>
          </w:rPr>
          <w:t>пункте</w:t>
        </w:r>
      </w:hyperlink>
      <w:r>
        <w:rPr/>
        <w:t xml:space="preserve"> 21 настоящего Порядка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Доведение измененных показателей бюджетной росписи и лимитов бюджетных обязательств до подведомственных распорядителей (получателей) (администраторов источников) осуществляется в </w:t>
      </w:r>
      <w:hyperlink w:anchor="глава7">
        <w:r>
          <w:rPr>
            <w:rStyle w:val="InternetLink"/>
          </w:rPr>
          <w:t>порядке</w:t>
        </w:r>
      </w:hyperlink>
      <w:r>
        <w:rPr/>
        <w:t>, предусмотренном для доведения первоначальной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8. Главный распорядитель обязан в последний рабочий день каждого месяца осуществлять с помощью системы «АЦК-Финансы» сверку бюджетных ассигнований текущего финансового года доведенных до главного распорядителя и распределенных подведомственным распорядителям (получателям)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  <w:r>
        <w:br w:type="page"/>
      </w:r>
    </w:p>
    <w:p>
      <w:pPr>
        <w:pStyle w:val="ConsPlusNormal"/>
        <w:jc w:val="right"/>
        <w:rPr/>
      </w:pPr>
      <w:r>
        <w:rPr/>
      </w:r>
      <w:bookmarkStart w:id="8" w:name="Приложение1"/>
      <w:bookmarkStart w:id="9" w:name="Приложение1"/>
      <w:bookmarkEnd w:id="9"/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-532130</wp:posOffset>
                </wp:positionV>
                <wp:extent cx="2862580" cy="171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1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4.95pt;mso-wrap-distance-left:9.05pt;mso-wrap-distance-right:9.05pt;mso-wrap-distance-top:0pt;mso-wrap-distance-bottom:0pt;margin-top:-41.9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1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3665</wp:posOffset>
                </wp:positionH>
                <wp:positionV relativeFrom="paragraph">
                  <wp:posOffset>102235</wp:posOffset>
                </wp:positionV>
                <wp:extent cx="2591435" cy="146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5.45pt;mso-wrap-distance-left:9.05pt;mso-wrap-distance-right:9.05pt;mso-wrap-distance-top:0pt;mso-wrap-distance-bottom:0pt;margin-top:8.0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БЮДЖЕТАЯ РОСПИСЬ БЮДЖЕТА ГОРОДА КЕ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ФИНАНСОВЫЙ ГОД И НА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И 20__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1701"/>
        <w:gridCol w:w="1276"/>
        <w:gridCol w:w="1007"/>
        <w:gridCol w:w="721"/>
        <w:gridCol w:w="1247"/>
        <w:gridCol w:w="1260"/>
        <w:gridCol w:w="119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30"/>
        <w:gridCol w:w="4791"/>
        <w:gridCol w:w="1260"/>
        <w:gridCol w:w="1260"/>
        <w:gridCol w:w="1260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 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          (подпись)                (расшифровка подписи)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Приложение2"/>
      <w:bookmarkStart w:id="11" w:name="Приложение2"/>
      <w:bookmarkEnd w:id="11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055</wp:posOffset>
                </wp:positionH>
                <wp:positionV relativeFrom="paragraph">
                  <wp:posOffset>-589915</wp:posOffset>
                </wp:positionV>
                <wp:extent cx="2862580" cy="1713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2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4.95pt;mso-wrap-distance-left:9.05pt;mso-wrap-distance-right:9.05pt;mso-wrap-distance-top:0pt;mso-wrap-distance-bottom:0pt;margin-top:-46.4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2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2592070" cy="146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5.45pt;mso-wrap-distance-left:9.05pt;mso-wrap-distance-right:9.05pt;mso-wrap-distance-top:0pt;mso-wrap-distance-bottom:0pt;margin-top:3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ЛИМИТЫ БЮДЖЕТНЫХ ОБЯЗАТЕЛЬСТВ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БЮДЖЕТА ГОРОДА КЕДРОВОГО НА 20___ ФИНАНСОВЫЙ ГОД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И НА ПЛАНОВЫЙ ПЕРИОД 20___ И 20___ ГОДОВ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right"/>
        <w:rPr/>
      </w:pPr>
      <w:r>
        <w:rPr/>
        <w:t>(тыс. рублей)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332"/>
        <w:gridCol w:w="1007"/>
        <w:gridCol w:w="721"/>
        <w:gridCol w:w="1260"/>
        <w:gridCol w:w="1260"/>
        <w:gridCol w:w="1260"/>
      </w:tblGrid>
      <w:tr>
        <w:trPr>
          <w:trHeight w:val="3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на 20_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  <w:t>Исполнитель ________________________ ___________ _____________________ ____________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        (подпись)            (расшифровка подписи)         (телефон)</w:t>
      </w:r>
    </w:p>
    <w:p>
      <w:pPr>
        <w:pStyle w:val="Normal"/>
        <w:tabs>
          <w:tab w:val="clear" w:pos="708"/>
          <w:tab w:val="left" w:pos="2534" w:leader="none"/>
          <w:tab w:val="left" w:pos="36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4" w:leader="none"/>
          <w:tab w:val="left" w:pos="3652" w:leader="none"/>
        </w:tabs>
        <w:rPr/>
      </w:pPr>
      <w:r>
        <w:rPr/>
        <w:t>«___» _____________ 20___ г.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</w:r>
      <w:bookmarkStart w:id="12" w:name="Приложение3"/>
      <w:bookmarkStart w:id="13" w:name="Приложение3"/>
      <w:bookmarkEnd w:id="13"/>
    </w:p>
    <w:p>
      <w:pPr>
        <w:pStyle w:val="Normal"/>
        <w:tabs>
          <w:tab w:val="clear" w:pos="708"/>
          <w:tab w:val="left" w:pos="25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-648970</wp:posOffset>
                </wp:positionV>
                <wp:extent cx="2862580" cy="141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1.25pt;mso-wrap-distance-left:9.05pt;mso-wrap-distance-right:9.05pt;mso-wrap-distance-top:0pt;mso-wrap-distance-bottom:0pt;margin-top:-51.1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8415</wp:posOffset>
                </wp:positionH>
                <wp:positionV relativeFrom="paragraph">
                  <wp:posOffset>152400</wp:posOffset>
                </wp:positionV>
                <wp:extent cx="2591435" cy="1466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тдела финансов и экономики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5.45pt;mso-wrap-distance-left:9.05pt;mso-wrap-distance-right:9.05pt;mso-wrap-distance-top:0pt;mso-wrap-distance-bottom:0pt;margin-top:12pt;mso-position-vertical-relative:text;margin-left:3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тдела финансов и экономики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jc w:val="center"/>
        <w:rPr/>
      </w:pPr>
      <w:r>
        <w:rPr/>
        <w:t>СВОДНАЯ БЮДЖЕТНАЯ РОСПИСЬ БЮДЖЕТА ГОРОДА КЕДРОВОГО</w:t>
      </w:r>
    </w:p>
    <w:p>
      <w:pPr>
        <w:pStyle w:val="Normal"/>
        <w:tabs>
          <w:tab w:val="clear" w:pos="708"/>
          <w:tab w:val="left" w:pos="2915" w:leader="none"/>
        </w:tabs>
        <w:jc w:val="center"/>
        <w:rPr/>
      </w:pPr>
      <w:r>
        <w:rPr/>
        <w:t>И ЛИМИТЫ БЮДЖЕТНЫХ ОБЯЗАТЕЛЬСТВ НА 20___</w:t>
      </w:r>
    </w:p>
    <w:p>
      <w:pPr>
        <w:pStyle w:val="Normal"/>
        <w:tabs>
          <w:tab w:val="clear" w:pos="708"/>
          <w:tab w:val="left" w:pos="2915" w:leader="none"/>
        </w:tabs>
        <w:jc w:val="center"/>
        <w:rPr/>
      </w:pPr>
      <w:r>
        <w:rPr/>
        <w:t>ФИНАНСОВЫЙ ГОД И НА ПЛАНОВЫЙ ПЕРИОД 20___ И 20___ ГОДОВ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)</w:t>
      </w:r>
    </w:p>
    <w:p>
      <w:pPr>
        <w:pStyle w:val="Normal"/>
        <w:tabs>
          <w:tab w:val="clear" w:pos="708"/>
          <w:tab w:val="left" w:pos="2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>Раздел I. Бюджетные ассигнования по расходам бюджета</w:t>
      </w:r>
    </w:p>
    <w:p>
      <w:pPr>
        <w:pStyle w:val="Normal"/>
        <w:tabs>
          <w:tab w:val="clear" w:pos="708"/>
          <w:tab w:val="left" w:pos="2915" w:leader="none"/>
        </w:tabs>
        <w:jc w:val="right"/>
        <w:rPr/>
      </w:pPr>
      <w:r>
        <w:rPr/>
        <w:t>(тыс. руб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758"/>
        <w:gridCol w:w="1332"/>
        <w:gridCol w:w="1007"/>
        <w:gridCol w:w="721"/>
        <w:gridCol w:w="1191"/>
        <w:gridCol w:w="1191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>Раздел II. Лимиты бюджетных обязательств</w:t>
      </w:r>
    </w:p>
    <w:p>
      <w:pPr>
        <w:pStyle w:val="Normal"/>
        <w:tabs>
          <w:tab w:val="clear" w:pos="708"/>
          <w:tab w:val="left" w:pos="2915" w:leader="none"/>
        </w:tabs>
        <w:jc w:val="right"/>
        <w:rPr/>
      </w:pPr>
      <w:r>
        <w:rPr/>
        <w:t>(тыс. рублей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701"/>
        <w:gridCol w:w="1417"/>
        <w:gridCol w:w="993"/>
        <w:gridCol w:w="721"/>
        <w:gridCol w:w="1191"/>
        <w:gridCol w:w="1191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главного распорядител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>Раздел III. Бюджетные ассигнования по источникам финансирования дефицита бюджета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4677"/>
        <w:gridCol w:w="1191"/>
        <w:gridCol w:w="1191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/>
              <w:t>на 20__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>Исполнитель ________________________ ____________ ____________________ ____________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)                           (подпись)              (расшифровка подписи)          (телефон)</w:t>
      </w:r>
    </w:p>
    <w:p>
      <w:pPr>
        <w:pStyle w:val="Normal"/>
        <w:tabs>
          <w:tab w:val="clear" w:pos="708"/>
          <w:tab w:val="left" w:pos="2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  <w:t>«___» _______________ 20___ г.</w:t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1285</wp:posOffset>
                </wp:positionH>
                <wp:positionV relativeFrom="paragraph">
                  <wp:posOffset>9525</wp:posOffset>
                </wp:positionV>
                <wp:extent cx="2862580" cy="141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1.25pt;mso-wrap-distance-left:9.05pt;mso-wrap-distance-right:9.05pt;mso-wrap-distance-top:0pt;mso-wrap-distance-bottom:0pt;margin-top:0.75pt;mso-position-vertical-relative:text;margin-left:5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4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4" w:name="Приложение4"/>
      <w:bookmarkStart w:id="15" w:name="Приложение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0"/>
        <w:gridCol w:w="957"/>
        <w:gridCol w:w="1207"/>
        <w:gridCol w:w="458"/>
        <w:gridCol w:w="2058"/>
        <w:gridCol w:w="184"/>
        <w:gridCol w:w="486"/>
        <w:gridCol w:w="221"/>
        <w:gridCol w:w="300"/>
        <w:gridCol w:w="1234"/>
        <w:gridCol w:w="168"/>
        <w:gridCol w:w="381"/>
        <w:gridCol w:w="445"/>
        <w:gridCol w:w="1192"/>
        <w:gridCol w:w="358"/>
        <w:gridCol w:w="1692"/>
        <w:gridCol w:w="1434"/>
        <w:gridCol w:w="626"/>
      </w:tblGrid>
      <w:tr>
        <w:trPr>
          <w:trHeight w:val="260" w:hRule="atLeast"/>
        </w:trPr>
        <w:tc>
          <w:tcPr>
            <w:tcW w:w="946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точная ведомость №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6" w:hRule="atLeas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" w:hanging="0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ind w:left="-88" w:right="-60" w:firstLine="8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“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ind w:lef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“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ind w:left="-108" w:right="-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1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</w:tc>
        <w:tc>
          <w:tcPr>
            <w:tcW w:w="87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рган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5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Откуда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7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7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 w:val="10"/>
                <w:szCs w:val="10"/>
              </w:rPr>
            </w:pPr>
            <w:r>
              <w:rPr>
                <w:b/>
                <w:i/>
                <w:iCs/>
                <w:vanish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Кому: </w:t>
            </w:r>
            <w:r>
              <w:rPr>
                <w:sz w:val="18"/>
                <w:szCs w:val="18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едения в действ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8719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529" w:type="dxa"/>
            <w:gridSpan w:val="17"/>
            <w:tcBorders/>
            <w:vAlign w:val="bottom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____________________________________________________________________________________________________________________________________________</w:t>
            </w:r>
          </w:p>
        </w:tc>
        <w:tc>
          <w:tcPr>
            <w:tcW w:w="14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средств: _________________________________________________</w:t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1" w:hRule="atLeast"/>
        </w:trPr>
        <w:tc>
          <w:tcPr>
            <w:tcW w:w="14963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юджетные ассигнования, лимиты бюджетных обязатель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юджетная деятельность</w:t>
            </w:r>
          </w:p>
          <w:tbl>
            <w:tblPr>
              <w:tblW w:w="14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066"/>
              <w:gridCol w:w="2537"/>
              <w:gridCol w:w="2209"/>
              <w:gridCol w:w="3745"/>
            </w:tblGrid>
            <w:tr>
              <w:trPr>
                <w:trHeight w:val="163" w:hRule="atLeast"/>
                <w:cantSplit w:val="true"/>
              </w:trPr>
              <w:tc>
                <w:tcPr>
                  <w:tcW w:w="6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КБК</w:t>
                  </w:r>
                </w:p>
              </w:tc>
              <w:tc>
                <w:tcPr>
                  <w:tcW w:w="2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ссигнования текущего года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миты текущего года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чания</w:t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дающего участника бюджетного процесса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нимающего участника бюджетного процесса</w:t>
                  </w:r>
                </w:p>
              </w:tc>
              <w:tc>
                <w:tcPr>
                  <w:tcW w:w="2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Кассовые поступления </w:t>
            </w:r>
          </w:p>
          <w:tbl>
            <w:tblPr>
              <w:tblW w:w="1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024"/>
              <w:gridCol w:w="720"/>
              <w:gridCol w:w="1897"/>
              <w:gridCol w:w="4860"/>
              <w:gridCol w:w="360"/>
            </w:tblGrid>
            <w:tr>
              <w:trPr>
                <w:trHeight w:val="319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дающего участника бюджетного процесса</w:t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нимающего участника бюджетного процесса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кассовых поступлений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79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ередающая стор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Руководитель</w:t>
                  </w:r>
                  <w:r>
                    <w:rPr>
                      <w:sz w:val="18"/>
                      <w:szCs w:val="18"/>
                    </w:rPr>
                    <w:t xml:space="preserve">                _________________       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уполномоченное лицо)              подпись                     расшифровка подпис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Главный бухгалтер</w:t>
                  </w:r>
                  <w:r>
                    <w:rPr>
                      <w:sz w:val="18"/>
                      <w:szCs w:val="18"/>
                    </w:rPr>
                    <w:t xml:space="preserve">        _______________               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уполномоченное лицо)              подпись                    расшифровка подпис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 xml:space="preserve">МП                                                                                               «_____»________________20___г           </w:t>
                  </w:r>
                </w:p>
              </w:tc>
              <w:tc>
                <w:tcPr>
                  <w:tcW w:w="711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Принимающая я стор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Руководитель</w:t>
                  </w:r>
                  <w:r>
                    <w:rPr>
                      <w:sz w:val="18"/>
                      <w:szCs w:val="18"/>
                    </w:rPr>
                    <w:t xml:space="preserve">                        ___________________         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уполномоченное лицо)                             подпись                    расшифровка подпис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Главный бухгалтер</w:t>
                  </w:r>
                  <w:r>
                    <w:rPr>
                      <w:sz w:val="18"/>
                      <w:szCs w:val="18"/>
                    </w:rPr>
                    <w:t xml:space="preserve">               _______________               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уполномоченное лицо)                            подпись                     расшифровка подпис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МП                                                                                              «_____»________________20___г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4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5540</wp:posOffset>
                </wp:positionH>
                <wp:positionV relativeFrom="paragraph">
                  <wp:posOffset>26035</wp:posOffset>
                </wp:positionV>
                <wp:extent cx="2862580" cy="141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1.25pt;mso-wrap-distance-left:9.05pt;mso-wrap-distance-right:9.05pt;mso-wrap-distance-top:0pt;mso-wrap-distance-bottom:0pt;margin-top:2.0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5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" w:name="Приложение5"/>
      <w:bookmarkStart w:id="17" w:name="Приложение5"/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8580</wp:posOffset>
                </wp:positionH>
                <wp:positionV relativeFrom="paragraph">
                  <wp:posOffset>57785</wp:posOffset>
                </wp:positionV>
                <wp:extent cx="2592070" cy="1087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5.6pt;mso-wrap-distance-left:9.05pt;mso-wrap-distance-right:9.05pt;mso-wrap-distance-top:0pt;mso-wrap-distance-bottom:0pt;margin-top:4.5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ФИНАНСОВЫЙ ГОД И НА 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обла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14"/>
        <w:gridCol w:w="1730"/>
        <w:gridCol w:w="1276"/>
        <w:gridCol w:w="964"/>
        <w:gridCol w:w="1077"/>
        <w:gridCol w:w="1219"/>
        <w:gridCol w:w="1134"/>
        <w:gridCol w:w="1134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4318"/>
        <w:gridCol w:w="1191"/>
        <w:gridCol w:w="1134"/>
        <w:gridCol w:w="124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 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(подпись)              (расшифровка подписи)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6495</wp:posOffset>
                </wp:positionH>
                <wp:positionV relativeFrom="paragraph">
                  <wp:posOffset>11430</wp:posOffset>
                </wp:positionV>
                <wp:extent cx="2862580" cy="1412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1.25pt;mso-wrap-distance-left:9.05pt;mso-wrap-distance-right:9.05pt;mso-wrap-distance-top:0pt;mso-wrap-distance-bottom:0pt;margin-top:0.9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6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8" w:name="Приложение6"/>
      <w:bookmarkStart w:id="19" w:name="Приложение6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8580</wp:posOffset>
                </wp:positionH>
                <wp:positionV relativeFrom="paragraph">
                  <wp:posOffset>291465</wp:posOffset>
                </wp:positionV>
                <wp:extent cx="2592070" cy="1087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5.6pt;mso-wrap-distance-left:9.05pt;mso-wrap-distance-right:9.05pt;mso-wrap-distance-top:0pt;mso-wrap-distance-bottom:0pt;margin-top:22.9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ЛИМИТЫ БЮДЖЕТНЫХ ОБЯЗАТЕЛЬСТВ</w:t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НА 20___ ФИНАНСОВЫЙ ГОД И НА ПЛАНОВЫЙ ПЕРИОД 20__ И 20__ ГОДОВ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6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tabs>
          <w:tab w:val="clear" w:pos="708"/>
          <w:tab w:val="left" w:pos="16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jc w:val="right"/>
        <w:rPr/>
      </w:pPr>
      <w:r>
        <w:rPr/>
        <w:t>(тыс. 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474"/>
        <w:gridCol w:w="1277"/>
        <w:gridCol w:w="1080"/>
        <w:gridCol w:w="1134"/>
        <w:gridCol w:w="1132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на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/>
            </w:pPr>
            <w:r>
              <w:rPr/>
              <w:t>на 20__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/>
            </w:pPr>
            <w:r>
              <w:rPr/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Исполнитель _______________________ ____________ ____________________ ____________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олжность)                           (подпись)            (расшифровка подписи)           (телефон)</w:t>
      </w:r>
    </w:p>
    <w:p>
      <w:pPr>
        <w:pStyle w:val="Normal"/>
        <w:tabs>
          <w:tab w:val="clear" w:pos="708"/>
          <w:tab w:val="left" w:pos="16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«___» ______________ 20___ г.</w:t>
      </w:r>
      <w:r>
        <w:br w:type="page"/>
      </w:r>
    </w:p>
    <w:p>
      <w:pPr>
        <w:pStyle w:val="Normal"/>
        <w:tabs>
          <w:tab w:val="clear" w:pos="708"/>
          <w:tab w:val="left" w:pos="163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635</wp:posOffset>
                </wp:positionH>
                <wp:positionV relativeFrom="paragraph">
                  <wp:posOffset>26035</wp:posOffset>
                </wp:positionV>
                <wp:extent cx="2862580" cy="1412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 к Порядку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1.25pt;mso-wrap-distance-left:9.05pt;mso-wrap-distance-right:9.05pt;mso-wrap-distance-top:0pt;mso-wrap-distance-bottom:0pt;margin-top:2.0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7 к Порядку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ставления и ведения сводной бюджетной росписи бюджета города Кедрового и бюджетных росписей главных распорядителей бюджета города Кедрового (главных администраторов источников финансирования дефицита бюджета города Кедрового), утвержденному приказом отдела финансов и экономики от 19.03.2012 № 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0" w:name="Приложение7"/>
      <w:bookmarkStart w:id="21" w:name="Приложение7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075</wp:posOffset>
                </wp:positionH>
                <wp:positionV relativeFrom="paragraph">
                  <wp:posOffset>116205</wp:posOffset>
                </wp:positionV>
                <wp:extent cx="2592070" cy="1087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должности руковод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_______ 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5.6pt;mso-wrap-distance-left:9.05pt;mso-wrap-distance-right:9.05pt;mso-wrap-distance-top:0pt;mso-wrap-distance-bottom:0pt;margin-top:9.15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должности руководите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        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jc w:val="center"/>
        <w:rPr/>
      </w:pPr>
      <w:r>
        <w:rPr/>
        <w:t>НА 20___ ФИНАНСОВЫЙ ГОД И НА ПЛАНОВЫЙ ПЕРИОД 20___ И 20___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ведомственного распорядителя (получате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здел I. Бюджетные ассигнования по расходам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993"/>
        <w:gridCol w:w="992"/>
        <w:gridCol w:w="567"/>
        <w:gridCol w:w="1007"/>
        <w:gridCol w:w="792"/>
        <w:gridCol w:w="611"/>
        <w:gridCol w:w="599"/>
        <w:gridCol w:w="1155"/>
        <w:gridCol w:w="992"/>
        <w:gridCol w:w="93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Ф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Лимиты бюджетных обязательст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993"/>
        <w:gridCol w:w="992"/>
        <w:gridCol w:w="567"/>
        <w:gridCol w:w="1007"/>
        <w:gridCol w:w="792"/>
        <w:gridCol w:w="611"/>
        <w:gridCol w:w="599"/>
        <w:gridCol w:w="1155"/>
        <w:gridCol w:w="992"/>
        <w:gridCol w:w="93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Ф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 ____________ ____________________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       (подпись)             (расшифровка подписи)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_ 20___ г.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1:00Z</dcterms:created>
  <dc:creator>Максим</dc:creator>
  <dc:description/>
  <cp:keywords/>
  <dc:language>en-US</dc:language>
  <cp:lastModifiedBy>***</cp:lastModifiedBy>
  <cp:lastPrinted>2016-06-20T13:22:00Z</cp:lastPrinted>
  <dcterms:modified xsi:type="dcterms:W3CDTF">2016-06-20T07:34:00Z</dcterms:modified>
  <cp:revision>7</cp:revision>
  <dc:subject/>
  <dc:title/>
</cp:coreProperties>
</file>