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июня  2016 года</w:t>
        <w:tab/>
        <w:tab/>
        <w:tab/>
        <w:tab/>
        <w:tab/>
        <w:tab/>
        <w:tab/>
        <w:tab/>
        <w:tab/>
        <w:tab/>
        <w:t xml:space="preserve">    </w:t>
        <w:tab/>
        <w:t xml:space="preserve">    № 24-п 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5750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методики прогнозирования поступлений по источникам финансирования дефицита бюджета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85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методики прогнозирования поступлений по источникам финансирования дефицита бюджета города Кедров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методику прогнозирования поступлений по источникам финансирования дефицита бюджета города Кедрового (далее – методика) согласно приложению.</w:t>
      </w:r>
    </w:p>
    <w:p>
      <w:pPr>
        <w:pStyle w:val="Normal"/>
        <w:ind w:firstLine="567"/>
        <w:jc w:val="both"/>
        <w:rPr/>
      </w:pPr>
      <w:r>
        <w:rPr/>
        <w:t>2. Главному специалисту по бюджету, ведущему специалисту по доходам  отдела финансов и экономики администрации муниципального образования «Город Кедровый» прогнозировать поступления по источникам финансирования дефицита бюджета города Кедрового согласно методике установленной в  пункте 1 настоящего приказа.</w:t>
      </w:r>
    </w:p>
    <w:p>
      <w:pPr>
        <w:pStyle w:val="Normal"/>
        <w:ind w:firstLine="540"/>
        <w:jc w:val="both"/>
        <w:rPr/>
      </w:pPr>
      <w:r>
        <w:rPr/>
        <w:t xml:space="preserve">3. Настоящий приказ вступает в силу со дня  подписания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>И.Г. Ломакина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 приказом ознакомлен работник: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Сторчак О.Д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Осиненко Е.В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-300990</wp:posOffset>
                </wp:positionV>
                <wp:extent cx="259207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16 № 24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0.1pt;mso-wrap-distance-left:9.05pt;mso-wrap-distance-right:9.05pt;mso-wrap-distance-top:0pt;mso-wrap-distance-bottom:0pt;margin-top:-23.7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риказу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16 № 2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 xml:space="preserve">Методика прогнозирования поступлений по источникам 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финансирования дефицита бюджета города Кедрового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1. Настоящая методика разработана в соответствии с </w:t>
      </w:r>
      <w:hyperlink r:id="rId3">
        <w:r>
          <w:rPr>
            <w:rStyle w:val="InternetLink"/>
          </w:rPr>
          <w:t>пунктом 1 статьи 160.2</w:t>
        </w:r>
      </w:hyperlink>
      <w:r>
        <w:rPr/>
        <w:t xml:space="preserve"> Бюджетного кодекса Российской Федерации, с постановлением Правительства РФ от 26.05.2016 N 469 «Об общих требованиях к методике прогнозирования поступлений по источникам финансирования дефицита бюджета» в целях осуществления отделом финансов и экономики администрации муниципального образования «Город Кедровый» (далее – отдел финансов и экономики) полномочий в области бюджетного процесса.</w:t>
      </w:r>
    </w:p>
    <w:p>
      <w:pPr>
        <w:pStyle w:val="Normal"/>
        <w:ind w:firstLine="567"/>
        <w:jc w:val="both"/>
        <w:rPr/>
      </w:pPr>
      <w:r>
        <w:rPr/>
        <w:t xml:space="preserve">2. Прогнозирование поступлений по источникам внутреннего финансирования дефицита бюджета города Кедрового осуществляется исходя из прогнозируемого дефицита бюджета города Кедрового, а также необходимости погашения долговых обязательств муниципального образования «Город Кедровый».  </w:t>
      </w:r>
    </w:p>
    <w:p>
      <w:pPr>
        <w:pStyle w:val="Normal"/>
        <w:ind w:firstLine="567"/>
        <w:jc w:val="both"/>
        <w:rPr/>
      </w:pPr>
      <w:r>
        <w:rPr/>
        <w:t>3. Источники финансирования дефицита бюджета города Кедрового, в отношении которых отдел финансов и экономики выполняет бюджетные полномочия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9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 Перечень источников финансирования дефицита бюджета города Кедрового утверждается решением Думы города Кедрового о бюджете города Кедрового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5. При прогнозировании источников финансирования дефицита бюджета города Кедрового используется метод прямого счета.</w:t>
      </w:r>
    </w:p>
    <w:p>
      <w:pPr>
        <w:pStyle w:val="Normal"/>
        <w:ind w:firstLine="567"/>
        <w:jc w:val="both"/>
        <w:rPr/>
      </w:pPr>
      <w:r>
        <w:rPr/>
        <w:t>Метод прямого счета заключается в осуществлении детальных плановых расчетов каждого элемента источников финансирования дефицита бюджет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огнозировании источников финансирования дефицита бюджета следует учитывать:</w:t>
      </w:r>
    </w:p>
    <w:p>
      <w:pPr>
        <w:pStyle w:val="Normal"/>
        <w:ind w:firstLine="567"/>
        <w:jc w:val="both"/>
        <w:rPr/>
      </w:pPr>
      <w:r>
        <w:rPr/>
        <w:t>а) в отношении поступлений от муниципальных заимствований - направления долговой политики, утверждается решением Думы города Кедрового о бюджете города Кедрового на очередной финансовый год и плановый период, планируемые к заключению договоры (соглашения) о займах (кредитах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поступлений от возврата бюджетных кредитов - условия действующих договоров (соглашений) о предоставлении кредитов, а также вероятность их погашения.</w:t>
      </w:r>
    </w:p>
    <w:p>
      <w:pPr>
        <w:pStyle w:val="Normal"/>
        <w:ind w:firstLine="567"/>
        <w:jc w:val="both"/>
        <w:rPr/>
      </w:pPr>
      <w:r>
        <w:rPr/>
        <w:t>в) в отношении остатков денежных средств бюджетов городских округов – прогнозируемые поступления в бюджет города Кедрового и  прогнозируемые выплаты из бюджета города Кедрового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F3427B7CB9CB991906F3BCA735EC8F1AB563A1150A330401D09DA894FCA6C2CFFF2C6F8D6G2zAH" TargetMode="External"/><Relationship Id="rId3" Type="http://schemas.openxmlformats.org/officeDocument/2006/relationships/hyperlink" Target="consultantplus://offline/ref=759F3427B7CB9CB991906F3BCA735EC8F1AB563A1150A330401D09DA894FCA6C2CFFF2C6F8D6G2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0:00Z</dcterms:created>
  <dc:creator>SamLab.ws</dc:creator>
  <dc:description/>
  <cp:keywords/>
  <dc:language>en-US</dc:language>
  <cp:lastModifiedBy>***</cp:lastModifiedBy>
  <cp:lastPrinted>2016-06-29T16:12:00Z</cp:lastPrinted>
  <dcterms:modified xsi:type="dcterms:W3CDTF">2016-06-29T09:31:00Z</dcterms:modified>
  <cp:revision>10</cp:revision>
  <dc:subject/>
  <dc:title>Финансовый отдел Администрации города Кедрового</dc:title>
</cp:coreProperties>
</file>