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4 марта 2016 года</w:t>
        <w:tab/>
        <w:t xml:space="preserve"> </w:t>
        <w:tab/>
        <w:tab/>
        <w:tab/>
        <w:tab/>
        <w:tab/>
        <w:t xml:space="preserve">                                            № 2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-392430</wp:posOffset>
                </wp:positionV>
                <wp:extent cx="3644900" cy="217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71.3pt;mso-wrap-distance-left:9.05pt;mso-wrap-distance-right:9.05pt;mso-wrap-distance-top:0pt;mso-wrap-distance-bottom:0pt;margin-top:-30.9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каз от 25.12.2015 № 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 перечня и 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 дополнив пунктом 1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1.1.Утвердить значение подвида доходов по следующей группе доходов: «108 00000 00 0000000 - Государственная пошлина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00 – сумма платежа </w:t>
      </w:r>
      <w:r>
        <w:rPr>
          <w:rFonts w:cs="Times New Roman" w:ascii="Times New Roman" w:hAnsi="Times New Roman"/>
          <w:sz w:val="24"/>
          <w:szCs w:val="24"/>
        </w:rPr>
        <w:t>(перерасчеты, недоимка и задолженность по соответствующему платежу, в том числе по отмененному)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следующей группе доходов «108 00000 00 0000000 - Государственная пошлина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  <w:t xml:space="preserve">2. Настоящий приказ вступает в силу с момента подписания и распространяет свое действие с 16.02.2016 г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lang w:eastAsia="ar-SA"/>
        </w:rPr>
      </w:pP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</w:t>
        <w:tab/>
        <w:tab/>
        <w:t xml:space="preserve">    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7:00Z</dcterms:created>
  <dc:creator>Максим</dc:creator>
  <dc:description/>
  <cp:keywords/>
  <dc:language>en-US</dc:language>
  <cp:lastModifiedBy>***</cp:lastModifiedBy>
  <cp:lastPrinted>2016-03-04T11:44:00Z</cp:lastPrinted>
  <dcterms:modified xsi:type="dcterms:W3CDTF">2016-06-29T07:51:00Z</dcterms:modified>
  <cp:revision>66</cp:revision>
  <dc:subject/>
  <dc:title/>
</cp:coreProperties>
</file>