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ел финансов и экономик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июня 2016 г.</w:t>
        <w:tab/>
        <w:tab/>
        <w:tab/>
        <w:tab/>
        <w:tab/>
        <w:tab/>
        <w:tab/>
        <w:tab/>
        <w:tab/>
        <w:tab/>
        <w:tab/>
        <w:t>№ 22-п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дровый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1285</wp:posOffset>
                </wp:positionH>
                <wp:positionV relativeFrom="paragraph">
                  <wp:posOffset>102870</wp:posOffset>
                </wp:positionV>
                <wp:extent cx="2701925" cy="1219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</w:t>
                            </w:r>
                            <w:hyperlink w:anchor="P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а проведения антикоррупционной экспертизы нормативных правовых актов и проектов нормативных правовых актов отдела финансов и экономики администрац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96.05pt;mso-wrap-distance-left:9.05pt;mso-wrap-distance-right:9.05pt;mso-wrap-distance-top:0pt;mso-wrap-distance-bottom:0pt;margin-top:8.1pt;mso-position-vertical-relative:text;margin-left:-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</w:t>
                      </w:r>
                      <w:hyperlink w:anchor="P30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Порядк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>а проведения антикоррупционной экспертизы нормативных правовых актов и проектов нормативных правовых актов отдела финансов и экономики администрац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с изменениями от 28.11.2016 № 43-п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 июля 2009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 февраля 2010 № 96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орядком проведения антикоррупционной экспертизы нормативных правовых актов и их проектов, принимаемых администрацией муниципального образования «Город Кедровый»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остановлением  администрации города Кедрового от 21.01.2013  №22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 отдела финансов и экономики администрации муниципального образования «Город Кедровый»  согласно прилож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полномочить  на  осуществление антикоррупционной экспертизы главного специалиста – казначея референта муниципальной службы в Томской области 1 класса Васильеву Е.В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никами отдела финансов и экономики обеспечить проведение антикоррупционной экспертизы издан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 правовых актов отделом финансов и экономики администрации муниципального образования «Город Кедровый» при проведении мониторинга их примен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  <w:tab/>
        <w:tab/>
        <w:tab/>
        <w:tab/>
        <w:tab/>
        <w:tab/>
        <w:tab/>
        <w:tab/>
        <w:tab/>
        <w:tab/>
        <w:t>И.Г. Лома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 рабо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клина О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а Е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ненко Е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чак  О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-394335</wp:posOffset>
                </wp:positionV>
                <wp:extent cx="2891790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риказу отдела финансов и экономики администрац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3.06.2016 № 22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76.3pt;mso-wrap-distance-left:9.05pt;mso-wrap-distance-right:9.05pt;mso-wrap-distance-top:0pt;mso-wrap-distance-bottom:0pt;margin-top:-31.05pt;mso-position-vertical-relative:text;margin-left:2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риказу отдела финансов и экономики администрац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3.06.2016 № 2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P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 правовых актов и проектов нормативных правовых актов отдела финансов и экономики администрации муниципального образования «Город Кедровый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нтикоррупционная экспертиза нормативных правовых актов и проектов нормативных правовых актов отдела финансов и экономики администрации муниципального образования «Город Кедровый» (далее - отдел финансов и экономики)  проводи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 июля 2003 года № 172-ФЗ «Об антикоррупционной экспертизе нормативных правовых актов и проектов нормативных правовых актов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- Методика)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орядком проведения антикоррупционной экспертизы нормативных правовых актов и их проектов, принимаемых администрацией муниципального образования «Город Кедровый»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остановлением  администрации города Кедрового от 21.01.2013  №22 , а также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нормативных правовых актов и проектов нормативных правовых актов отдела финансов и экономики проводится в целях выявления в них коррупциогенных факторов и последующего их устран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5"/>
      <w:bookmarkStart w:id="1" w:name="P45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49"/>
      <w:bookmarkEnd w:id="2"/>
      <w:r>
        <w:rPr>
          <w:rFonts w:cs="Times New Roman" w:ascii="Times New Roman" w:hAnsi="Times New Roman"/>
          <w:sz w:val="24"/>
          <w:szCs w:val="24"/>
        </w:rPr>
        <w:t xml:space="preserve">3. Антикоррупционная экспертиза проектов нормативных правовых актов отдела финансов и экономики (далее - проекты нормативных правовых актов) проводится уполномоченным на проведение антикоррупционной экспертизы нормативных правовых актов и проектов нормативных правовых актов работником (далее – уполномоченный работник) отдела финансов и экономики  в течение пяти рабочих дней со дня предоставления на проверку проекта  нормативного  правового акт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если уполномоченным работником при проведении антикоррупционной экспертизы проекта нормативного правового акта отдела финансов и экономики коррупциогенных факторов не выявлено, а также если по рассматриваемому проекту нормативного правового акта отдела финансов и экономики отсутствуют иные замечания, проект нормативного правового акта отдела финансов и экономики согласовывается уполномоченным работником путем указания факта проведения антикоррупционной экспертизы в соответствующем заклю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выявлении в проекте нормативного правового акта отдела финансов и экономики коррупциогенных факторов уполномоченный работник отражает выявленные коррупциогенные факторы в заключении по результатам проведения правовой экспертизы проекта нормативного правового акта отдела финансов и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ение по результатам проведения правовой экспертизы проекта нормативного правового акта отдела финансов и экономики подписывается уполномоченным работ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ррупциогенные факторы, выявленные при проведении антикоррупционной экспертизы проекта нормативного правового акта отдела финансов и экономики, устраняются работником отдела финансов и экономики, ответственным за его подготовку, на стадии доработки проекта нормативного правового акта отдела финансов и экономики, после чего доработанный проект нормативного правового акта отдела финансов и экономики направляется на повторное рассмотрение уполномоченному работнику.</w:t>
      </w:r>
    </w:p>
    <w:p>
      <w:pPr>
        <w:pStyle w:val="ConsPlusNormal"/>
        <w:ind w:firstLine="540"/>
        <w:jc w:val="both"/>
        <w:rPr/>
      </w:pPr>
      <w:bookmarkStart w:id="3" w:name="P53"/>
      <w:bookmarkEnd w:id="3"/>
      <w:r>
        <w:rPr>
          <w:rFonts w:cs="Times New Roman" w:ascii="Times New Roman" w:hAnsi="Times New Roman"/>
          <w:sz w:val="24"/>
          <w:szCs w:val="24"/>
        </w:rPr>
        <w:t>8. В случае несогласия с результатами заключения уполномоченного работника, свидетельствующими о наличии в тексте проекта коррупциогенных факторов, работником отдела финансов и экономики, ответственный за его подготовку, представляет уполномоченному работнику письменное обоснование своего несогла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ое решение по данному проекту принимает руководитель отдела финансов и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ОВЕДЕНИЯ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нтикоррупционная экспертиза нормативных правовых актов отдела финансов и экономики  проводится при мониторинге применения нормативных правовых актов отдела финансов и эконом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ониторинг применения нормативных правовых актов отдела финансов и экономики проводится работниками отдела финансов и экономики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случае если работником отдела финансов и экономики, осуществляющим мониторинг применения нормативных правовых актов отдела финансов и экономики в рамках своей компетенции, выявляет наличие в нормативном правовом акте отдела финансов и экономики норм, способствующих созданию условий для проявления коррупции, данный работник отдела финансов и экономики в течение пяти рабочих дней со дня предоставления на проверку  нормативного  правового акта готовит предложения по устранению выявленных коррупциогенных факторов и направляет в установленном порядке соответствующий проект нормативного правового акта отдела финансов и экономики об изменении или отмене нормативного правового акта отдела финансов и экономики, по результатам антикоррупционной экспертизы которого были выявлены коррупциогенные факторы, уполномоченному работнику для проведения антикоррупционной экспертизы в соответствии с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B02AE9219BE55E2A3CA45BD5D75FAE969FB8F4114E299AEBF4EC98C57D7BF8B9FF2574C967527YEnBC" TargetMode="External"/><Relationship Id="rId3" Type="http://schemas.openxmlformats.org/officeDocument/2006/relationships/hyperlink" Target="consultantplus://offline/ref=2F2B02AE9219BE55E2A3CA45BD5D75FAE964FB8F4E17E299AEBF4EC98C57D7BF8B9FF2574C967527YEnEC" TargetMode="External"/><Relationship Id="rId4" Type="http://schemas.openxmlformats.org/officeDocument/2006/relationships/hyperlink" Target="http://www.kedradm.tomsk.ru/files/catalog/2013/postanovlenija/p22_21012013.doc" TargetMode="External"/><Relationship Id="rId5" Type="http://schemas.openxmlformats.org/officeDocument/2006/relationships/hyperlink" Target="consultantplus://offline/ref=2F2B02AE9219BE55E2A3CA45BD5D75FAE969FB8F4114E299AEBF4EC98C57D7BF8B9FF2574C967527YEnBC" TargetMode="External"/><Relationship Id="rId6" Type="http://schemas.openxmlformats.org/officeDocument/2006/relationships/hyperlink" Target="consultantplus://offline/ref=2F2B02AE9219BE55E2A3CA45BD5D75FAE964FB8F4E17E299AEBF4EC98C57D7BF8B9FF2574C967527YEnEC" TargetMode="External"/><Relationship Id="rId7" Type="http://schemas.openxmlformats.org/officeDocument/2006/relationships/hyperlink" Target="http://www.kedradm.tomsk.ru/files/catalog/2013/postanovlenija/p22_21012013.doc" TargetMode="External"/><Relationship Id="rId8" Type="http://schemas.openxmlformats.org/officeDocument/2006/relationships/hyperlink" Target="consultantplus://offline/ref=2F2B02AE9219BE55E2A3CA45BD5D75FAE964FB8F4E17E299AEBF4EC98C57D7BF8B9FF2574C967527YEnE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35:00Z</dcterms:created>
  <dc:creator>***</dc:creator>
  <dc:description/>
  <cp:keywords/>
  <dc:language>en-US</dc:language>
  <cp:lastModifiedBy>Пользователь</cp:lastModifiedBy>
  <cp:lastPrinted>2016-07-04T10:14:00Z</cp:lastPrinted>
  <dcterms:modified xsi:type="dcterms:W3CDTF">2016-11-29T04:01:00Z</dcterms:modified>
  <cp:revision>19</cp:revision>
  <dc:subject/>
  <dc:title>Отдел финансов и экономики администрации </dc:title>
</cp:coreProperties>
</file>