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-445770</wp:posOffset>
                </wp:positionV>
                <wp:extent cx="21590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85pt;mso-wrap-distance-left:9.05pt;mso-wrap-distance-right:9.05pt;mso-wrap-distance-top:0pt;mso-wrap-distance-bottom:0pt;margin-top:-35.1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августа 2016 года</w:t>
        <w:tab/>
        <w:tab/>
        <w:tab/>
        <w:tab/>
        <w:tab/>
        <w:tab/>
        <w:tab/>
        <w:tab/>
        <w:tab/>
        <w:tab/>
        <w:tab/>
        <w:t xml:space="preserve">№ 28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57500" cy="149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с изменениями от 10.11.2016 № 39-п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1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2.</w:t>
      </w:r>
    </w:p>
    <w:p>
      <w:pPr>
        <w:pStyle w:val="Normal"/>
        <w:ind w:firstLine="567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И.о. руководителя</w:t>
        <w:tab/>
        <w:tab/>
        <w:tab/>
        <w:tab/>
        <w:tab/>
        <w:tab/>
        <w:tab/>
        <w:tab/>
        <w:tab/>
        <w:t>О.Д. Сторчак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  <w:t>Баклина О.Н.</w:t>
      </w:r>
    </w:p>
    <w:p>
      <w:pPr>
        <w:pStyle w:val="Normal"/>
        <w:autoSpaceDE w:val="false"/>
        <w:ind w:firstLine="425"/>
        <w:jc w:val="both"/>
        <w:rPr/>
      </w:pPr>
      <w:r>
        <w:rPr/>
        <w:t>Васильева Е.В.</w:t>
      </w:r>
    </w:p>
    <w:p>
      <w:pPr>
        <w:pStyle w:val="Normal"/>
        <w:autoSpaceDE w:val="false"/>
        <w:ind w:firstLine="425"/>
        <w:jc w:val="both"/>
        <w:rPr/>
      </w:pPr>
      <w:r>
        <w:rPr/>
        <w:t>Осиненко Е.В.</w:t>
      </w:r>
    </w:p>
    <w:p>
      <w:pPr>
        <w:pStyle w:val="Normal"/>
        <w:autoSpaceDE w:val="false"/>
        <w:ind w:firstLine="425"/>
        <w:jc w:val="both"/>
        <w:rPr/>
      </w:pPr>
      <w:r>
        <w:rPr/>
        <w:t>Горбунова Т.С.</w:t>
      </w:r>
    </w:p>
    <w:p>
      <w:pPr>
        <w:pStyle w:val="Normal"/>
        <w:autoSpaceDE w:val="false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302895</wp:posOffset>
                </wp:positionV>
                <wp:extent cx="2658110" cy="101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 от 12.08.2016 № 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9.7pt;mso-wrap-distance-left:9.05pt;mso-wrap-distance-right:9.05pt;mso-wrap-distance-top:0pt;mso-wrap-distance-bottom:0pt;margin-top:-23.8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 от 12.08.2016 № 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425"/>
        <w:jc w:val="center"/>
        <w:rPr/>
      </w:pPr>
      <w:r>
        <w:rPr/>
        <w:t>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42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ind w:firstLine="567"/>
        <w:jc w:val="both"/>
        <w:rPr/>
      </w:pPr>
      <w:r>
        <w:rPr/>
        <w:t>2. Перечень источников доходов бюджета города Кедрового, главным администратором которых является отдел финансов и экономики (далее – платежи в бюджет)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 по платежам в бюджет города Кедрово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отчетности отдела финансов и экономики об учитываемых суммах задолженности по уплате платежей в бюджет города Кедрового, подготавливаемая ведущим специалистом-экономистом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w:anchor="P78">
        <w:r>
          <w:rPr>
            <w:rStyle w:val="InternetLink"/>
          </w:rPr>
          <w:t>справка</w:t>
        </w:r>
      </w:hyperlink>
      <w:r>
        <w:rPr/>
        <w:t xml:space="preserve"> отдела финансов и экономики о принятых мерах по обеспечению взыскания задолженности по платежам в бюджет города Кедрового, подготавливаемая ведущим специалистом – экономистом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) судебный акт, в соответствии с которым отдел финансов и экономики утрачивает возможность взыскания задолженности по платежам в бюджет города Кедрового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</w:t>
      </w:r>
    </w:p>
    <w:p>
      <w:pPr>
        <w:pStyle w:val="Normal"/>
        <w:autoSpaceDE w:val="false"/>
        <w:jc w:val="both"/>
        <w:rPr/>
      </w:pPr>
      <w:r>
        <w:rPr/>
        <w:t>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подготовки решения о признании безнадежной к взысканию задолженности по платежам в бюджет города Кедрового комиссия о признании безнадежной к взысканию задолженности по платежам в бюджет города Кедрового (далее - комиссия) в течение 5 рабочих дней со дня представления председателю комиссии документов, указанных в </w:t>
      </w:r>
      <w:hyperlink w:anchor="P46">
        <w:r>
          <w:rPr>
            <w:rStyle w:val="InternetLink"/>
          </w:rPr>
          <w:t>пункте 4</w:t>
        </w:r>
      </w:hyperlink>
      <w:r>
        <w:rPr/>
        <w:t xml:space="preserve"> настоящего порядка, подтверждающих наличие оснований для принятия решения о признании задолженности по платежам в бюджет города Кедрового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комиссии о признании безнадежной к взысканию задолженности по платежам в бюджет города Кедрового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, фамилия, имя, отчество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ный комиссией акт о признании безнадежной к взысканию задолженности по платежам в бюджет города Кедрового утверждается руководителем отдела финансов и экономики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специалист - главный бухгалтер отдела финансов и экономики производит списание задолженности с балансового учета в течение десяти рабочих дней после получения утвержденного акта о признании безнадежной к взысканию задолженности по платежам в бюджет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377190</wp:posOffset>
                </wp:positionV>
                <wp:extent cx="2755265" cy="96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 от 12.08.2016 № 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3pt;mso-wrap-distance-left:9.05pt;mso-wrap-distance-right:9.05pt;mso-wrap-distance-top:0pt;mso-wrap-distance-bottom:0pt;margin-top:-29.7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 от 12.08.2016 № 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/>
        <w:t>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рчак Ольга Дмитр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бюджет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лина Ольг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Еле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казнач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южанина Анна Алекс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экономи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D36BD43A30E794FDC2D4AE77E0120237E04F732A47ED3799590B7063DE06215F100E6D15Bu6w7D" TargetMode="External"/><Relationship Id="rId3" Type="http://schemas.openxmlformats.org/officeDocument/2006/relationships/hyperlink" Target="consultantplus://offline/ref=28BD36BD43A30E794FDC2D4AE77E0120207703F035A97ED3799590B7063DE06215F100E3D25C60EDuFwED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EE931736B5217F32B19242BBC3E98FD9FE63B0E9AF19AAAC7A0191CBDAc7JAE" TargetMode="External"/><Relationship Id="rId6" Type="http://schemas.openxmlformats.org/officeDocument/2006/relationships/hyperlink" Target="consultantplus://offline/ref=EE931736B5217F32B19242BBC3E98FD9FE63BFE5AB11AAAC7A0191CBDA7AD58D808F222CF219BC43c8J8E" TargetMode="External"/><Relationship Id="rId7" Type="http://schemas.openxmlformats.org/officeDocument/2006/relationships/hyperlink" Target="consultantplus://offline/ref=EE931736B5217F32B19242BBC3E98FD9FE63BFE5AB11AAAC7A0191CBDA7AD58D808F222CF219BC43c8J9E" TargetMode="External"/><Relationship Id="rId8" Type="http://schemas.openxmlformats.org/officeDocument/2006/relationships/hyperlink" Target="consultantplus://offline/ref=28BD36BD43A30E794FDC2D4AE77E0120207703F235AD7ED3799590B7063DE06215F100E3D25C63E9uFw1D" TargetMode="External"/><Relationship Id="rId9" Type="http://schemas.openxmlformats.org/officeDocument/2006/relationships/hyperlink" Target="consultantplus://offline/ref=28BD36BD43A30E794FDC2D4AE77E0120207703F235AD7ED3799590B7063DE06215F100E3D25C63E9uFw0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SamLab.ws</dc:creator>
  <dc:description/>
  <cp:keywords/>
  <dc:language>en-US</dc:language>
  <cp:lastModifiedBy>Пользователь</cp:lastModifiedBy>
  <cp:lastPrinted>2016-09-09T09:50:00Z</cp:lastPrinted>
  <dcterms:modified xsi:type="dcterms:W3CDTF">2016-11-29T04:25:00Z</dcterms:modified>
  <cp:revision>25</cp:revision>
  <dc:subject/>
  <dc:title>Финансовый отдел Администрации города Кедрового</dc:title>
</cp:coreProperties>
</file>