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ноября 2016 года</w:t>
        <w:tab/>
        <w:tab/>
        <w:tab/>
        <w:tab/>
        <w:tab/>
        <w:tab/>
        <w:tab/>
        <w:tab/>
        <w:tab/>
        <w:tab/>
        <w:tab/>
        <w:t xml:space="preserve">№ 43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185160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риказ отдела финансов и экономики администрации муниципального образования «Город Кедровый» от 20.068.2016 № 22-п «Об утверждении </w:t>
                            </w:r>
                            <w:hyperlink w:anchor="P30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59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риказ отдела финансов и экономики администрации муниципального образования «Город Кедровый» от 20.068.2016 № 22-п «Об утверждении </w:t>
                      </w:r>
                      <w:hyperlink w:anchor="P30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кадровыми перестановками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риказ отдела финансов и экономики администрации муниципального образования «Город Кедровый» от 20.068.2016 № 22-п «Об утверждении </w:t>
      </w:r>
      <w:hyperlink w:anchor="P30">
        <w:r>
          <w:rPr>
            <w:rStyle w:val="InternetLink"/>
          </w:rPr>
          <w:t>Порядк</w:t>
        </w:r>
      </w:hyperlink>
      <w:r>
        <w:rPr/>
        <w:t>а проведения антикоррупционной экспертизы нормативных правовых актов и проектов нормативных правовых актов отдела финансов и экономики администрации муниципального образования «Город Кедровый» следующие изменения:</w:t>
      </w:r>
    </w:p>
    <w:p>
      <w:pPr>
        <w:pStyle w:val="Normal"/>
        <w:ind w:firstLine="540"/>
        <w:jc w:val="both"/>
        <w:rPr/>
      </w:pPr>
      <w:r>
        <w:rPr/>
        <w:t>-в пункте два слова «ведущего специалиста – казначея» заменить словами «главного специалиста – казначея»</w:t>
      </w:r>
    </w:p>
    <w:p>
      <w:pPr>
        <w:pStyle w:val="Normal"/>
        <w:ind w:firstLine="540"/>
        <w:jc w:val="both"/>
        <w:rPr/>
      </w:pPr>
      <w:r>
        <w:rPr/>
        <w:t>2. Приказ вступает в силу с 01.12.2016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>И.Г. Ломакина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асильева Е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SamLab.ws</dc:creator>
  <dc:description/>
  <cp:keywords/>
  <dc:language>en-US</dc:language>
  <cp:lastModifiedBy>Пользователь</cp:lastModifiedBy>
  <cp:lastPrinted>2016-11-29T09:17:00Z</cp:lastPrinted>
  <dcterms:modified xsi:type="dcterms:W3CDTF">2016-11-29T02:54:00Z</dcterms:modified>
  <cp:revision>13</cp:revision>
  <dc:subject/>
  <dc:title>Финансовый отдел Администрации города Кедрового</dc:title>
</cp:coreProperties>
</file>