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409575</wp:posOffset>
                </wp:positionV>
                <wp:extent cx="228346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8.85pt;mso-wrap-distance-left:9.05pt;mso-wrap-distance-right:9.05pt;mso-wrap-distance-top:0pt;mso-wrap-distance-bottom:0pt;margin-top:-32.2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декабря 2016 года</w:t>
        <w:tab/>
        <w:tab/>
        <w:tab/>
        <w:tab/>
        <w:tab/>
        <w:tab/>
        <w:tab/>
        <w:tab/>
        <w:tab/>
        <w:tab/>
        <w:t>№ 45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133350</wp:posOffset>
                </wp:positionV>
                <wp:extent cx="3644900" cy="2636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иказ отдела финансов и экономики администрации муниципального образования «Город Кедровый» от 25.12.2015 №47-п «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ня и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07.6pt;mso-wrap-distance-left:9.05pt;mso-wrap-distance-right:9.05pt;mso-wrap-distance-top:0pt;mso-wrap-distance-bottom:0pt;margin-top:10.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риказ отдела финансов и экономики администрации муниципального образования «Город Кедровый» от 25.12.2015 №47-п «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ня и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709" w:hanging="0"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каз от 25.12.2015 № 47-п «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 перечня и 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» (далее – Приказ) изложив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2 к Приказу в ново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/>
      </w:pPr>
      <w:r>
        <w:rPr/>
        <w:t xml:space="preserve">2. Приказ вступает в силу с момента опубликования и распространяет свое действие с 22.09.2016. 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lang w:eastAsia="ar-SA"/>
        </w:rPr>
      </w:pPr>
      <w:r>
        <w:rPr/>
        <w:t xml:space="preserve">3. Контроль за исполнением приказа оставляю за собой. </w:t>
      </w:r>
    </w:p>
    <w:p>
      <w:pPr>
        <w:pStyle w:val="Normal"/>
        <w:tabs>
          <w:tab w:val="clear" w:pos="708"/>
          <w:tab w:val="right" w:pos="9355" w:leader="none"/>
        </w:tabs>
        <w:ind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>И.Г. 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 работник:</w:t>
      </w:r>
    </w:p>
    <w:p>
      <w:pPr>
        <w:pStyle w:val="Normal"/>
        <w:jc w:val="both"/>
        <w:rPr/>
      </w:pPr>
      <w:r>
        <w:rPr/>
        <w:t>Васильева Е.В.</w:t>
      </w:r>
    </w:p>
    <w:p>
      <w:pPr>
        <w:pStyle w:val="Normal"/>
        <w:jc w:val="both"/>
        <w:rPr/>
      </w:pPr>
      <w:r>
        <w:rPr/>
        <w:t>Баклин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</w:t>
      </w:r>
    </w:p>
    <w:p>
      <w:pPr>
        <w:pStyle w:val="Normal"/>
        <w:autoSpaceDE w:val="false"/>
        <w:spacing w:lineRule="auto" w:line="360"/>
        <w:rPr/>
      </w:pPr>
      <w:r>
        <w:rPr/>
        <w:t xml:space="preserve">Отдел финансов и экономики </w:t>
      </w:r>
    </w:p>
    <w:p>
      <w:pPr>
        <w:pStyle w:val="Normal"/>
        <w:autoSpaceDE w:val="false"/>
        <w:spacing w:lineRule="auto" w:line="360"/>
        <w:rPr/>
      </w:pPr>
      <w:r>
        <w:rPr/>
        <w:t>Отдел образования</w:t>
      </w:r>
    </w:p>
    <w:p>
      <w:pPr>
        <w:pStyle w:val="Normal"/>
        <w:autoSpaceDE w:val="false"/>
        <w:spacing w:lineRule="auto" w:line="360"/>
        <w:rPr/>
      </w:pPr>
      <w:r>
        <w:rPr/>
        <w:t>МУ «Культура»</w:t>
      </w:r>
    </w:p>
    <w:p>
      <w:pPr>
        <w:pStyle w:val="Normal"/>
        <w:autoSpaceDE w:val="false"/>
        <w:spacing w:lineRule="auto" w:line="360"/>
        <w:rPr/>
      </w:pPr>
      <w:r>
        <w:rPr/>
        <w:t xml:space="preserve">МУ «ЦБ»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60" w:leader="none"/>
        </w:tabs>
        <w:ind w:firstLine="425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86715</wp:posOffset>
                </wp:positionV>
                <wp:extent cx="2908300" cy="942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ind w:firstLine="425"/>
                              <w:jc w:val="both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приказу отдела финансов и экономики администрац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т 25.12.2015 № 47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0" w:leader="none"/>
                                <w:tab w:val="left" w:pos="8160" w:leader="none"/>
                              </w:tabs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74.25pt;mso-wrap-distance-left:9.05pt;mso-wrap-distance-right:9.05pt;mso-wrap-distance-top:3.6pt;mso-wrap-distance-bottom:3.6pt;margin-top:-30.4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60" w:leader="none"/>
                        </w:tabs>
                        <w:ind w:firstLine="425"/>
                        <w:jc w:val="both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6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 приказу отдела финансов и экономики администрац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60" w:leader="none"/>
                        </w:tabs>
                        <w:jc w:val="both"/>
                        <w:rPr/>
                      </w:pPr>
                      <w:r>
                        <w:rPr/>
                        <w:t>от 25.12.2015 № 47-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20" w:leader="none"/>
                          <w:tab w:val="left" w:pos="8160" w:leader="none"/>
                        </w:tabs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ind w:firstLine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firstLine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firstLine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firstLine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 xml:space="preserve">Перечень и коды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 xml:space="preserve">целевых статей расходов бюджета города Кедрового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КЦСР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4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4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8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403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403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образования на базе муниципальных общеобразовательных учреждений»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1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7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404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404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407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407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404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404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7404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7404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405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405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ведение федеральных государственных образовательных стандартов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409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409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S09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в муниципальных общеобразовательных организациях в рамках введения федеральных государственных образовательных стандартов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S09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3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640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640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740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740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407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407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S07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S07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подростков в каникулярный перио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здание условий для реализации муниципальной программы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8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8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ного специалиста по молодежной политике, физической культуре и спорту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териально-технической базы физической культуры и спорта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Управление сферой культуры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рганизационно-управленческих функций»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2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библиотечной деятельности»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ой услуги по осуществлению библиотечного обслуживания пользователей библиотек. Организации досуга и популяризации различных областей знаний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8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06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06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жных изданий в том числе на электронных носителях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406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Томской обла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406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51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Томской обла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51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3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культурно-досуговой деятельности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клубных формирований»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3406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3406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4406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4406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устройство площадки для проведения детских игровых мероприятий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4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и реализация потенциала молодежи в интересах общества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, направленных на раскрытие творческого потенциала молодежи»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субъектов малого и среднего предпринимательства»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нфраструктуры поддержки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ых конкурсов: «Новогоднее оформление», «Хлебная ярмарка» и др.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1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ожарная безопасность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орудование источников противопожарного водоснабжения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гнеопасных конструкций зданий и сооружений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заправка и техническое обслуживание огнетушителей муниципальных учреждений г.Кедрового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, системы оповеще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обеспечение деятельности добровольной пожарной дружины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добровольной пожарной дружины при тушении пожаров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повещения населения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"Город Кедровый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2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ерегулируемых пешеходных переходов искусственными дорожными неровностя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дорожных знаков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3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4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рофилактика правонарушений и наркомании на территории муниципального образования «Город Кедровый»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5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1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держание и развитие жилищного хозяйства»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по управлению многоквартирными домами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408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408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ого фонда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508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508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R08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R08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</w:tr>
      <w:tr>
        <w:trPr>
          <w:trHeight w:val="2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S0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S0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держание и развитие коммунальной инфраструктуры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развитие коммунальной инфраструктуры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лодцев в сельских населенных пунктах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409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409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3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Территориальное развитие, благоустройство и охрана окружающей среды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ремонт сетей уличного освещения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за уличное освещение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  <w:r>
              <w:rPr>
                <w:bCs/>
              </w:rPr>
              <w:t>сетей</w:t>
            </w:r>
            <w:r>
              <w:rPr/>
              <w:t xml:space="preserve"> уличного освеще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зеленение территории муниципального образования  «Город Кедровый»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, приобретение материалов и ремонт объектов благоустройства»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4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ест захоронения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4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родоохранные мероприятия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4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Дорожное хозяйство муниципального образования «Город Кедровый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текущий ремонт автомобильных дорог общего пользования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автомобильных дорог общего пользова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S08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и с грунтовым покрытием по улице Советская села Пудино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S08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дорог общего пользования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 ремонт деревянных тротуаров в сельских населенных пунктах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работы в области дорожного хозяйства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7408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7408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5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сбор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за свободные площад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содержанию имущества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реконструкция объектов муниципальной собственности, объектов социальной сферы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6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комплексного обустройства сельских населенных пунктов объектами социальной инфраструктуры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0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лючение фельдерско-акушерских пунктов с.Пудино и п.Рогалево к электроснабжению и водоснабжению и обустройство септика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0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4П9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объекты муниципальной собственности в сфере культуры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4П9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SП9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ма культуры в с. Пудино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SП9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расходов на приобретение коров и нетеле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поддержки малых форм хозяйствова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муниципальных ярмарок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  <w:r>
              <w:rPr>
                <w:bCs/>
                <w:u w:val="single"/>
              </w:rPr>
              <w:t>2</w:t>
            </w:r>
            <w:r>
              <w:rPr/>
              <w:t>40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R05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R05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4539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проведению Всероссийской сельскохозяйственной переписи в 2016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4539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мена ламп электроосвещения на энергоэффективные лампы на объектах социальной сферы и уличного освещения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1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рганизация муниципального управления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эра города Кедрового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города Кедрового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ода Кедрового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администрации города Кедрового»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дакции газеты «В краю кедровом»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периодические издания для ветеранов ВОВ и инвалидов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иных функций, связанных с деятельностью органов местного самоуправления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"Совет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хлеба в село Таванга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я протокольных мероприят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7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7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</w:tr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2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2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Управление муниципальными финансами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ведение бюджетного учета, составление бюджетной отчетности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втоматизированной системы «БАРС. Бюджет-Отчетность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"ЦБ" города Кедрового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у населения чувства ответственности за состояние окружающей среды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акции, конкурсов, дней защиты от экологической опасно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а муниципального образования «Город Кедровый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взысканий на средства местного бюджета, в том числе 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по муниципальным программам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сборов и иных обязательных платеже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Пользователь</cp:lastModifiedBy>
  <cp:lastPrinted>2016-12-13T12:10:00Z</cp:lastPrinted>
  <dcterms:modified xsi:type="dcterms:W3CDTF">2016-12-13T05:10:00Z</dcterms:modified>
  <cp:revision>122</cp:revision>
  <dc:subject/>
  <dc:title/>
</cp:coreProperties>
</file>