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декабря 2016 г.</w:t>
        <w:tab/>
        <w:tab/>
        <w:tab/>
        <w:tab/>
        <w:tab/>
        <w:tab/>
        <w:tab/>
        <w:tab/>
        <w:tab/>
        <w:tab/>
        <w:tab/>
        <w:t>№ 47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1285</wp:posOffset>
                </wp:positionH>
                <wp:positionV relativeFrom="paragraph">
                  <wp:posOffset>179705</wp:posOffset>
                </wp:positionV>
                <wp:extent cx="3115945" cy="235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35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иказ отдела финансов и экономики администрации муниципального образования «Город Кедровый» от 30.05.2016 № 17-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ии форм обоснований бюджетных ассигнований главными распорядителями средств бюджета города Кедрового и порядка заполнения форм обоснований бюджетных ассигнований главными распорядителями средств бюджета города Кедр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85.75pt;mso-wrap-distance-left:9.05pt;mso-wrap-distance-right:9.05pt;mso-wrap-distance-top:0pt;mso-wrap-distance-bottom:0pt;margin-top:14.15pt;mso-position-vertical-relative:text;margin-left:-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риказ отдела финансов и экономики администрации муниципального образования «Город Кедровый» от 30.05.2016 № 17-п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О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ии форм обоснований бюджетных ассигнований главными распорядителями средств бюджета города Кедрового и порядка заполнения форм обоснований бюджетных ассигнований главными распорядителями средств бюджета города Кедрового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й правовой базы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каз отдела финансов и экономики администрации муниципального образования «Город Кедровый» от 30.05.2016 № 17-п «Об утверждении форм обоснований бюджетных ассигнований главными распорядителями средств бюджета города Кедрового и порядка заполнения форм обоснований бюджетных ассигнований главными распорядителями средств бюджета города Кедрового (далее – приказ)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ункте 3 приказа слова «референта муниципальной службы в Томской области 1 класса Сторчак  О.Д.» исключить;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 № 1 приложения № 1 к приказу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вступает в силу с 01.01.2017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приказа возложить на главного специалиста по бюджету отдела финансов и экономики администрации муниципального образования «Город Кедровый»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орбунов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клина О.Н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финансов и эконом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«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 «ЦБ»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420485</wp:posOffset>
                </wp:positionH>
                <wp:positionV relativeFrom="paragraph">
                  <wp:posOffset>-329565</wp:posOffset>
                </wp:positionV>
                <wp:extent cx="2908300" cy="1171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spacing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риказу отдела финансов и экономики администрац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8.12.2016 № 47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0" w:leader="none"/>
                                <w:tab w:val="left" w:pos="8160" w:leader="none"/>
                              </w:tabs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2.25pt;mso-wrap-distance-left:9.05pt;mso-wrap-distance-right:9.05pt;mso-wrap-distance-top:3.6pt;mso-wrap-distance-bottom:3.6pt;margin-top:-25.95pt;mso-position-vertical-relative:text;margin-left:5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60" w:leader="none"/>
                        </w:tabs>
                        <w:spacing w:before="0" w:after="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60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риказу отдела финансов и экономики администрац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6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8.12.2016 № 47-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20" w:leader="none"/>
                          <w:tab w:val="left" w:pos="8160" w:leader="none"/>
                        </w:tabs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1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города Кедрового)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91"/>
        <w:gridCol w:w="497"/>
        <w:gridCol w:w="496"/>
        <w:gridCol w:w="497"/>
        <w:gridCol w:w="604"/>
        <w:gridCol w:w="712"/>
        <w:gridCol w:w="833"/>
        <w:gridCol w:w="598"/>
        <w:gridCol w:w="598"/>
        <w:gridCol w:w="715"/>
        <w:gridCol w:w="477"/>
        <w:gridCol w:w="598"/>
        <w:gridCol w:w="598"/>
        <w:gridCol w:w="597"/>
        <w:gridCol w:w="713"/>
        <w:gridCol w:w="715"/>
        <w:gridCol w:w="725"/>
        <w:gridCol w:w="836"/>
        <w:gridCol w:w="1056"/>
        <w:gridCol w:w="1028"/>
      </w:tblGrid>
      <w:tr>
        <w:trPr>
          <w:trHeight w:val="31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схода по КБ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ный финансовый год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едной финансовый год*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(очередной к отчетному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(очередной к текущему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по объемам бюджетных ассигнований на очередной финансовый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я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т.9-ст.20)</w:t>
            </w:r>
          </w:p>
        </w:tc>
      </w:tr>
      <w:tr>
        <w:trPr>
          <w:trHeight w:val="15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.ФК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ующие   обязатель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емые   обязательств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ующие   обяз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емые   обяз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ующие   обязатель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емые   обязательства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№1 (наименование), всег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П 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(мероприяти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(мероприятие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П …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№2 (наименование),всег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П 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(мероприяти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(мероприяти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ное направление деятель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гласно проектировок предельных объемов (изменений предельных объемов) бюджетных ассигнований, доведенных отделом финансов и экономики администрации муниципального образования «Город Кедровы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________  тел.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35:00Z</dcterms:created>
  <dc:creator>***</dc:creator>
  <dc:description/>
  <cp:keywords/>
  <dc:language>en-US</dc:language>
  <cp:lastModifiedBy>***</cp:lastModifiedBy>
  <cp:lastPrinted>2016-12-08T09:33:00Z</cp:lastPrinted>
  <dcterms:modified xsi:type="dcterms:W3CDTF">2016-12-12T09:21:00Z</dcterms:modified>
  <cp:revision>50</cp:revision>
  <dc:subject/>
  <dc:title>Отдел финансов и экономики администрации </dc:title>
</cp:coreProperties>
</file>