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6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</w:t>
            </w:r>
            <w:r>
              <w:rPr>
                <w:sz w:val="24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7.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  <w:szCs w:val="24"/>
                        </w:rPr>
                        <w:t xml:space="preserve">«О бюджете города Кедрового </w:t>
                      </w:r>
                      <w:r>
                        <w:rPr>
                          <w:sz w:val="24"/>
                        </w:rPr>
                        <w:t>на 2017 год и на плановый период 2018 и 2019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муниципального образования «Город Кедровый» по проекту местного бюджета на 2017 год и на плановый период 2018 и 2019 годов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17 год и на плановый период 2018 и 2019 годов» </w:t>
      </w:r>
      <w:r>
        <w:rPr>
          <w:iCs/>
          <w:sz w:val="24"/>
          <w:szCs w:val="24"/>
        </w:rPr>
        <w:t xml:space="preserve">на 19-20 декабря 2016 года по адрес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9 декабря в 14-0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декабря в 17-00 – г. Кедровый, Дом культур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 декабря в 11-00 – п. Тава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 декабря в 12-00 – п. Рогале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17 год и на плановый период 2018 и 2019 годов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6:00Z</dcterms:created>
  <dc:creator>smv</dc:creator>
  <dc:description/>
  <cp:keywords/>
  <dc:language>en-US</dc:language>
  <cp:lastModifiedBy>Пользователь</cp:lastModifiedBy>
  <cp:lastPrinted>2016-11-29T13:58:00Z</cp:lastPrinted>
  <dcterms:modified xsi:type="dcterms:W3CDTF">2017-04-07T05:06:00Z</dcterms:modified>
  <cp:revision>2</cp:revision>
  <dc:subject/>
  <dc:title/>
</cp:coreProperties>
</file>