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9.12.2016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7 год и на плановый период 2018 и 2019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7 год и на плановый период 2018 и 2019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7 год и на плановый период 2018 и 2019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9.12.2016 № 85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17 год и на плановый период 2018 и 2019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17 год и на плановый период 2018 и 2019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17 год и на плановый период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2018 и 2019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12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12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1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7:00Z</dcterms:created>
  <dc:creator>bev</dc:creator>
  <dc:description/>
  <cp:keywords/>
  <dc:language>en-US</dc:language>
  <cp:lastModifiedBy>Пользователь</cp:lastModifiedBy>
  <cp:lastPrinted>2016-12-29T12:13:00Z</cp:lastPrinted>
  <dcterms:modified xsi:type="dcterms:W3CDTF">2017-04-07T05:07:00Z</dcterms:modified>
  <cp:revision>2</cp:revision>
  <dc:subject/>
  <dc:title>АДМИНИСТРАЦИЯ    ГОРОДА КЕДРОВОГО</dc:title>
</cp:coreProperties>
</file>