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01.201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/>
      </w:pPr>
      <w:r>
        <w:rPr/>
        <w:t>(ред. от 20.02.2016 №6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лана работы Думы города Кедрового на 2016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16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 xml:space="preserve">              Л.В. Го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29.01.2016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2019"/>
        <w:gridCol w:w="2552"/>
        <w:gridCol w:w="59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ый третий четверг месяца. Заседания проводятся не реже одного раза в три месяц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1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2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4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5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8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9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1.201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миссий Ду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решений Ду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иемов по личным вопросам депутатами Думы города Кедров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лане работы Думы города Кедрового на 2016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и дополнений в Устав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деятельности контрольно-счетного органа – Ревизионной комиссии муниципального образования «Город Кедровый» в 2015 г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и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6 год и на плановый период 2017 и 2018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спользовании муниципальной собственности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города Кедрового от 10.11.2011 № 54 «Об утверждении Правил благоустройства и озеленения территории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решение Думы города Кедрового от 25.04.2006 № 39 «Об утверждении Положения о порядке распоряжения и управления собственностью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еречня должностей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и в решение Думы города Кедрового от 11.12.2007 № 72 «Об утверждении Положения о земельном налоге на территории городского округа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и в решение Думы города Кедрового от 29.12.2007 № 89 «Об утверждении Положения о порядке назначения и проведения опроса граждан в муниципальном образовании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и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4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</w:rPr>
              <w:t>О Регламенте Думы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утверждении Положения о комиссиях Думы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правовая комиссия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Положения о Почетной грамоте Думы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тогов исполнения бюджета муниципального образования «Город Кедровый»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1 квартал 2016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и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6 год и на плановый период 2017 и 2018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результатах публичных слушаний по обсуждению итогов исполнения бюджета города Кедрового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и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  <w:sz w:val="23"/>
                <w:szCs w:val="23"/>
              </w:rPr>
              <w:t>за 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и в решение Думы города Кедрового от 11.12.2007 № 72 «Об утверждении Положения о земельном налоге на территории городского округа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и в решение Думы города Кедрового от 25.06.2015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6 год и на плановый период 2017 и 2018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«Город Кедров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города Кедрового за 1 полугодие 2016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и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Разработка проекта решения о местном бюджете на 201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 xml:space="preserve"> год и на плановый период 201</w:t>
            </w:r>
            <w:r>
              <w:rPr>
                <w:sz w:val="23"/>
                <w:szCs w:val="23"/>
                <w:lang w:val="ru-RU"/>
              </w:rPr>
              <w:t>8</w:t>
            </w:r>
            <w:r>
              <w:rPr>
                <w:sz w:val="23"/>
                <w:szCs w:val="23"/>
              </w:rPr>
              <w:t xml:space="preserve"> и 201</w:t>
            </w:r>
            <w:r>
              <w:rPr>
                <w:sz w:val="23"/>
                <w:szCs w:val="23"/>
                <w:lang w:val="ru-RU"/>
              </w:rPr>
              <w:t>9</w:t>
            </w:r>
            <w:r>
              <w:rPr>
                <w:sz w:val="23"/>
                <w:szCs w:val="23"/>
              </w:rPr>
              <w:t xml:space="preserve">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V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9 месяцев 2016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6 год и на плановый период 2017 и 2018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бюджете города Кедрового на 2017 год и на плановый период 2018 и 2019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>О проведении публичных слушаний по обсуждению проекта местного бюджета на 2017 год</w:t>
            </w:r>
            <w:r>
              <w:rPr>
                <w:sz w:val="23"/>
                <w:szCs w:val="23"/>
              </w:rPr>
              <w:t xml:space="preserve"> и на плановый период 2018 и 2019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остава согласительной комиссии по разработке бюджета города Кедрового на 2017 год и на плановый период 2018 и 2019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тавок арендной платы за земл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ицын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публичных слушаний по обсуждению местного бюджета на 2017 год и на плановый период 2018 и 2019 год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ринский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О плане деятельности контрольно-счетного органа – Ревизионной комиссии муниципального образования «Город Кедровый» на 2017 год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56:00Z</dcterms:created>
  <dc:creator>SamLab.ws</dc:creator>
  <dc:description/>
  <dc:language>en-US</dc:language>
  <cp:lastModifiedBy>mla</cp:lastModifiedBy>
  <cp:lastPrinted>2016-02-01T14:47:00Z</cp:lastPrinted>
  <dcterms:modified xsi:type="dcterms:W3CDTF">2016-02-28T08:56:00Z</dcterms:modified>
  <cp:revision>2</cp:revision>
  <dc:subject/>
  <dc:title/>
</cp:coreProperties>
</file>