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.04.2016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5 № 108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6 год и на плановый период 2017 и 2018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 Федерального закона от 15.02.2016 N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44 686,40 тыс. рублей, в том числе налоговые и неналоговые доходы в сумме 30 000,0 тыс. рублей, безвозмездные поступления 114 686,40 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47 323,12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2 636,72 тыс. рублей.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Пункт 8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«8. Утвердить перечень главных администраторов источников финансирования дефицита бюджета города Кедрового на 2016 год и плановый период 2017 и 2018 годов, согласно приложению 3 к настоящему решению.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3. Подпункт 3 пункта 16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3) на плановый 2018 год 2 187,26  тыс. рублей.»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4) Пункт 2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«26. Установить уровень софинансирования из местного бюджета к общему объему по субсидиям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) на осуществление капитальных вложений в объекты муниципальной собственности (за исключением объектов в сфере газификации и объектов, предназначенных для размещения общеобразовательных организаций),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: 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на 2016 год – не менее 19,05%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на плановый период 2017 года – не менее 15,43%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- на плановый период 2018 года – не менее 15,22%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2) на осуществление капитальных вложений в объекты муниципальной собственности в сфере газифика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а) строительство, приобретение и проектирование объектов, запланированных по планам-графикам синхронизации выполнения Программы газификации регионов Российской Федерации, реализуемой на территории Томской области  на 2016 год и на плановый период 2017 и 2018 годов - не менее  1,00%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б) строительство, приобретение других объектов в сфере газификации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- на 2016 год – не менее 19,05%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- на плановый период 2017 года – не менее 15,43%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- на плановый период 2018 года – не менее 15,22%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в) проектирование других объектов в сфере газификации на 2016 год и на плановый период 2017 и 2018 годов - не менее  50,00%.»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3) на осуществление капитальных вложений в объекты муниципальной собственности, предназначенные для размещения общеобразовательных организаций, в размере не менее 0,0001 %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5. В приложении 1:</w:t>
      </w:r>
    </w:p>
    <w:p>
      <w:pPr>
        <w:pStyle w:val="Normal"/>
        <w:ind w:firstLine="540"/>
        <w:jc w:val="both"/>
        <w:rPr/>
      </w:pPr>
      <w:r>
        <w:rPr/>
        <w:t>стро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08"/>
        <w:gridCol w:w="5522"/>
      </w:tblGrid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29904 04 0000 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508"/>
        <w:gridCol w:w="5522"/>
      </w:tblGrid>
      <w:tr>
        <w:trPr>
          <w:trHeight w:val="482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6. В приложении 14: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) Подпункт б) пункта 3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б) на поддержку малых форм хозяйствования;»;</w:t>
      </w:r>
    </w:p>
    <w:p>
      <w:pPr>
        <w:pStyle w:val="Normal"/>
        <w:ind w:firstLine="540"/>
        <w:jc w:val="both"/>
        <w:rPr/>
      </w:pPr>
      <w:r>
        <w:rPr/>
        <w:t xml:space="preserve">2) </w:t>
      </w:r>
      <w:r>
        <w:rPr>
          <w:sz w:val="24"/>
          <w:szCs w:val="24"/>
        </w:rPr>
        <w:t xml:space="preserve">Абзац 2 пункта 5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Обязательным условием договора (соглашения) о предоставлении субсидии, заключаемого с лицами, указанными в настоящем порядке, является:</w:t>
      </w:r>
    </w:p>
    <w:p>
      <w:pPr>
        <w:pStyle w:val="ConsPlusNormal"/>
        <w:ind w:firstLine="540"/>
        <w:jc w:val="both"/>
        <w:rPr/>
      </w:pPr>
      <w:r>
        <w:rPr/>
        <w:t>- их согласие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 xml:space="preserve">1.7. Приложения 5, 6, 8, </w:t>
      </w:r>
      <w:r>
        <w:rPr>
          <w:sz w:val="24"/>
          <w:szCs w:val="24"/>
        </w:rPr>
        <w:t>10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с 09.03.2016 года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5525</wp:posOffset>
                </wp:positionH>
                <wp:positionV relativeFrom="paragraph">
                  <wp:posOffset>-288290</wp:posOffset>
                </wp:positionV>
                <wp:extent cx="29718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95pt;mso-wrap-distance-left:9.05pt;mso-wrap-distance-right:9.05pt;mso-wrap-distance-top:0pt;mso-wrap-distance-bottom:0pt;margin-top:-22.7pt;mso-position-vertical-relative:text;margin-left:2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ыс.рублей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1317"/>
        <w:gridCol w:w="1133"/>
        <w:gridCol w:w="1204"/>
      </w:tblGrid>
      <w:tr>
        <w:trPr>
          <w:tblHeader w:val="true"/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год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16 243,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490,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275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1.001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 564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1.001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451,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5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5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1.003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 960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достижение целевых показателей по плану мероприятий ("дорожной карте") "Изменения в сфере образования Томкой области" 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47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 на достижение целевых показателей по плану мероприятий ("дорожная карта") "Изменения в сфере культуры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 18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4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 562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62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092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7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7,5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95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8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3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4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11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7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7,3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3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63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4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37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4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34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4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75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5,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4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4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4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20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121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осуществление полномочий по 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3.015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6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 лицам из их числа по договорам найма специализированных жилых помещ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4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местным бюджетам Томской области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077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941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2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3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ам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02.04.999.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839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1720</wp:posOffset>
                </wp:positionH>
                <wp:positionV relativeFrom="paragraph">
                  <wp:posOffset>-156210</wp:posOffset>
                </wp:positionV>
                <wp:extent cx="297180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45pt;mso-wrap-distance-left:9.05pt;mso-wrap-distance-right:9.05pt;mso-wrap-distance-top:0pt;mso-wrap-distance-bottom:0pt;margin-top:-12.3pt;mso-position-vertical-relative:text;margin-left:2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 на 2016 год и плановый период 2017 и 201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6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6,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33655</wp:posOffset>
                </wp:positionV>
                <wp:extent cx="2971800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2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  <w:t>тыс.рублей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417"/>
        <w:gridCol w:w="546"/>
        <w:gridCol w:w="1297"/>
      </w:tblGrid>
      <w:tr>
        <w:trPr>
          <w:tblHeader w:val="true"/>
          <w:trHeight w:val="23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23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06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1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по предоставлению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3,1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 023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3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0,8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40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4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65,9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4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8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75,3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22,2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5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28,8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49,2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3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5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направленных на раскрытие творческого потенциала молодеж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1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9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2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6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4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50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19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>
          <w:trHeight w:val="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34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4,2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  <w:r>
              <w:rPr>
                <w:bCs/>
                <w:sz w:val="22"/>
                <w:szCs w:val="22"/>
              </w:rPr>
              <w:t>сетей</w:t>
            </w:r>
            <w:r>
              <w:rPr>
                <w:sz w:val="22"/>
                <w:szCs w:val="22"/>
              </w:rPr>
              <w:t xml:space="preserve">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 345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1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3,9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4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4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 полномочий по проведению Всероссийской сельскохозяйственной переписи в 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51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 113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6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7,2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6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9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"В краю кедров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9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6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Социальная поддержка населения Томской обла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2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4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137,87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 Бюджет - Отчетность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19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72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0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66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 населения чувства ответственности за состояние окружающей среды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149225</wp:posOffset>
                </wp:positionV>
                <wp:extent cx="297180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11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40"/>
        <w:gridCol w:w="850"/>
        <w:gridCol w:w="1418"/>
        <w:gridCol w:w="709"/>
        <w:gridCol w:w="1276"/>
      </w:tblGrid>
      <w:tr>
        <w:trPr>
          <w:tblHeader w:val="true"/>
          <w:trHeight w:val="2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323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25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63,9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86,7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5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9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пециальная оценка условий труд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931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931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9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3,9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407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6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2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"Детство под защито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1,7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0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Замена ламп освещения на энергоэффективные лампы на объектах социальной сфер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54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854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1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Непрерывное экологическое образование и просвещение населения муниципального образования «Город Кедровый 2016-2018гг.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 населения чувства ответственности за состояние окружающей сре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2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системы безопасности в муниципальных учреждениях и на объектах муниципального хозяй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29,8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7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расходов на приобретение коров и нетел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3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5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345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автомобильных дорог общего поль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1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S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 и ремонт деревянных тротуаров в сельских населенных пунктах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субъектов малого и среднего предприниматель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31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правление муниципальным жилищным фондо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7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азвитие коммунальной инфраструктур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9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зеленение территории муниципального образования "Город Кедровый"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ест захорон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родоохранные мероприят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9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1,7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3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5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8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08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8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5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06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94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76,6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360,4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3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113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3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4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тдельных государственных полномоч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533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 533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4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1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 001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по предоставлению общедоступного и бесплатного дошкольного образования, осуществления присмотра и ухода за деть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3,1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5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0,5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муниципального имуще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730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464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 023,7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по предоставлению дошкольного, общего и дополнительного образования общеобразовательными учреждения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73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0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0,8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чащихся общеобразовательных учреждений качественным сбалансированным питание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440,9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предоставления дополнительного образования детей в муниципальных образовательных учреждениях дополнительного образова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4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3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1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5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по организации отдыха и оздоровлению дет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1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5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065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8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1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1,4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"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8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8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8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8,8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828,8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8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4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9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8,2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9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Культур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40,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Развитие и реализация потенциала молодежи в интересах обществ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, направленных на воспитание гражданственности и патриотизм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направленных на раскрытие творческого потенциала молодеж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704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8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49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 349,2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9,2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3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5,5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5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3,0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специальной одежд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5,7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,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8,0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6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23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5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01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4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ожарной сигн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5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"В краю кедровом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7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92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5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8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8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8,54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 для муниципальных учреждений г.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6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6,5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5,0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8,66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01:00Z</dcterms:created>
  <dc:creator>***</dc:creator>
  <dc:description/>
  <cp:keywords/>
  <dc:language>en-US</dc:language>
  <cp:lastModifiedBy>mla</cp:lastModifiedBy>
  <cp:lastPrinted>2016-04-06T15:17:00Z</cp:lastPrinted>
  <dcterms:modified xsi:type="dcterms:W3CDTF">2016-04-06T09:17:00Z</dcterms:modified>
  <cp:revision>3</cp:revision>
  <dc:subject/>
  <dc:title> </dc:title>
</cp:coreProperties>
</file>