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.04.201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Город Кедровый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в части 6 статьи 23 слова «10) </w:t>
      </w:r>
      <w:r>
        <w:rPr/>
        <w:t>принятие решения об удалении главы муниципального образования в отставку.» заменить словами «12) принятие решения об удалении главы муниципального образования в отставку.»;</w:t>
      </w:r>
    </w:p>
    <w:p>
      <w:pPr>
        <w:pStyle w:val="ConsPlusNormal"/>
        <w:ind w:firstLine="709"/>
        <w:jc w:val="both"/>
        <w:rPr/>
      </w:pPr>
      <w:r>
        <w:rPr/>
        <w:t>2) часть 6 статьи 23 дополнить пунктом 13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13) утверждение местных нормативов градостроительного проектирования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в части 10 статьи 24 слова «Мэр города Кедрового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» заменить словами «Мэр города Кедрового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 Мэр города Кедрового не вправе заниматься иной оплачиваемой деятельностью, за исключением преподавательской, научной и иной творческой деятельности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4) пункт 8 части 4 статьи 25 дополнить словами «, утверждает порядок осуществления муниципального жилищного контроля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часть 4 статьи 25 дополнить пунктом 20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20) осуществляет муниципальный контроль за обеспечением сохранности автомобильных дорог местного значения, утвержд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часть 5.2 статьи 2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5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в части 7.3 статьи 28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 Опубликовать настоящее решение в </w:t>
      </w:r>
      <w:r>
        <w:rPr/>
        <w:t>Информационном бюллетене городского округа «Город Кедровый»</w:t>
      </w:r>
      <w:r>
        <w:rPr>
          <w:color w:val="000000"/>
        </w:rPr>
        <w:t>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1:00Z</dcterms:created>
  <dc:creator>RYE</dc:creator>
  <dc:description/>
  <cp:keywords/>
  <dc:language>en-US</dc:language>
  <cp:lastModifiedBy>mla</cp:lastModifiedBy>
  <cp:lastPrinted>2016-04-05T16:58:00Z</cp:lastPrinted>
  <dcterms:modified xsi:type="dcterms:W3CDTF">2016-04-14T03:10:00Z</dcterms:modified>
  <cp:revision>6</cp:revision>
  <dc:subject/>
  <dc:title/>
</cp:coreProperties>
</file>