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.01.2016 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clear" w:pos="720"/>
                <w:tab w:val="left" w:pos="774" w:leader="none"/>
                <w:tab w:val="right" w:pos="34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ab/>
              <w:t>№ 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5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600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 Генерального  плана 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Генерального плана и Правил землепользования и застройки муниципального образования «Город Кедровый» в соответств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нести изменения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 зоны перспективной застройки индивидуальными жилыми домами (Ж1п) статьи 25 «Градостроительные регламенты. Жилые зоны»  Правил землепользования и застройки муниципального образования «Город Кедровый» дополнить абзацем следующего содержания «- личное подсобное хозяйство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неральный план муниципального образования «Город Кедровый» Томской област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16  № 3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 функциональных  зон Генерального плана муниципального образования «Город Кедровый»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268"/>
        <w:gridCol w:w="1571"/>
        <w:gridCol w:w="3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ункциональной зон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, вносимые в Генеральный пла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несения изме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г.Кедровый, Промышленный район, квартал №01, участок №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рекреационного назначения (городские леса) Л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 xml:space="preserve">Предполагается размещение объекта </w:t>
            </w:r>
            <w:r>
              <w:rPr>
                <w:rFonts w:cs="Times New Roman" w:ascii="Times New Roman" w:hAnsi="Times New Roman"/>
                <w:bCs/>
              </w:rPr>
              <w:t>«Вертолетная площад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"/>
              </w:rPr>
              <w:t>Томская область, г.Кедровый, Промышленный район, квартал №08, участок №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 природного ландшаф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 xml:space="preserve">Расположен объект </w:t>
            </w:r>
            <w:r>
              <w:rPr>
                <w:rFonts w:cs="Times New Roman" w:ascii="Times New Roman" w:hAnsi="Times New Roman"/>
                <w:bCs/>
              </w:rPr>
              <w:t>«Для строительства (размещения) и дальнейшей эксплуатации объектов единой системы организации воздушного движения»</w:t>
            </w:r>
          </w:p>
        </w:tc>
      </w:tr>
    </w:tbl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44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63550</wp:posOffset>
                  </wp:positionV>
                  <wp:extent cx="5374640" cy="39192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640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Фрагмент карты функционального зонирования из Генерального плана муниципального образования «Город Кедровый» Томской области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1069" w:hanging="0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  <w:t>Изменение границы населенного пункта города Кедрового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  <w:drawing>
          <wp:inline distT="0" distB="0" distL="0" distR="0">
            <wp:extent cx="6374130" cy="418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35" w:leader="none"/>
        </w:tabs>
        <w:ind w:firstLine="720"/>
        <w:rPr>
          <w:rFonts w:ascii="Times New Roman" w:hAnsi="Times New Roman" w:cs="Times New Roman"/>
          <w:szCs w:val="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127000</wp:posOffset>
            </wp:positionV>
            <wp:extent cx="5748655" cy="2543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"/>
        </w:rPr>
        <w:tab/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ab/>
      </w:r>
    </w:p>
    <w:sectPr>
      <w:type w:val="nextPage"/>
      <w:pgSz w:w="11906" w:h="16838"/>
      <w:pgMar w:left="1134" w:right="7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basedOn w:val="2"/>
    <w:qFormat/>
    <w:rPr>
      <w:b/>
      <w:bCs/>
      <w:i/>
      <w:iCs/>
      <w:spacing w:val="0"/>
    </w:rPr>
  </w:style>
  <w:style w:type="character" w:styleId="22">
    <w:name w:val="Основной текст (2) + Курсив"/>
    <w:basedOn w:val="2"/>
    <w:qFormat/>
    <w:rPr>
      <w:i/>
      <w:iCs/>
      <w:spacing w:val="2"/>
    </w:rPr>
  </w:style>
  <w:style w:type="character" w:styleId="3">
    <w:name w:val="Основной текст (3)_"/>
    <w:basedOn w:val="Style12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basedOn w:val="4"/>
    <w:qFormat/>
    <w:rPr>
      <w:spacing w:val="4"/>
      <w:sz w:val="18"/>
      <w:szCs w:val="18"/>
    </w:rPr>
  </w:style>
  <w:style w:type="character" w:styleId="49pt1">
    <w:name w:val="Основной текст (4) + 9 pt1"/>
    <w:basedOn w:val="4"/>
    <w:qFormat/>
    <w:rPr>
      <w:b/>
      <w:bCs/>
      <w:spacing w:val="0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MS Reference Sans Serif"/>
      <w:color w:val="000000"/>
      <w:spacing w:val="4"/>
      <w:w w:val="6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2:00Z</dcterms:created>
  <dc:creator>Пользователь</dc:creator>
  <dc:description/>
  <cp:keywords/>
  <dc:language>en-US</dc:language>
  <cp:lastModifiedBy>mla</cp:lastModifiedBy>
  <cp:lastPrinted>2016-02-01T14:59:00Z</cp:lastPrinted>
  <dcterms:modified xsi:type="dcterms:W3CDTF">2016-02-02T02:44:00Z</dcterms:modified>
  <cp:revision>3</cp:revision>
  <dc:subject/>
  <dc:title/>
</cp:coreProperties>
</file>