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  <w:sz w:val="2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876"/>
        <w:gridCol w:w="3704"/>
      </w:tblGrid>
      <w:tr>
        <w:trPr/>
        <w:tc>
          <w:tcPr>
            <w:tcW w:w="3841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19.05.2016 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2743200" cy="77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7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роекте решения Думы города Кедрового «Об итогах исполнения бюджета города Кедрового за 2015 г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1pt;mso-wrap-distance-left:9.05pt;mso-wrap-distance-right:9.05pt;mso-wrap-distance-top:0pt;mso-wrap-distance-bottom:0pt;margin-top:12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проекте решения Думы города Кедрового «Об итогах исполнения бюджета города Кедрового за 2015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708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проект решения Думы города Кедрового «Об итогах исполнения бюджета города Кедрового за 2015 год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>
          <w:lang w:eastAsia="en-US"/>
        </w:rPr>
        <w:t>1. </w:t>
      </w:r>
      <w:r>
        <w:rPr/>
        <w:t>Принять проект решения Думы города Кедрового «Об итогах исполнения бюджета города Кедрового за 2015 год» в первом чтении согласно приложению.</w:t>
      </w:r>
    </w:p>
    <w:p>
      <w:pPr>
        <w:pStyle w:val="Normal"/>
        <w:ind w:firstLine="720"/>
        <w:jc w:val="both"/>
        <w:rPr/>
      </w:pPr>
      <w:r>
        <w:rPr/>
        <w:t>2. Назначить проведение публичных слушаний по обсуждению проекта решения Думы города Кедрового «Об итогах исполнения бюджета города Кедрового за 2015 год».</w:t>
      </w:r>
    </w:p>
    <w:p>
      <w:pPr>
        <w:pStyle w:val="Normal"/>
        <w:ind w:firstLine="709"/>
        <w:jc w:val="both"/>
        <w:rPr/>
      </w:pPr>
      <w:r>
        <w:rPr/>
        <w:t>3. </w:t>
      </w:r>
      <w:r>
        <w:rPr>
          <w:szCs w:val="28"/>
        </w:rPr>
        <w:t xml:space="preserve">Опубликовать настоящее решение </w:t>
      </w:r>
      <w:r>
        <w:rPr/>
        <w:t xml:space="preserve">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</w:rPr>
          <w:t>http://www.kedradm.tomsk.ru</w:t>
        </w:r>
      </w:hyperlink>
    </w:p>
    <w:p>
      <w:pPr>
        <w:pStyle w:val="Normal"/>
        <w:ind w:firstLine="709"/>
        <w:jc w:val="both"/>
        <w:rPr/>
      </w:pPr>
      <w:r>
        <w:rPr>
          <w:szCs w:val="28"/>
        </w:rPr>
        <w:t>4. 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1309"/>
        <w:gridCol w:w="4592"/>
      </w:tblGrid>
      <w:tr>
        <w:trPr>
          <w:trHeight w:val="873" w:hRule="atLeast"/>
        </w:trPr>
        <w:tc>
          <w:tcPr>
            <w:tcW w:w="44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Думы</w:t>
              <w:tab/>
              <w:t>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410"/>
              <w:jc w:val="both"/>
              <w:rPr/>
            </w:pPr>
            <w:r>
              <w:rPr/>
              <w:t xml:space="preserve">          </w:t>
            </w:r>
            <w:r>
              <w:rPr/>
              <w:t>Л.В. Гоза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  <w:t>к решению Думы города Кедрового</w:t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  <w:t>от ______________2016 г. № 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РОЕКТ РЕШЕНИЯ ДУМЫ ГОРОДА КЕДРОВ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6350</wp:posOffset>
                </wp:positionV>
                <wp:extent cx="2225040" cy="506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исполнении бюджета города Кедрового за 2015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9.9pt;mso-wrap-distance-left:9.05pt;mso-wrap-distance-right:9.05pt;mso-wrap-distance-top:0pt;mso-wrap-distance-bottom:0pt;margin-top:0.5pt;mso-position-vertical-relative:text;margin-left:-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исполнении бюджета города Кедрового за 201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о статьей 264.2 Бюджетного кодекса Российской Федерации, статьями 4, 42, 43 Положения о бюджетном процессе в муниципальном образовании «Город Кедровый», утвержденного решением Думы города Кедрового от 24.12.2010 № 82, рассмотрев представленный Администрации города Кедрового отчет об исполнении бюджета города Кедрового за 2015 год </w:t>
      </w:r>
    </w:p>
    <w:p>
      <w:pPr>
        <w:pStyle w:val="Normal"/>
        <w:spacing w:before="120" w:after="120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Style18"/>
        <w:spacing w:before="0" w:after="0"/>
        <w:ind w:firstLine="709"/>
        <w:jc w:val="both"/>
        <w:rPr/>
      </w:pPr>
      <w:r>
        <w:rPr>
          <w:lang w:eastAsia="en-US"/>
        </w:rPr>
        <w:t xml:space="preserve">1. Утвердить отчет об исполнении бюджета </w:t>
      </w:r>
      <w:r>
        <w:rPr/>
        <w:t>города Кедрового</w:t>
      </w:r>
      <w:r>
        <w:rPr>
          <w:lang w:eastAsia="en-US"/>
        </w:rPr>
        <w:t xml:space="preserve"> за 2015 год по доходам в сумме 147 645,15 тыс. рублей, по </w:t>
      </w:r>
      <w:r>
        <w:rPr/>
        <w:t xml:space="preserve">расходам в сумме 150 038,79 тыс. рублей, с дефицитом бюджета 2 393,64 тыс. рублей в следующем составе: </w:t>
      </w:r>
    </w:p>
    <w:p>
      <w:pPr>
        <w:pStyle w:val="Style18"/>
        <w:spacing w:before="0" w:after="0"/>
        <w:ind w:firstLine="709"/>
        <w:jc w:val="both"/>
        <w:rPr/>
      </w:pPr>
      <w:r>
        <w:rPr>
          <w:lang w:eastAsia="en-US"/>
        </w:rPr>
        <w:t xml:space="preserve">1) Отчет об исполнении </w:t>
      </w:r>
      <w:r>
        <w:rPr/>
        <w:t xml:space="preserve">доходов бюджета </w:t>
      </w:r>
      <w:r>
        <w:rPr>
          <w:lang w:eastAsia="en-US"/>
        </w:rPr>
        <w:t>города Кедрового</w:t>
      </w:r>
      <w:r>
        <w:rPr/>
        <w:t xml:space="preserve"> по кодам классификации доходов бюджетов </w:t>
      </w:r>
      <w:r>
        <w:rPr>
          <w:lang w:eastAsia="en-US"/>
        </w:rPr>
        <w:t xml:space="preserve">за 2015 год согласно приложению 1; </w:t>
      </w:r>
    </w:p>
    <w:p>
      <w:pPr>
        <w:pStyle w:val="Style18"/>
        <w:spacing w:before="0" w:after="0"/>
        <w:ind w:firstLine="709"/>
        <w:jc w:val="both"/>
        <w:rPr/>
      </w:pPr>
      <w:r>
        <w:rPr>
          <w:lang w:eastAsia="en-US"/>
        </w:rPr>
        <w:t xml:space="preserve">2) Отчет об исполнении </w:t>
      </w:r>
      <w:r>
        <w:rPr/>
        <w:t xml:space="preserve">расходов бюджета </w:t>
      </w:r>
      <w:r>
        <w:rPr>
          <w:lang w:eastAsia="en-US"/>
        </w:rPr>
        <w:t>города Кедрового</w:t>
      </w:r>
      <w:r>
        <w:rPr/>
        <w:t xml:space="preserve"> по ведомственной структуре расходов местного бюджета</w:t>
      </w:r>
      <w:r>
        <w:rPr>
          <w:lang w:eastAsia="en-US"/>
        </w:rPr>
        <w:t xml:space="preserve"> за 2015 год согласно приложению 2; </w:t>
      </w:r>
    </w:p>
    <w:p>
      <w:pPr>
        <w:pStyle w:val="Style18"/>
        <w:spacing w:before="0" w:after="0"/>
        <w:ind w:firstLine="709"/>
        <w:jc w:val="both"/>
        <w:rPr/>
      </w:pPr>
      <w:r>
        <w:rPr>
          <w:lang w:eastAsia="en-US"/>
        </w:rPr>
        <w:t xml:space="preserve">3) Отчет об исполнении </w:t>
      </w:r>
      <w:r>
        <w:rPr/>
        <w:t xml:space="preserve">расходов бюджета </w:t>
      </w:r>
      <w:r>
        <w:rPr>
          <w:lang w:eastAsia="en-US"/>
        </w:rPr>
        <w:t>города Кедрового</w:t>
      </w:r>
      <w:r>
        <w:rPr/>
        <w:t xml:space="preserve"> по разделам, подразделам классификации расходов бюджетов</w:t>
      </w:r>
      <w:r>
        <w:rPr>
          <w:lang w:eastAsia="en-US"/>
        </w:rPr>
        <w:t xml:space="preserve"> за 2015 год согласно приложению 3; </w:t>
      </w:r>
    </w:p>
    <w:p>
      <w:pPr>
        <w:pStyle w:val="Style18"/>
        <w:spacing w:before="0" w:after="0"/>
        <w:ind w:firstLine="709"/>
        <w:jc w:val="both"/>
        <w:rPr/>
      </w:pPr>
      <w:r>
        <w:rPr>
          <w:lang w:eastAsia="en-US"/>
        </w:rPr>
        <w:t>4) Отчет об исполнении</w:t>
      </w:r>
      <w:r>
        <w:rPr/>
        <w:t xml:space="preserve"> источников финансирования дефицита местного бюджета по кодам классификации источников финансирования дефицитов бюджетов</w:t>
      </w:r>
      <w:r>
        <w:rPr>
          <w:lang w:eastAsia="en-US"/>
        </w:rPr>
        <w:t xml:space="preserve"> за 2015 год согласно приложению 4. </w:t>
      </w:r>
    </w:p>
    <w:p>
      <w:pPr>
        <w:pStyle w:val="Style18"/>
        <w:spacing w:before="0" w:after="0"/>
        <w:ind w:firstLine="709"/>
        <w:jc w:val="both"/>
        <w:rPr/>
      </w:pPr>
      <w:r>
        <w:rPr/>
        <w:t>2. </w:t>
      </w:r>
      <w:r>
        <w:rPr>
          <w:szCs w:val="28"/>
        </w:rPr>
        <w:t xml:space="preserve">Опубликовать настоящее решение </w:t>
      </w:r>
      <w:r>
        <w:rPr/>
        <w:t xml:space="preserve">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4">
        <w:r>
          <w:rPr>
            <w:rStyle w:val="InternetLink"/>
          </w:rPr>
          <w:t>http://www.kedradm.tomsk.ru</w:t>
        </w:r>
      </w:hyperlink>
      <w:r>
        <w:rPr/>
        <w:t xml:space="preserve">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3. Настоящее решение вступает в силу со дня его официального опубликования. </w:t>
      </w:r>
    </w:p>
    <w:p>
      <w:pPr>
        <w:pStyle w:val="Style18"/>
        <w:spacing w:before="0" w:after="0"/>
        <w:ind w:firstLine="709"/>
        <w:jc w:val="both"/>
        <w:rPr/>
      </w:pPr>
      <w:r>
        <w:rPr>
          <w:szCs w:val="28"/>
        </w:rPr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80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Думы</w:t>
              <w:tab/>
              <w:t>города Кедрового</w:t>
            </w:r>
          </w:p>
          <w:p>
            <w:pPr>
              <w:pStyle w:val="Normal"/>
              <w:ind w:firstLine="2410"/>
              <w:jc w:val="both"/>
              <w:rPr/>
            </w:pPr>
            <w:r>
              <w:rPr/>
            </w:r>
          </w:p>
          <w:p>
            <w:pPr>
              <w:pStyle w:val="Normal"/>
              <w:ind w:firstLine="2410"/>
              <w:jc w:val="both"/>
              <w:rPr/>
            </w:pPr>
            <w:r>
              <w:rPr/>
              <w:t xml:space="preserve">          </w:t>
            </w:r>
            <w:r>
              <w:rPr/>
              <w:t>Л.В. Гоз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pStyle w:val="Normal"/>
        <w:ind w:firstLine="4320"/>
        <w:jc w:val="right"/>
        <w:rPr/>
      </w:pPr>
      <w:r>
        <w:br w:type="page"/>
      </w:r>
      <w:r>
        <w:rPr/>
        <w:t>Приложение 1</w:t>
      </w:r>
    </w:p>
    <w:p>
      <w:pPr>
        <w:pStyle w:val="Normal"/>
        <w:ind w:firstLine="4320"/>
        <w:jc w:val="right"/>
        <w:rPr/>
      </w:pPr>
      <w:r>
        <w:rPr/>
        <w:t>к решению Думы города Кедрового</w:t>
      </w:r>
    </w:p>
    <w:p>
      <w:pPr>
        <w:pStyle w:val="Normal"/>
        <w:ind w:firstLine="4320"/>
        <w:jc w:val="right"/>
        <w:rPr/>
      </w:pPr>
      <w:r>
        <w:rPr/>
        <w:t>от ___________ 2016 г.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en-US"/>
        </w:rPr>
        <w:t xml:space="preserve">Отчет об исполнении </w:t>
      </w:r>
      <w:r>
        <w:rPr>
          <w:b/>
        </w:rPr>
        <w:t xml:space="preserve">доходов бюджета </w:t>
      </w:r>
      <w:r>
        <w:rPr>
          <w:b/>
          <w:lang w:eastAsia="en-US"/>
        </w:rPr>
        <w:t>города Кедрового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о кодам классификации доходов бюджетов за 2015 год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ыс. руб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1"/>
        <w:gridCol w:w="680"/>
        <w:gridCol w:w="29"/>
        <w:gridCol w:w="4740"/>
        <w:gridCol w:w="1380"/>
      </w:tblGrid>
      <w:tr>
        <w:trPr>
          <w:tblHeader w:val="true"/>
          <w:trHeight w:val="315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ВД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blHeader w:val="true"/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администрато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Д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ИТОТОГО ДОХОДОВ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47 645,15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7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по надзору в сфере природополь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8,43</w:t>
            </w:r>
          </w:p>
        </w:tc>
      </w:tr>
      <w:tr>
        <w:trPr>
          <w:trHeight w:val="48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.12.00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тежи при пользовании природными ресурс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6</w:t>
            </w:r>
            <w:r>
              <w:rPr>
                <w:b/>
                <w:i/>
              </w:rPr>
              <w:t>8,</w:t>
            </w:r>
            <w:r>
              <w:rPr>
                <w:b/>
                <w:i/>
                <w:lang w:val="en-US"/>
              </w:rPr>
              <w:t>43</w:t>
            </w:r>
          </w:p>
        </w:tc>
      </w:tr>
      <w:tr>
        <w:trPr>
          <w:trHeight w:val="48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2.01.01.0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26"/>
              <w:jc w:val="center"/>
              <w:outlineLvl w:val="2"/>
              <w:rPr/>
            </w:pPr>
            <w:r>
              <w:rPr/>
              <w:t>1.2.0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,28</w:t>
            </w:r>
          </w:p>
        </w:tc>
      </w:tr>
      <w:tr>
        <w:trPr>
          <w:trHeight w:val="48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2.01.02.0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26"/>
              <w:jc w:val="center"/>
              <w:outlineLvl w:val="2"/>
              <w:rPr/>
            </w:pPr>
            <w:r>
              <w:rPr/>
              <w:t>1.2.0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,42</w:t>
            </w:r>
          </w:p>
        </w:tc>
      </w:tr>
      <w:tr>
        <w:trPr>
          <w:trHeight w:val="48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2.01.03.0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26"/>
              <w:jc w:val="center"/>
              <w:outlineLvl w:val="2"/>
              <w:rPr/>
            </w:pPr>
            <w:r>
              <w:rPr/>
              <w:t>1.2.0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,70</w:t>
            </w:r>
          </w:p>
        </w:tc>
      </w:tr>
      <w:tr>
        <w:trPr>
          <w:trHeight w:val="48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2.01.04.0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26"/>
              <w:jc w:val="center"/>
              <w:outlineLvl w:val="2"/>
              <w:rPr/>
            </w:pPr>
            <w:r>
              <w:rPr/>
              <w:t>1.2.0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,03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ое казначе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24,91</w:t>
            </w:r>
          </w:p>
        </w:tc>
      </w:tr>
      <w:tr>
        <w:trPr>
          <w:trHeight w:val="48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.03.02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26"/>
              <w:jc w:val="center"/>
              <w:outlineLvl w:val="2"/>
              <w:rPr/>
            </w:pPr>
            <w:r>
              <w:rPr>
                <w:b/>
                <w:i/>
              </w:rPr>
              <w:t>110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 </w:t>
            </w:r>
            <w:r>
              <w:rPr>
                <w:b/>
                <w:i/>
                <w:lang w:val="en-US"/>
              </w:rPr>
              <w:t>524,91</w:t>
            </w:r>
          </w:p>
        </w:tc>
      </w:tr>
      <w:tr>
        <w:trPr>
          <w:trHeight w:val="48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3.02.23.0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26"/>
              <w:jc w:val="center"/>
              <w:outlineLvl w:val="2"/>
              <w:rPr/>
            </w:pPr>
            <w:r>
              <w:rPr/>
              <w:t>1.1.0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31,59</w:t>
            </w:r>
          </w:p>
        </w:tc>
      </w:tr>
      <w:tr>
        <w:trPr>
          <w:trHeight w:val="48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3.02.24.0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26"/>
              <w:jc w:val="center"/>
              <w:outlineLvl w:val="2"/>
              <w:rPr/>
            </w:pPr>
            <w:r>
              <w:rPr/>
              <w:t>1.1.0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,40</w:t>
            </w:r>
          </w:p>
        </w:tc>
      </w:tr>
      <w:tr>
        <w:trPr>
          <w:trHeight w:val="48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3.02.25.0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26"/>
              <w:jc w:val="center"/>
              <w:outlineLvl w:val="2"/>
              <w:rPr/>
            </w:pPr>
            <w:r>
              <w:rPr/>
              <w:t>1.1.0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47,29</w:t>
            </w:r>
          </w:p>
        </w:tc>
      </w:tr>
      <w:tr>
        <w:trPr>
          <w:trHeight w:val="48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3.02.26.0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26"/>
              <w:jc w:val="center"/>
              <w:outlineLvl w:val="2"/>
              <w:rPr/>
            </w:pPr>
            <w:r>
              <w:rPr/>
              <w:t>1.1.0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68,37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7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,90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6.00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рафы, санкции, возмещение ущерб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9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43.00.0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9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 </w:t>
            </w:r>
          </w:p>
        </w:tc>
        <w:tc>
          <w:tcPr>
            <w:tcW w:w="7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15,51</w:t>
            </w:r>
          </w:p>
        </w:tc>
      </w:tr>
      <w:tr>
        <w:trPr>
          <w:trHeight w:val="35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1.02.00.0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 </w:t>
            </w:r>
            <w:r>
              <w:rPr>
                <w:b/>
                <w:i/>
                <w:lang w:val="en-US"/>
              </w:rPr>
              <w:t>461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1.02.01.0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 275,48</w:t>
            </w:r>
          </w:p>
        </w:tc>
      </w:tr>
      <w:tr>
        <w:trPr>
          <w:trHeight w:val="35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1.02.02.0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7,85</w:t>
            </w:r>
          </w:p>
        </w:tc>
      </w:tr>
      <w:tr>
        <w:trPr>
          <w:trHeight w:val="35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1.02.03.0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,17</w:t>
            </w:r>
          </w:p>
        </w:tc>
      </w:tr>
      <w:tr>
        <w:trPr>
          <w:trHeight w:val="35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1.02.04.0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51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5.01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i/>
                <w:lang w:val="en-US"/>
              </w:rPr>
              <w:t>879,2</w:t>
            </w:r>
            <w:r>
              <w:rPr>
                <w:b/>
                <w:i/>
              </w:rPr>
              <w:t>3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5.01.01.1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26"/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94,65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5.01.01.2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26"/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40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5.01.02.1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26"/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4,69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5.01.05.0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26"/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,49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5.02.00.0.02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26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i/>
              </w:rPr>
              <w:t>1 8</w:t>
            </w:r>
            <w:r>
              <w:rPr>
                <w:b/>
                <w:i/>
                <w:lang w:val="en-US"/>
              </w:rPr>
              <w:t>89</w:t>
            </w:r>
            <w:r>
              <w:rPr>
                <w:b/>
                <w:i/>
              </w:rPr>
              <w:t>,49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5.02.01.0.02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26"/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888,65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5.02.02.0.02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26"/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84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5.04.01.0.02.1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0,11</w:t>
            </w:r>
          </w:p>
        </w:tc>
      </w:tr>
      <w:tr>
        <w:trPr>
          <w:trHeight w:val="32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6.01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i/>
              </w:rPr>
              <w:t>110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 на имущество физических ли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7,56</w:t>
            </w:r>
          </w:p>
        </w:tc>
      </w:tr>
      <w:tr>
        <w:trPr>
          <w:trHeight w:val="32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</w:rPr>
            </w:pPr>
            <w:r>
              <w:rPr/>
              <w:t>1.06.01.02.0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,56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6.06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ый нало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69,20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06.06.03.2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96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06.06.04.2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4,24</w:t>
            </w:r>
          </w:p>
        </w:tc>
      </w:tr>
      <w:tr>
        <w:trPr>
          <w:trHeight w:val="69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8.03.01.0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45,75</w:t>
            </w:r>
          </w:p>
        </w:tc>
      </w:tr>
      <w:tr>
        <w:trPr>
          <w:trHeight w:val="69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9.00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олженность и перерасчеты по отмененным налогам и сборам и иным обязательным платеж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1</w:t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9.04.05.2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1</w:t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6.00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рафы, санкции, возмещение ущерб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15</w:t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3.03.0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i w:val="false"/>
              </w:rPr>
              <w:t xml:space="preserve">Денежные взыскания (штрафы) за административные правонарушения в области налогов и сборов, предусмотренные </w:t>
            </w:r>
            <w:hyperlink r:id="rId5">
              <w:r>
                <w:rPr>
                  <w:rStyle w:val="InternetLink"/>
                  <w:b w:val="false"/>
                  <w:i w:val="false"/>
                </w:rPr>
                <w:t>Кодексом</w:t>
              </w:r>
            </w:hyperlink>
            <w:r>
              <w:rPr>
                <w:b w:val="false"/>
                <w:i w:val="false"/>
              </w:rPr>
              <w:t xml:space="preserve"> Российской Федерации об административных правонарушени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15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7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внутренних дел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6.00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рафы, санкции, возмещение ущерб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24</w:t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3.03.0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Денежные взыскания (штрафы) за административные правонарушения в области налогов и сборов, предусмотренные </w:t>
            </w:r>
            <w:hyperlink r:id="rId6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60</w:t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28.00.0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50</w:t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6.30.01.3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4,</w:t>
            </w:r>
            <w:r>
              <w:rPr/>
              <w:t>00</w:t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6.30.03.0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30</w:t>
            </w:r>
          </w:p>
        </w:tc>
      </w:tr>
      <w:tr>
        <w:trPr>
          <w:trHeight w:val="124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43.00.0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57,56</w:t>
            </w:r>
          </w:p>
        </w:tc>
      </w:tr>
      <w:tr>
        <w:trPr>
          <w:trHeight w:val="54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90.04.0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46,28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7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6.00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рафы, санкции, возмещение ущерб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25.06.0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8</w:t>
            </w:r>
          </w:p>
        </w:tc>
        <w:tc>
          <w:tcPr>
            <w:tcW w:w="7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ветеринарии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,00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6.00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рафы, санкции, возмещение ущерб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00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90.04.0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00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36</w:t>
            </w:r>
          </w:p>
        </w:tc>
        <w:tc>
          <w:tcPr>
            <w:tcW w:w="7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ция государственного технического надзор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3,0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6.00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рафы, санкции, возмещение ущерб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00</w:t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90.04.0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3,0</w:t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Кедров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1 804,30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i/>
              </w:rPr>
              <w:t>1.11.00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441,92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1.05.01.2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 934,40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1.05.02.4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5,66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1.05.03.4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259,31</w:t>
            </w:r>
          </w:p>
        </w:tc>
      </w:tr>
      <w:tr>
        <w:trPr>
          <w:trHeight w:val="25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9.04.4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82,55</w:t>
            </w:r>
          </w:p>
        </w:tc>
      </w:tr>
      <w:tr>
        <w:trPr>
          <w:trHeight w:val="63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i/>
              </w:rPr>
              <w:t>1.14.00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Доходы от продажи материальных и нематериальных актив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6,29</w:t>
            </w:r>
          </w:p>
        </w:tc>
      </w:tr>
      <w:tr>
        <w:trPr>
          <w:trHeight w:val="8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4.02.04.3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8,65</w:t>
            </w:r>
          </w:p>
        </w:tc>
      </w:tr>
      <w:tr>
        <w:trPr>
          <w:trHeight w:val="8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4.06.01.2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0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57,64</w:t>
            </w:r>
          </w:p>
        </w:tc>
      </w:tr>
      <w:tr>
        <w:trPr>
          <w:trHeight w:val="53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i/>
              </w:rPr>
              <w:t>1.16.00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рафы, санкции, возмещение ущерб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,20</w:t>
            </w:r>
          </w:p>
        </w:tc>
      </w:tr>
      <w:tr>
        <w:trPr>
          <w:trHeight w:val="50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6.90.04.0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23,10</w:t>
            </w:r>
          </w:p>
        </w:tc>
      </w:tr>
      <w:tr>
        <w:trPr>
          <w:trHeight w:val="34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05.04.0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0,10</w:t>
            </w:r>
          </w:p>
        </w:tc>
      </w:tr>
      <w:tr>
        <w:trPr>
          <w:trHeight w:val="34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2.02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,04</w:t>
            </w:r>
          </w:p>
        </w:tc>
      </w:tr>
      <w:tr>
        <w:trPr>
          <w:trHeight w:val="34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2.00.9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5,00</w:t>
            </w:r>
          </w:p>
        </w:tc>
      </w:tr>
      <w:tr>
        <w:trPr>
          <w:trHeight w:val="41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2.05.1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59,71</w:t>
            </w:r>
          </w:p>
        </w:tc>
      </w:tr>
      <w:tr>
        <w:trPr>
          <w:trHeight w:val="34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2.99.9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265,33</w:t>
            </w:r>
          </w:p>
        </w:tc>
      </w:tr>
      <w:tr>
        <w:trPr>
          <w:trHeight w:val="34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2.03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226,32</w:t>
            </w:r>
          </w:p>
        </w:tc>
      </w:tr>
      <w:tr>
        <w:trPr>
          <w:trHeight w:val="89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3.01.5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591,98</w:t>
            </w:r>
          </w:p>
        </w:tc>
      </w:tr>
      <w:tr>
        <w:trPr>
          <w:trHeight w:val="103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3.02.0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highlight w:val="yellow"/>
              </w:rPr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21,75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3.02.4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6 882,60</w:t>
            </w:r>
          </w:p>
        </w:tc>
      </w:tr>
      <w:tr>
        <w:trPr>
          <w:trHeight w:val="129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3.11.9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городских округов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730,0</w:t>
            </w:r>
          </w:p>
        </w:tc>
      </w:tr>
      <w:tr>
        <w:trPr>
          <w:trHeight w:val="57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2.04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63,70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4.99.9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363,70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i/>
              </w:rPr>
              <w:t>2.07.04.00.0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безвозмездные поступления в бюджеты городски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1 178,16</w:t>
            </w:r>
          </w:p>
        </w:tc>
      </w:tr>
      <w:tr>
        <w:trPr>
          <w:trHeight w:val="53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7.04.00.0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</w:rPr>
            </w:pPr>
            <w:r>
              <w:rPr/>
              <w:t>1 178,16</w:t>
            </w:r>
          </w:p>
        </w:tc>
      </w:tr>
      <w:tr>
        <w:trPr>
          <w:trHeight w:val="53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9.04.00.0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715,33</w:t>
            </w:r>
          </w:p>
        </w:tc>
      </w:tr>
      <w:tr>
        <w:trPr>
          <w:trHeight w:val="101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04.00.0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  <w:r>
              <w:rPr>
                <w:lang w:val="en-US"/>
              </w:rPr>
              <w:t>715,33</w:t>
            </w:r>
          </w:p>
        </w:tc>
      </w:tr>
      <w:tr>
        <w:trPr>
          <w:trHeight w:val="34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финансов и эконом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2 </w:t>
            </w:r>
            <w:r>
              <w:rPr>
                <w:b/>
                <w:bCs/>
              </w:rPr>
              <w:t>791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46</w:t>
            </w:r>
          </w:p>
        </w:tc>
      </w:tr>
      <w:tr>
        <w:trPr>
          <w:trHeight w:val="41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.13.00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i/>
              </w:rPr>
              <w:t xml:space="preserve">Доходы от оказания платных услуг (работ) и </w:t>
            </w:r>
            <w:r>
              <w:rPr>
                <w:b/>
                <w:i/>
              </w:rPr>
              <w:t>компенсации затрат государ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174,65</w:t>
            </w:r>
          </w:p>
        </w:tc>
      </w:tr>
      <w:tr>
        <w:trPr>
          <w:trHeight w:val="41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1.13.02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74,65</w:t>
            </w:r>
          </w:p>
        </w:tc>
      </w:tr>
      <w:tr>
        <w:trPr>
          <w:trHeight w:val="51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7.00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неналоговые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5</w:t>
            </w:r>
          </w:p>
        </w:tc>
      </w:tr>
      <w:tr>
        <w:trPr>
          <w:trHeight w:val="51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01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5</w:t>
            </w:r>
          </w:p>
        </w:tc>
      </w:tr>
      <w:tr>
        <w:trPr>
          <w:trHeight w:val="51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2.01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Дотации бюджетам бюджетной системы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 909,30</w:t>
            </w:r>
          </w:p>
        </w:tc>
      </w:tr>
      <w:tr>
        <w:trPr>
          <w:trHeight w:val="51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1.00.1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32 144,30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1.00.3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3 765,0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2.02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 947,70</w:t>
            </w:r>
          </w:p>
        </w:tc>
      </w:tr>
      <w:tr>
        <w:trPr>
          <w:trHeight w:val="34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2.99.9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2 947,70</w:t>
            </w:r>
          </w:p>
        </w:tc>
      </w:tr>
      <w:tr>
        <w:trPr>
          <w:trHeight w:val="34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2.03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3,80</w:t>
            </w:r>
          </w:p>
        </w:tc>
      </w:tr>
      <w:tr>
        <w:trPr>
          <w:trHeight w:val="71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3.02.4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493,80</w:t>
            </w:r>
          </w:p>
        </w:tc>
      </w:tr>
      <w:tr>
        <w:trPr>
          <w:trHeight w:val="39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2.04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3 375,29</w:t>
            </w:r>
          </w:p>
        </w:tc>
      </w:tr>
      <w:tr>
        <w:trPr>
          <w:trHeight w:val="48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4.99.9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3 375,29</w:t>
            </w:r>
          </w:p>
        </w:tc>
      </w:tr>
      <w:tr>
        <w:trPr>
          <w:trHeight w:val="48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9.04.00.0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10,33</w:t>
            </w:r>
          </w:p>
        </w:tc>
      </w:tr>
      <w:tr>
        <w:trPr>
          <w:trHeight w:val="107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04.00.0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-110,33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55 799,54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2.02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 142,60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2.99.9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142 ,60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2.03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39 724,50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3.02.4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 724,50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2.04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2 733,10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4.99.9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12</w:t>
            </w:r>
            <w:r>
              <w:rPr/>
              <w:t> </w:t>
            </w:r>
            <w:r>
              <w:rPr>
                <w:lang w:val="en-US"/>
              </w:rPr>
              <w:t>733</w:t>
            </w:r>
            <w:r>
              <w:rPr/>
              <w:t>,</w:t>
            </w:r>
            <w:r>
              <w:rPr>
                <w:lang w:val="en-US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7.04.00.0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безвозмездные поступления в бюджеты городски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7.04.00.0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0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8.00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361,19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8.04.00.0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1 361,19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9.04.00.0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91,85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04.00.0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-191,85</w:t>
            </w:r>
          </w:p>
        </w:tc>
      </w:tr>
      <w:tr>
        <w:trPr>
          <w:trHeight w:val="30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муниципальное учреждение "Кедровская централизованная библиотечная систем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,30</w:t>
            </w:r>
          </w:p>
        </w:tc>
      </w:tr>
      <w:tr>
        <w:trPr>
          <w:trHeight w:val="40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9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2.04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,30</w:t>
            </w:r>
          </w:p>
        </w:tc>
      </w:tr>
      <w:tr>
        <w:trPr>
          <w:trHeight w:val="97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2.02.04.02.5.04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,30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Культур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 400,56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.13.00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i/>
              </w:rPr>
              <w:t xml:space="preserve">Доходы от оказания платных услуг (работ) и </w:t>
            </w:r>
            <w:r>
              <w:rPr>
                <w:b/>
                <w:i/>
              </w:rPr>
              <w:t>компенсации затрат государ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5,44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3.01.99.4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оказания платных услуг (работ)получателями средств бюджетов городски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855</w:t>
            </w:r>
            <w:r>
              <w:rPr/>
              <w:t>,</w:t>
            </w:r>
            <w:r>
              <w:rPr>
                <w:lang w:val="en-US"/>
              </w:rPr>
              <w:t>44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i/>
              </w:rPr>
              <w:t>1.17.00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неналоговые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75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01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75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2.02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574,50</w:t>
            </w:r>
          </w:p>
        </w:tc>
      </w:tr>
      <w:tr>
        <w:trPr>
          <w:trHeight w:val="40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2.99.9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574</w:t>
            </w:r>
            <w:r>
              <w:rPr/>
              <w:t>,</w:t>
            </w:r>
            <w:r>
              <w:rPr>
                <w:lang w:val="en-US"/>
              </w:rPr>
              <w:t>50</w:t>
            </w:r>
          </w:p>
        </w:tc>
      </w:tr>
      <w:tr>
        <w:trPr>
          <w:trHeight w:val="40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9.04.00.0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30,13</w:t>
            </w:r>
          </w:p>
        </w:tc>
      </w:tr>
      <w:tr>
        <w:trPr>
          <w:trHeight w:val="94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04.00.0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  <w:r>
              <w:rPr>
                <w:lang w:val="en-US"/>
              </w:rPr>
              <w:t>30</w:t>
            </w:r>
            <w:r>
              <w:rPr/>
              <w:t>,</w:t>
            </w:r>
            <w:r>
              <w:rPr>
                <w:lang w:val="en-US"/>
              </w:rPr>
              <w:t>13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2</w:t>
      </w:r>
    </w:p>
    <w:p>
      <w:pPr>
        <w:pStyle w:val="Normal"/>
        <w:ind w:firstLine="4320"/>
        <w:jc w:val="right"/>
        <w:rPr/>
      </w:pPr>
      <w:r>
        <w:rPr/>
        <w:t xml:space="preserve">к решению Думы города Кедрового </w:t>
      </w:r>
    </w:p>
    <w:p>
      <w:pPr>
        <w:pStyle w:val="Normal"/>
        <w:ind w:firstLine="4320"/>
        <w:jc w:val="right"/>
        <w:rPr/>
      </w:pPr>
      <w:r>
        <w:rPr/>
        <w:t>от ___________2016г. № 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Отчет об исполнении </w:t>
      </w:r>
      <w:r>
        <w:rPr>
          <w:b/>
        </w:rPr>
        <w:t xml:space="preserve">расходов бюджета </w:t>
      </w:r>
      <w:r>
        <w:rPr>
          <w:b/>
          <w:lang w:eastAsia="en-US"/>
        </w:rPr>
        <w:t>города Кедрового</w:t>
      </w:r>
      <w:r>
        <w:rPr>
          <w:b/>
        </w:rPr>
        <w:t xml:space="preserve"> по ведомственной </w:t>
      </w:r>
    </w:p>
    <w:p>
      <w:pPr>
        <w:pStyle w:val="Normal"/>
        <w:jc w:val="center"/>
        <w:rPr/>
      </w:pPr>
      <w:r>
        <w:rPr>
          <w:b/>
        </w:rPr>
        <w:t>структуре расходов местного бюджета</w:t>
      </w:r>
      <w:r>
        <w:rPr>
          <w:b/>
          <w:lang w:eastAsia="en-US"/>
        </w:rPr>
        <w:t xml:space="preserve"> за 2015 год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тыс. руб.</w:t>
      </w: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724"/>
        <w:gridCol w:w="858"/>
        <w:gridCol w:w="1056"/>
        <w:gridCol w:w="602"/>
        <w:gridCol w:w="1497"/>
        <w:gridCol w:w="1383"/>
        <w:gridCol w:w="900"/>
      </w:tblGrid>
      <w:tr>
        <w:trPr>
          <w:tblHeader w:val="true"/>
          <w:trHeight w:val="315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trHeight w:val="315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0" w:name="RANGE!A7%3AF682"/>
            <w:r>
              <w:rPr>
                <w:b/>
                <w:bCs/>
                <w:sz w:val="20"/>
                <w:szCs w:val="20"/>
              </w:rPr>
              <w:t>РАСХОДЫ ВСЕГО</w:t>
            </w:r>
            <w:bookmarkEnd w:id="0"/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 663,5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038,7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01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«Город Кедровый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463,9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796,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73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388,8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920,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83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8,5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8,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57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8,5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8,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57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8,5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8,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57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8,5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8,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7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эра города Кедровог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1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8,5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8,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7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1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8,5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8,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7</w:t>
            </w:r>
          </w:p>
        </w:tc>
      </w:tr>
      <w:tr>
        <w:trPr>
          <w:trHeight w:val="127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7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7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7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умы города Кедровог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1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1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1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799,4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23,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39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жарная безопасность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7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мерами противопожарной безопас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7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7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обучения по охране труд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7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7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 794,7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19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38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794,7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19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38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3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7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2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8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6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2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5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0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0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1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2</w:t>
            </w:r>
          </w:p>
        </w:tc>
      </w:tr>
      <w:tr>
        <w:trPr>
          <w:trHeight w:val="362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1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7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1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6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1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2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3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2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6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2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2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3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4,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2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2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0,0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1,9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9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2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9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49,4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27,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3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Кедровог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1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49,4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27,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3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1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14,1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61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1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1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9,9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5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1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недрение современных информационных технологий в сфере муниципального управле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4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6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4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6</w:t>
            </w:r>
          </w:p>
        </w:tc>
      </w:tr>
      <w:tr>
        <w:trPr>
          <w:trHeight w:val="178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1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8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1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8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1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2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,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55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2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,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55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правление муниципальными финансам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2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,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55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79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,2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9,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55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79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2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5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79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,2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5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79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82,8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50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43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5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5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,4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,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9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,4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,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9</w:t>
            </w:r>
          </w:p>
        </w:tc>
      </w:tr>
      <w:tr>
        <w:trPr>
          <w:trHeight w:val="127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жевание земельных участок, изготовление кадастровых паспортов на объекты недвижимости, независимая оценка объектов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Содержание муниципального имущества"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7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4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налогов и сбор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72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72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оммунальных услу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72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1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72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1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72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72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етической эффективности на территории муниципального образования "Город Кедровый" на 2011-2020 гг.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схем теплоснабжения, водоснабжения и водоотведе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32,0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34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32,0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34</w:t>
            </w:r>
          </w:p>
        </w:tc>
      </w:tr>
      <w:tr>
        <w:trPr>
          <w:trHeight w:val="127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2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3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2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65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3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2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45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3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фициального сайта администрации города Кедрового в информационно-телекоммуникационной сети "Интернет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ых функций, связанных с деятельностью органов местного самоуправле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45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5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4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4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хлеба в село Таван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4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2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4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4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4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4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4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органа управления объединенной системы оперативно-диспетчерского управления в чрезвычайных ситуациях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3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8,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3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7,1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37,7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37,7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ов Российской Федера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9,2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9,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5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9,2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9,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8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,9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,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77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,9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,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77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,9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,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77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,9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,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77</w:t>
            </w:r>
          </w:p>
        </w:tc>
      </w:tr>
      <w:tr>
        <w:trPr>
          <w:trHeight w:val="20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51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9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7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51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7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6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51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3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жарная безопасность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ройство и содержание защитных полос между населенным пунктом и лесным массивом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98,2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27,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5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7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7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6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7,7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алых форм хозяйствования на селе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7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расходов на приобретение коров и нетел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72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72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пись скота в населенных пунктах муниципального образова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7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2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7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предоставления транспортных услуг населению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7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7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28,9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8,7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3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на территории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3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рганизации движения транспортных средств и пешеходов и повышение безопасности дорожных услови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32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орожных знак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71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3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71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3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62,6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42,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8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рожное хозяйство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62,6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42,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8</w:t>
            </w:r>
          </w:p>
        </w:tc>
      </w:tr>
      <w:tr>
        <w:trPr>
          <w:trHeight w:val="127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53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7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53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7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текущий ремонт автомобильных дорог общего пользования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0,5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0,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0,5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0,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дорог общего пользова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7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7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 и ремонт деревянных тротуаров в сельских населенных пунктах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7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0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7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0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чие работы в области дорожного хозяйств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7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1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7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1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52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,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,10</w:t>
            </w:r>
          </w:p>
        </w:tc>
      </w:tr>
      <w:tr>
        <w:trPr>
          <w:trHeight w:val="127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развития предпринимательства на территории муниципального образования "Город Кедровый" на 2011-2017 годы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,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10</w:t>
            </w:r>
          </w:p>
        </w:tc>
      </w:tr>
      <w:tr>
        <w:trPr>
          <w:trHeight w:val="255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расходов из федерального бюджета на реализацию основных мероприятий "Повышение уровня доступности финансовых форм поддержки субъектов малого и среднего предпринимательства", "Развитие молодежного предпринимательства" и "Создание и развитие эффективной инфраструктуры поддержки субъектов малого и среднего предпринимательств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06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06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азвития предпринимательства на территории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7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>
          <w:trHeight w:val="178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72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72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78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72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72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пуляризация положительного образа предпринимательской деятельност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7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ежегодных  конкурсов: «Новогоднее оформление», «Хлебная ярмарка» и др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73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73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28,4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25,5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3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,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9,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6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,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9,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6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держание и развитие жилищного хозяйств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,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9,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6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по управлению многоквартирными домами в муниципальных образованиях томской об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62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62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униципального жилого фонд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7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7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7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7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муниципального жилого фонд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7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7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7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7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7,1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7,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7,1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7,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7,1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7,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коммунальной инфраструктуры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6,6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6,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6,6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6,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коммунальной инфраструктуры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7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7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29,1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29,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9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45,8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45,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9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45,8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45,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9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сетей уличного освеще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3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3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приобретение материалов на озеленение муниципального образова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7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4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4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7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7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, приобретение материалов и ремонт объектов благоустройств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7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6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7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5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7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ест захороне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7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7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родоохранные мероприят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7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 и содержание полигонов ТБ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75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75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,3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,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ов Российской Федера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,3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,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,3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,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бъектов животного и растительного мира и среды их обит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родоохранные мероприят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7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75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75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2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2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2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2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адрового потенциала администрации города Кедрового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02,9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41,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32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02,9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 041,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32</w:t>
            </w:r>
          </w:p>
        </w:tc>
      </w:tr>
      <w:tr>
        <w:trPr>
          <w:trHeight w:val="79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99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8</w:t>
            </w:r>
          </w:p>
        </w:tc>
      </w:tr>
      <w:tr>
        <w:trPr>
          <w:trHeight w:val="97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6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99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8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уровня комплексного обустройства сельских населенных пунктов объектами социальной инфраструктуры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9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ФАПов в сельских населенных пунктах к сетям электро и водоснабж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71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9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71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9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 20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39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06</w:t>
            </w:r>
          </w:p>
        </w:tc>
      </w:tr>
      <w:tr>
        <w:trPr>
          <w:trHeight w:val="127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Развитие здравоохранения ТО на 2013-2022 годы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83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9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6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83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9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6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66,9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04,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59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625,24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5,6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64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жильем молодых семей на территории муниципального образования "Город Кедровый" на 2011-2015 годы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,9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,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03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ой программы "Обеспечение доступности жилья и улучшение качества жилищных условий населения Томской области", улучшение жилищных условий молодых семей Томской области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едоставление молодым семьям социальных выплат на приобретение жилья эконом класса или строительство индивидуального жилого дома эконом класс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2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рограммы "Обеспечение жильем молодых семей в Томской области на 2011-2015 гг.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0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9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0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9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,4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,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56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держание и развитие жилищного хозяйств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,4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,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56</w:t>
            </w:r>
          </w:p>
        </w:tc>
      </w:tr>
      <w:tr>
        <w:trPr>
          <w:trHeight w:val="433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60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6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60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60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2</w:t>
            </w:r>
          </w:p>
        </w:tc>
      </w:tr>
      <w:tr>
        <w:trPr>
          <w:trHeight w:val="408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7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4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7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4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7,8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,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16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пострадавшим при пожаре граждана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 "Обеспечение жильем молодых семей" федеральной целевой программы "Жилище" на 2011-2015 г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3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3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41,7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98,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26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,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06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держание и развитие жилищного хозяйств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,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06</w:t>
            </w:r>
          </w:p>
        </w:tc>
      </w:tr>
      <w:tr>
        <w:trPr>
          <w:trHeight w:val="127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508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508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2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2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89,6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68,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78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89,6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68,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78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52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52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80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2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4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4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5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2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4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4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5</w:t>
            </w:r>
          </w:p>
        </w:tc>
      </w:tr>
      <w:tr>
        <w:trPr>
          <w:trHeight w:val="3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2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2,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1,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7</w:t>
            </w:r>
          </w:p>
        </w:tc>
      </w:tr>
      <w:tr>
        <w:trPr>
          <w:trHeight w:val="49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2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2,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1,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7</w:t>
            </w:r>
          </w:p>
        </w:tc>
      </w:tr>
      <w:tr>
        <w:trPr>
          <w:trHeight w:val="70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83,7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24,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66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37,5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28,9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76</w:t>
            </w:r>
          </w:p>
        </w:tc>
      </w:tr>
      <w:tr>
        <w:trPr>
          <w:trHeight w:val="127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29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1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1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52,4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48,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1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3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3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обучения по охране труд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7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7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32,1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28,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1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правление муниципальными финансам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32,1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28,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1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79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2,1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8,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1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79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2,1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8,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1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79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2,4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8,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0</w:t>
            </w:r>
          </w:p>
        </w:tc>
      </w:tr>
      <w:tr>
        <w:trPr>
          <w:trHeight w:val="82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79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7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правление муниципальными финансам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выполнения других обязательств муниципального образова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78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78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78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6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9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6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9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правление муниципальными финансам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6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9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ведение бюджетного учета, составление бюджетной отчетност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7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автоматизированной системы "БАРС. Бюджет-Отчетность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76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182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76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правление муниципальными финансам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выполнения других обязательств муниципального образова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78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для предупреждения и ликвидации чрезвычайных ситу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78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78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,8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,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,8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,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,8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,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6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,8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,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отдельных государственных полномочий по поддержке сельскохозяйственного производств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8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8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82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8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82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8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2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2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2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17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17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17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правление муниципальными финансам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17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79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7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79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7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79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7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,5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,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,5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,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,5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,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,5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,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5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 Редакция газеты "В краю кедровом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3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5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3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5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8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8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8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лга муниципального образования «Город Кедровый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8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8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826,0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713,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5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,2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,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,2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,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,2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,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жарная безопасность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7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орудование источников противопожарного водоснабже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9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 в муниципальном образовании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,5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,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  систем внешнего видеонаблюде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истемы безопасности в муниципальных учреждениях и на объектах муниципального хозяйств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7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мофонов, доводчиков в муниципальных учреждениях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72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72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,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8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,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8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,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8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,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8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коммунальной инфраструктуры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аварий в системах отопления, водоснабжения и водоотведения коммунального комплекса Томской об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7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  <w:tr>
        <w:trPr>
          <w:trHeight w:val="3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7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177,7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64,8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5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84,2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84,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34,9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34,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разования на базе муниципальных дошкольных образовательных учреждени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34,9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34,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60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15,4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15,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60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15,4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15,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78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60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8,8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8,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60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8,8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8,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59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60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60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71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6,0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6,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71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6,0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6,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9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жарная безопасность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7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мерами противопожарной безопас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7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7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пециальная оценка условий труд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7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7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обучения по охране труд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7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7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3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3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униципального имуществ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7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72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72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753,7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683,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9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061,3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991,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9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703,1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633,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8</w:t>
            </w:r>
          </w:p>
        </w:tc>
      </w:tr>
      <w:tr>
        <w:trPr>
          <w:trHeight w:val="280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60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89,3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89,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60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89,3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89,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30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60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7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60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7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60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0,9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0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60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0,9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0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78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6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6,7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6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6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6,7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6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59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60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1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60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1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2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62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7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62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7</w:t>
            </w:r>
          </w:p>
        </w:tc>
      </w:tr>
      <w:tr>
        <w:trPr>
          <w:trHeight w:val="127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 Губернатора Томской области лучши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63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63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63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63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63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5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63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5</w:t>
            </w:r>
          </w:p>
        </w:tc>
      </w:tr>
      <w:tr>
        <w:trPr>
          <w:trHeight w:val="20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71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49,0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49,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71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49,0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49,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5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учащимся общеобразовательных учреждений качественного сбалансированного пита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7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6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72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6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72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6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МБОУ СОШ №1 г.Кедрового специальным, в т.ч. учебным, реабилитационным, компьютерным оборудованием и автотранспортом для организации коррекционной работы и обучения инвалидов по слуху, зрению и с нарушением опорно-двигательного аппарат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79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5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79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5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58,2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58,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60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60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78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60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8,4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8,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60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8,4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8,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дополнительного образования детей в муниципальных образовательных учреждениях дополнительного образ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71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6,8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6,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71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6,8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6,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4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жарная безопасность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4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орудование источников противопожарного водоснабже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7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мерами противопожарной безопас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7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7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пециальная оценка условий труд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7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7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обучения по охране труд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7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7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,9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,9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,9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,9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униципального имуществ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7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9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9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72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9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9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72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9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9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ов Российской Федера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безвозмездная помощь на музей при МАОУ Пудинская СОШ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,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68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,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68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отдыха детей в каникулярное врем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,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68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71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9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71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9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1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2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1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2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31,6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09,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17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25,8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03,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17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25,8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03,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17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Отдела образования Администрации города Кедрового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5,8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3,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7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71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0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,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3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71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,7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,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71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3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71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8,7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2,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71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5,1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9,8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4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71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7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3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71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8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8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жарная безопасность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7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мерами противопожарной безопас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7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8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7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обучения по охране труд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7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7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"Кедровская централизованная библиотечная систем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26,1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64,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1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26,1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64,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1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26,1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64,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1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17,4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56,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1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и развитие библиотечной деятельност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17,4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56,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1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Томской об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51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51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78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4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2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0,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8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4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2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0,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8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1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4,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4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4,9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1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9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4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8</w:t>
            </w:r>
          </w:p>
        </w:tc>
      </w:tr>
      <w:tr>
        <w:trPr>
          <w:trHeight w:val="127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арантированного комплектования библиотечных фондов современными источниками информации на различных видах носителе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7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9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8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нижных изданий в том числе на электронных носителях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72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72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 на периодические изд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72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72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жарная безопасность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7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мерами противопожарной безопас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7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7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обучения по охране труд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7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7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"Культур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85,1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47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71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, приобретение материалов и ремонт объектов благоустройств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7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7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73,8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40,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27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80,2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68,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1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43,4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32,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04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43,4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32,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04</w:t>
            </w:r>
          </w:p>
        </w:tc>
      </w:tr>
      <w:tr>
        <w:trPr>
          <w:trHeight w:val="178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64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7,4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6,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64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7,4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6,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>
          <w:trHeight w:val="182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64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1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64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1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ультурно–массовых и досуговых мероприяти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32,3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1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9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2,8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3,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7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5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6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9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7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клубных формировани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7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6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7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6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6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жарная безопасность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7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мерами противопожарной безопас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7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7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обучения по охране труд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7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7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9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9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униципального имуществ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7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72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72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3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3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3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3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ов Российской Федера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3,5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71,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27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0,6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68,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27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правление сферой культуры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0,6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68,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27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организационно-управленческих функци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0,6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8,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7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6,7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8,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7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8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5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жарная безопасность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7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мерами противопожарной безопас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7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7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обучения по охране труд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7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7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4,0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0,3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5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,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37</w:t>
            </w:r>
          </w:p>
        </w:tc>
      </w:tr>
      <w:tr>
        <w:trPr>
          <w:trHeight w:val="127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,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37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60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7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60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5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6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60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3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,5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,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9</w:t>
            </w:r>
          </w:p>
        </w:tc>
      </w:tr>
      <w:tr>
        <w:trPr>
          <w:trHeight w:val="127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,5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,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9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9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71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9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71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71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2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материально-технической базы физической культуры и спорт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7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6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7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6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массового спорт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8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,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1</w:t>
            </w:r>
          </w:p>
        </w:tc>
      </w:tr>
      <w:tr>
        <w:trPr>
          <w:trHeight w:val="127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,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2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ного специалиста по молодежной политике, физической культуре и спорту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71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2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71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2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текущий ремонт объектов физической культуры и спорта для оказания услуг населению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7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7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6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7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7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2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9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2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жарная безопасность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7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мерами противопожарной безопас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7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7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обучения по охране труд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7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7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униципального имуществ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7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72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8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72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3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9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3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ов Российской Федера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,29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,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6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,29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,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6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,29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,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6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,29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,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6</w:t>
            </w:r>
          </w:p>
        </w:tc>
      </w:tr>
      <w:tr>
        <w:trPr>
          <w:trHeight w:val="127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2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 Редакция газеты "В краю кедровом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3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2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3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3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3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"Централизованная бухгалтерия" города Кедровог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67,9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69,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03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67,9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69,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03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67,9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69,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03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пециальная оценка условий труд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7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7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обучения по охране труд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7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7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51,9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53,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02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правление муниципальными финансам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51,9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53,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02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79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1,9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3,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2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становленных полномочий (функций) МУ "ЦБ" города Кедровог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79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1,9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3,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2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79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6,0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7,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6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79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8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Контрактная Служб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3,7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,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46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3,7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,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46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3,7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,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46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3,7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,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46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правление муниципальными финансам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3,7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,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46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79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3,7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6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становленных полномочий (функций) МКУ "КС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79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3,7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6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79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3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1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79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2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79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6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бирательная комиссия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,8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,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,8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,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,8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,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,8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,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,8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,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8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1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8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1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8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1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0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>Приложение 3</w:t>
      </w:r>
    </w:p>
    <w:p>
      <w:pPr>
        <w:pStyle w:val="Normal"/>
        <w:ind w:firstLine="540"/>
        <w:jc w:val="right"/>
        <w:rPr/>
      </w:pPr>
      <w:r>
        <w:rPr/>
        <w:t>к решению Думы города кедрового</w:t>
      </w:r>
    </w:p>
    <w:p>
      <w:pPr>
        <w:pStyle w:val="Normal"/>
        <w:ind w:firstLine="540"/>
        <w:jc w:val="right"/>
        <w:rPr/>
      </w:pPr>
      <w:r>
        <w:rPr/>
        <w:t>от _____________ 2016 г. № ______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40"/>
        <w:jc w:val="center"/>
        <w:rPr/>
      </w:pPr>
      <w:r>
        <w:rPr>
          <w:b/>
          <w:lang w:eastAsia="en-US"/>
        </w:rPr>
        <w:t xml:space="preserve">Отчет об исполнении </w:t>
      </w:r>
      <w:r>
        <w:rPr>
          <w:b/>
        </w:rPr>
        <w:t xml:space="preserve">расходов бюджета </w:t>
      </w:r>
      <w:r>
        <w:rPr>
          <w:b/>
          <w:lang w:eastAsia="en-US"/>
        </w:rPr>
        <w:t>города Кедрового</w:t>
      </w:r>
      <w:r>
        <w:rPr>
          <w:b/>
        </w:rPr>
        <w:t xml:space="preserve"> по разделам,</w:t>
      </w:r>
    </w:p>
    <w:p>
      <w:pPr>
        <w:pStyle w:val="Normal"/>
        <w:ind w:firstLine="540"/>
        <w:jc w:val="center"/>
        <w:rPr/>
      </w:pPr>
      <w:r>
        <w:rPr>
          <w:b/>
        </w:rPr>
        <w:t>подразделам классификации расходов бюджетов</w:t>
      </w:r>
      <w:r>
        <w:rPr>
          <w:b/>
          <w:lang w:eastAsia="en-US"/>
        </w:rPr>
        <w:t xml:space="preserve"> за 2015 год</w:t>
      </w:r>
    </w:p>
    <w:p>
      <w:pPr>
        <w:pStyle w:val="Normal"/>
        <w:ind w:firstLine="54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</w:t>
      </w:r>
      <w:r>
        <w:rPr>
          <w:sz w:val="20"/>
          <w:szCs w:val="20"/>
          <w:lang w:eastAsia="en-US"/>
        </w:rPr>
        <w:t>тыс.руб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5280"/>
        <w:gridCol w:w="1408"/>
        <w:gridCol w:w="1408"/>
        <w:gridCol w:w="877"/>
      </w:tblGrid>
      <w:tr>
        <w:trPr>
          <w:tblHeader w:val="true"/>
          <w:trHeight w:val="4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bCs/>
              </w:rPr>
              <w:t xml:space="preserve">Наименование </w:t>
            </w:r>
            <w:r>
              <w:rPr>
                <w:b/>
              </w:rPr>
              <w:t>раздел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раздела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РАСХОДЫ 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 663,5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038,7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01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04,9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141,4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34</w:t>
            </w:r>
          </w:p>
        </w:tc>
      </w:tr>
      <w:tr>
        <w:trPr>
          <w:trHeight w:val="9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8,5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8,5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7</w:t>
            </w:r>
          </w:p>
        </w:tc>
      </w:tr>
      <w:tr>
        <w:trPr>
          <w:trHeight w:val="112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5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04,3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28,6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9</w:t>
            </w:r>
          </w:p>
        </w:tc>
      </w:tr>
      <w:tr>
        <w:trPr>
          <w:trHeight w:val="112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2,7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97,6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2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8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8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40,1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21,9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1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,9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,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77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A22"/>
            <w:r>
              <w:rPr/>
              <w:t>0203</w:t>
            </w:r>
            <w:bookmarkEnd w:id="1"/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9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7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,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,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71</w:t>
            </w:r>
          </w:p>
        </w:tc>
      </w:tr>
      <w:tr>
        <w:trPr>
          <w:trHeight w:val="9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68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97,7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4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5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5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8,9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8,7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0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82,4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79,5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4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4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6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1,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1,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9,1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9,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225,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111,2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5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84,2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84,2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753,7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683,6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9</w:t>
            </w:r>
          </w:p>
        </w:tc>
      </w:tr>
      <w:tr>
        <w:trPr>
          <w:trHeight w:val="67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0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8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1,6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9,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7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799,9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505,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5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6,4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33,8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1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3,5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1,2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7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02,9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41,9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32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мбулаторная помощь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2,9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1,9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2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66,9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04,2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59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5,2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5,6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4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1,7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8,5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6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4,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0,3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5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2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7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5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5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6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1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,8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,7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8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8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7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67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8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8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8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8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ind w:firstLine="540"/>
        <w:jc w:val="right"/>
        <w:rPr/>
      </w:pPr>
      <w:r>
        <w:rPr/>
        <w:t>к решению Думы города кедрового</w:t>
      </w:r>
    </w:p>
    <w:p>
      <w:pPr>
        <w:pStyle w:val="Normal"/>
        <w:ind w:firstLine="540"/>
        <w:jc w:val="right"/>
        <w:rPr/>
      </w:pPr>
      <w:r>
        <w:rPr/>
        <w:t>от _____________ 2016 г. № ______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нении источников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а Кедрового по кодам классификации источников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ов бюджетов за 2015 год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Cs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2692"/>
        <w:gridCol w:w="1667"/>
        <w:gridCol w:w="1503"/>
      </w:tblGrid>
      <w:tr>
        <w:trPr>
          <w:trHeight w:val="450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450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A12"/>
            <w:r>
              <w:rPr>
                <w:b/>
                <w:bCs/>
              </w:rPr>
              <w:t>Источники финансирования дефицита бюджетов - всего</w:t>
            </w:r>
            <w:bookmarkEnd w:id="2"/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18,1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3,64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3" w:name="RANGE!A14"/>
            <w:r>
              <w:rPr>
                <w:b/>
                <w:bCs/>
              </w:rPr>
              <w:t>Источники внутреннего финансирования бюджета</w:t>
            </w:r>
            <w:bookmarkEnd w:id="3"/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000,00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00010300000000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000,00</w:t>
            </w:r>
          </w:p>
        </w:tc>
      </w:tr>
      <w:tr>
        <w:trPr>
          <w:trHeight w:val="67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301000400008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000,00</w:t>
            </w:r>
          </w:p>
        </w:tc>
      </w:tr>
      <w:tr>
        <w:trPr>
          <w:trHeight w:val="71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4" w:name="RANGE!A20"/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  <w:bookmarkEnd w:id="4"/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2010500000000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18,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93,64</w:t>
            </w:r>
          </w:p>
        </w:tc>
      </w:tr>
      <w:tr>
        <w:trPr>
          <w:trHeight w:val="401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201050000000000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48 745,3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8 465,51</w:t>
            </w:r>
          </w:p>
        </w:tc>
      </w:tr>
      <w:tr>
        <w:trPr>
          <w:trHeight w:val="67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10502010400005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48 745,3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8 465,51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201050000000000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663,5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 859,15</w:t>
            </w:r>
          </w:p>
        </w:tc>
      </w:tr>
      <w:tr>
        <w:trPr>
          <w:trHeight w:val="67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1050201040000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663,5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 859,15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;Times New Roman" w:hAnsi="Times New Roman;Times New Roman" w:cs="Times New Roman;Times New Roman"/>
      <w:sz w:val="24"/>
    </w:rPr>
  </w:style>
  <w:style w:type="character" w:styleId="Style14">
    <w:name w:val="Основной текст Знак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2">
    <w:name w:val="Основной текст 2 Знак"/>
    <w:qFormat/>
    <w:rPr>
      <w:rFonts w:ascii="Arial" w:hAnsi="Arial" w:cs="Times New Roman;Times New Roman"/>
      <w:sz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imes New Roman;Times New Roman"/>
      <w:sz w:val="16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yperlink" Target="http://www.kedradm.tomsk.ru/" TargetMode="External"/><Relationship Id="rId5" Type="http://schemas.openxmlformats.org/officeDocument/2006/relationships/hyperlink" Target="consultantplus://offline/ref=F4695EF847648082592494DE0C7DD7B32F5C391A2FBD18A786735077BCj5uBL" TargetMode="External"/><Relationship Id="rId6" Type="http://schemas.openxmlformats.org/officeDocument/2006/relationships/hyperlink" Target="consultantplus://offline/ref=F4695EF847648082592494DE0C7DD7B32F5C391A2FBD18A786735077BCj5uB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19:00Z</dcterms:created>
  <dc:creator>***</dc:creator>
  <dc:description/>
  <cp:keywords/>
  <dc:language>en-US</dc:language>
  <cp:lastModifiedBy>mla</cp:lastModifiedBy>
  <cp:lastPrinted>2016-05-25T14:19:00Z</cp:lastPrinted>
  <dcterms:modified xsi:type="dcterms:W3CDTF">2016-05-25T10:13:00Z</dcterms:modified>
  <cp:revision>3</cp:revision>
  <dc:subject/>
  <dc:title/>
</cp:coreProperties>
</file>