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6.2016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2 Федерального закона </w:t>
      </w:r>
      <w:r>
        <w:rPr>
          <w:rFonts w:eastAsia="Calibri"/>
        </w:rPr>
        <w:t xml:space="preserve">от 30.03.2016 </w:t>
      </w:r>
      <w:r>
        <w:rPr/>
        <w:t xml:space="preserve">№ </w:t>
      </w:r>
      <w:r>
        <w:rPr>
          <w:rFonts w:eastAsia="Calibri"/>
        </w:rPr>
        <w:t>71-ФЗ</w:t>
      </w:r>
      <w:r>
        <w:rPr/>
        <w:t xml:space="preserve"> «</w:t>
      </w:r>
      <w:r>
        <w:rPr>
          <w:rFonts w:eastAsia="Calibri"/>
        </w:rPr>
        <w:t>О приостановлении действия абзаца четвертого пункта 2 статьи 179 Бюджетного кодекса Российской Федерации</w:t>
      </w:r>
      <w:r>
        <w:rPr/>
        <w:t>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48 589,71 тыс. рублей, в том числе налоговые и неналоговые доходы в сумме 30 000,0 тыс. рублей, безвозмездные поступления 118 589,7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0 770,37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2 180,66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В подпункте 1 пункта 23 слова «подгруппами и элементами» заменить словами «группами, подгруппами и элементами»;</w:t>
      </w:r>
    </w:p>
    <w:p>
      <w:pPr>
        <w:pStyle w:val="Normal"/>
        <w:ind w:firstLine="425"/>
        <w:rPr/>
      </w:pPr>
      <w:r>
        <w:rPr>
          <w:sz w:val="24"/>
          <w:szCs w:val="28"/>
          <w:lang w:eastAsia="en-US"/>
        </w:rPr>
        <w:t>1.3.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279,00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4. Дополнить пунктом 28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8.1. Муниципальные программы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водятся</w:t>
        </w:r>
      </w:hyperlink>
      <w:r>
        <w:rPr>
          <w:rFonts w:eastAsia="Calibri"/>
          <w:sz w:val="24"/>
          <w:szCs w:val="24"/>
        </w:rPr>
        <w:t xml:space="preserve"> в соответствие с настоящим решением в случаях </w:t>
      </w:r>
      <w:r>
        <w:rPr>
          <w:rFonts w:eastAsia="Calibri"/>
          <w:sz w:val="24"/>
          <w:szCs w:val="24"/>
          <w:lang w:eastAsia="en-US"/>
        </w:rPr>
        <w:t xml:space="preserve">внесения изменений в перечни и состав мероприятий, а также </w:t>
      </w:r>
      <w:r>
        <w:rPr>
          <w:rFonts w:eastAsia="Calibri"/>
          <w:sz w:val="24"/>
          <w:szCs w:val="24"/>
        </w:rPr>
        <w:t xml:space="preserve">в случаях  увеличения </w:t>
      </w:r>
      <w:r>
        <w:rPr>
          <w:rFonts w:eastAsia="Calibri"/>
          <w:sz w:val="24"/>
          <w:szCs w:val="24"/>
          <w:lang w:eastAsia="en-US"/>
        </w:rPr>
        <w:t>в соответствии с законодательством Российской Федерации в объемы бюджетных ассигнований на реализацию мероприятий и (или) перераспределением полномочий между ответственными исполнителями (соисполнителям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изменений в муниципальные программы утверждается постановлением администрации города Кедрового в течение одного месяца со дня утверждения Думой города Кедрового указанных изменений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5. В приложении 14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Подпункты а, б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а) на реализацию мер государственной поддержки посредством предоставления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;</w:t>
      </w:r>
    </w:p>
    <w:p>
      <w:pPr>
        <w:pStyle w:val="ConsPlusNormal"/>
        <w:ind w:firstLine="540"/>
        <w:jc w:val="both"/>
        <w:rPr/>
      </w:pPr>
      <w:r>
        <w:rPr/>
        <w:t>б) на реализацию мер государственной поддержки по развитию малых форм хозяйствования;»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sz w:val="24"/>
          <w:szCs w:val="24"/>
        </w:rPr>
        <w:t>Дополнить пункт 3 подпунктом ж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ж)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(или) отгруженного на собственную переработку молока.</w:t>
      </w:r>
      <w:bookmarkStart w:id="0" w:name="_GoBack"/>
      <w:bookmarkEnd w:id="0"/>
      <w:r>
        <w:rPr/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6.Приложения 5, 6, 8, </w:t>
      </w:r>
      <w:r>
        <w:rPr>
          <w:sz w:val="24"/>
          <w:szCs w:val="24"/>
        </w:rPr>
        <w:t>10,12,15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-532130</wp:posOffset>
                </wp:positionV>
                <wp:extent cx="29718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-41.9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843"/>
        <w:gridCol w:w="1417"/>
        <w:gridCol w:w="1418"/>
        <w:gridCol w:w="1330"/>
      </w:tblGrid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946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86,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0,24</w:t>
            </w:r>
          </w:p>
        </w:tc>
      </w:tr>
      <w:tr>
        <w:trPr>
          <w:trHeight w:val="13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101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97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0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62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91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39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49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14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39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14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9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5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125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10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88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1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</w:tr>
      <w:tr>
        <w:trPr>
          <w:trHeight w:val="17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1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18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0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191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15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97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12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3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164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16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433705</wp:posOffset>
                </wp:positionV>
                <wp:extent cx="297180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-34.15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18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0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-441960</wp:posOffset>
                </wp:positionV>
                <wp:extent cx="297180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34.8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  <w:t>тыс.рублей</w:t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984"/>
        <w:gridCol w:w="992"/>
        <w:gridCol w:w="1808"/>
      </w:tblGrid>
      <w:tr>
        <w:trPr>
          <w:trHeight w:val="31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 770,37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3 728,22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01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3,1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77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272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3 615,92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65,45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18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98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2713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225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05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45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8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отдыха детей в каникулярное врем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5,9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1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6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5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9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628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bCs/>
              </w:rPr>
              <w:t>«</w:t>
            </w:r>
            <w:r>
              <w:rPr/>
              <w:t>Развитие физической культуры и спорта, пропаганда здорового образ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4,2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46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12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52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90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68,5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феро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22,2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1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1,81</w:t>
            </w:r>
          </w:p>
        </w:tc>
      </w:tr>
      <w:tr>
        <w:trPr>
          <w:trHeight w:val="831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8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9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39,4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9,5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4,9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деятельности клубных формир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3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6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3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89,3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5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заправка и техническое обслуживание огнетушителей муниципальных учреждений г.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,3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jc w:val="both"/>
              <w:rPr/>
            </w:pPr>
            <w:r>
              <w:rPr/>
              <w:t>Основное мероприятие "Создание и обеспечение деятельности добровольной пожарной дружин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деятельности добровольной пожарной дружины  при тушении пож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беспечение оповеще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Профилактика террористической и экстремистской деятельности в муниципальном образовании «Город Кедровый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 на территории муниципального 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108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0,4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4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пециальная оценка условий тру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64,67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93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41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261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41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973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3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1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54,2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45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4,71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1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логов и с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 за свободные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3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8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3,9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на приобретение коров и не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поддержки малых форм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112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. полномочий по проведению Всероссийской сельскохозяйственной переписи в 2016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62,83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336,8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46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1,9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2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6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18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дакции газеты «В краю кедро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хлеба в село Тава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42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5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9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93</w:t>
            </w:r>
          </w:p>
        </w:tc>
      </w:tr>
      <w:tr>
        <w:trPr>
          <w:trHeight w:val="698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8,50</w:t>
            </w:r>
          </w:p>
        </w:tc>
      </w:tr>
      <w:tr>
        <w:trPr>
          <w:trHeight w:val="922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284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78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5,2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966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0</w:t>
            </w:r>
          </w:p>
        </w:tc>
      </w:tr>
      <w:tr>
        <w:trPr>
          <w:trHeight w:val="57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5,9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 Бюджет - Отчет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75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40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7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94</w:t>
            </w:r>
          </w:p>
        </w:tc>
      </w:tr>
      <w:tr>
        <w:trPr>
          <w:trHeight w:val="10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8</w:t>
            </w:r>
          </w:p>
        </w:tc>
      </w:tr>
      <w:tr>
        <w:trPr>
          <w:trHeight w:val="76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8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926"/>
        <w:gridCol w:w="971"/>
        <w:gridCol w:w="1810"/>
        <w:gridCol w:w="927"/>
        <w:gridCol w:w="1545"/>
      </w:tblGrid>
      <w:tr>
        <w:trPr>
          <w:trHeight w:val="289" w:hRule="atLeast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09.06.2016</w:t>
            </w:r>
          </w:p>
        </w:tc>
      </w:tr>
      <w:tr>
        <w:trPr>
          <w:trHeight w:val="1261" w:hRule="atLeast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0 570,3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94,1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основных полномочий (функций) органов местного самоуправления муниципального образования «Город Кедровы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7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28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5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C00000"/>
              </w:rPr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5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6,7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566,7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27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1,94</w:t>
            </w:r>
          </w:p>
        </w:tc>
      </w:tr>
      <w:tr>
        <w:trPr>
          <w:trHeight w:val="6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44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5,8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Муниципальное хозяйство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,4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Управление муниципальной собственностью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7,4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жевание земельных участков, образование из земель государственной собственности, постановка на кадастровый учет, оформление прав собствен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налогов и с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коммунальных услуг за свободные площади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расходы по содержанию имуще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Повышение энергетической эффективности на территории муниципального образования </w:t>
            </w:r>
            <w:r>
              <w:rPr>
                <w:b/>
              </w:rPr>
              <w:t xml:space="preserve">«Город Кедровый» </w:t>
            </w:r>
            <w:r>
              <w:rPr>
                <w:b/>
                <w:bCs/>
              </w:rPr>
              <w:t>на 2011-2020 гг.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9,7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9,72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1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0</w:t>
            </w:r>
          </w:p>
        </w:tc>
      </w:tr>
      <w:tr>
        <w:trPr>
          <w:trHeight w:val="44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тавка хлеба в село Таван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8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7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Непрерывное экологическое образование и просвещение населения муниципального образования </w:t>
            </w:r>
            <w:r>
              <w:rPr>
                <w:b/>
              </w:rPr>
              <w:t>«Город Кедровый»</w:t>
            </w:r>
            <w:r>
              <w:rPr/>
              <w:t xml:space="preserve"> </w:t>
            </w:r>
            <w:r>
              <w:rPr>
                <w:b/>
                <w:bCs/>
              </w:rPr>
              <w:t>2016-2018гг.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6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9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,9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2,9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</w:tr>
      <w:tr>
        <w:trPr>
          <w:trHeight w:val="2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и обеспечение деятельности  добровольной пожарной дружины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повещения насе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Профилактика террористической и экстремистской деятельности в муниципальном образовании "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4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63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«Профилактика правонарушений и наркомании на территории муниципального образования </w:t>
            </w:r>
            <w:r>
              <w:rPr>
                <w:b/>
                <w:i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45</w:t>
            </w:r>
          </w:p>
        </w:tc>
      </w:tr>
      <w:tr>
        <w:trPr>
          <w:trHeight w:val="7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</w:t>
            </w:r>
            <w:r>
              <w:rPr/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9,3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Муниципальное хозяйство муниципального образования </w:t>
            </w:r>
            <w:r>
              <w:rPr>
                <w:b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«Устойчивое развитие сельских территорий муниципального образования </w:t>
            </w:r>
            <w:r>
              <w:rPr>
                <w:b/>
                <w:i/>
              </w:rPr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,1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1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ещение части расходов на приобретение коров и нетел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ы поддержки малых форм хозяйств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4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7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7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3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ы организации движения транспортных средств и пешеходов и повышен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дорожных знак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2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5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45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ремонт автомобильных дорог общего поль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S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8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1S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8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троительство и ремонт деревянных тротуаров в сельских населенных пунктах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74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1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074089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1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32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муниципального жилищного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6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муниципального жилого фон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4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973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3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ммунальной инфраструк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7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дернизация коммунальной инфраструк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колодцев в сельских населенных пункта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4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01S0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159,6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электроэнергии за уличное освещ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сетей уличного освещ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1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Озеленение территории муниципального образования </w:t>
            </w:r>
            <w:r>
              <w:rPr/>
              <w:t>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4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4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"Содержание, приобретение материалов и ремонт объектов благоустро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держание мест захорон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2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иродоохранные мероприят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квидация несанкционированных свало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305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7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9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,0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74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15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8S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8S07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3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держание и развитие жилищного хозяй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93,3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3,30</w:t>
            </w:r>
          </w:p>
        </w:tc>
      </w:tr>
      <w:tr>
        <w:trPr>
          <w:trHeight w:val="42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R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5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05508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23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0,60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8,8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407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5,2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1085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4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2,5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1,1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,3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3,8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7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автоматизированной системы «БАРС. Бюджет-Отчет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6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6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R05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 400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4 400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5,8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1,06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001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53,16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56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0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507,9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056,85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3 615,9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 065,45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72,05</w:t>
            </w:r>
          </w:p>
        </w:tc>
      </w:tr>
      <w:tr>
        <w:trPr>
          <w:trHeight w:val="28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,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9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50</w:t>
            </w:r>
          </w:p>
        </w:tc>
      </w:tr>
      <w:tr>
        <w:trPr>
          <w:trHeight w:val="258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3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,5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</w:t>
            </w:r>
          </w:p>
        </w:tc>
      </w:tr>
      <w:tr>
        <w:trPr>
          <w:trHeight w:val="6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,46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46 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5,6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9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5,0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подростков в каникулярный пери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0,62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83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8,1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5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5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41,4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9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18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0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,02</w:t>
            </w:r>
          </w:p>
        </w:tc>
      </w:tr>
      <w:tr>
        <w:trPr>
          <w:trHeight w:val="180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,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6,6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8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75,8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,01</w:t>
            </w:r>
          </w:p>
        </w:tc>
      </w:tr>
      <w:tr>
        <w:trPr>
          <w:trHeight w:val="54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1,0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2,3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6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8,4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,1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00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8,2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8,2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6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9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69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7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,78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9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9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8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8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3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9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"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9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6,0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4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5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мероприятий, направленных на раскрытие творческого потенциала молодеж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19,8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94,1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4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130,4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93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12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28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1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54</w:t>
            </w:r>
          </w:p>
        </w:tc>
      </w:tr>
      <w:tr>
        <w:trPr>
          <w:trHeight w:val="8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держание муниципального имущества»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13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5,7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2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ферой культур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21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21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1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8,55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6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,6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12</w:t>
            </w:r>
          </w:p>
        </w:tc>
      </w:tr>
      <w:tr>
        <w:trPr>
          <w:trHeight w:val="1291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5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95</w:t>
            </w:r>
          </w:p>
        </w:tc>
      </w:tr>
      <w:tr>
        <w:trPr>
          <w:trHeight w:val="258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5</w:t>
            </w:r>
          </w:p>
        </w:tc>
      </w:tr>
      <w:tr>
        <w:trPr>
          <w:trHeight w:val="1322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,40</w:t>
            </w:r>
          </w:p>
        </w:tc>
      </w:tr>
      <w:tr>
        <w:trPr>
          <w:trHeight w:val="27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28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78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>Приобретение, монтаж и обслуживание пожарной сигнализ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7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 Редакция газеты «В краю кедровом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8,5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1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6,1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1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жарная безопасность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,04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рганизация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7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22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1033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8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31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7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-434340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4.2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204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076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8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</w:t>
            </w:r>
          </w:p>
        </w:tc>
      </w:tr>
      <w:tr>
        <w:trPr>
          <w:trHeight w:val="1582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407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5,6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38,00</w:t>
            </w:r>
          </w:p>
        </w:tc>
      </w:tr>
      <w:tr>
        <w:trPr>
          <w:trHeight w:val="98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30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3362" w:hRule="atLeast"/>
        </w:trPr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40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9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96240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134"/>
        <w:gridCol w:w="1701"/>
        <w:gridCol w:w="1276"/>
        <w:gridCol w:w="1276"/>
        <w:gridCol w:w="1286"/>
      </w:tblGrid>
      <w:tr>
        <w:trPr>
          <w:trHeight w:val="724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7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2018 год</w:t>
            </w:r>
          </w:p>
        </w:tc>
      </w:tr>
      <w:tr>
        <w:trPr>
          <w:trHeight w:val="287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Дома культуры в с. Пудин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И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и развитие жилищного хозя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55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2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853151A1E911376C422B84C594DED1D7032BEB99E520EEDCC94A83A5031C99F6815C79C069E5BDl7R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5:00Z</dcterms:created>
  <dc:creator>***</dc:creator>
  <dc:description/>
  <cp:keywords/>
  <dc:language>en-US</dc:language>
  <cp:lastModifiedBy>***</cp:lastModifiedBy>
  <cp:lastPrinted>2016-06-21T16:04:00Z</cp:lastPrinted>
  <dcterms:modified xsi:type="dcterms:W3CDTF">2016-06-29T09:45:00Z</dcterms:modified>
  <cp:revision>2</cp:revision>
  <dc:subject/>
  <dc:title/>
</cp:coreProperties>
</file>