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26.08.2016 г.                                                                                                                                           № 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полугодие 2016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полугодие 2016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полугодие 2016 года, утвержденного постановлением администрации города Кедрового от 28.07.2016 № 420 «Об утверждении отчета об исполнении бюджета города Кедрового за 1 полугодие 2016 года»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 Принять к сведению отчет об исполнении бюджета города Кедрового за 1 полугодие 2016 года. 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SamLab.ws</dc:creator>
  <dc:description/>
  <cp:keywords/>
  <dc:language>en-US</dc:language>
  <cp:lastModifiedBy>Пользователь</cp:lastModifiedBy>
  <cp:lastPrinted>2016-08-10T12:24:00Z</cp:lastPrinted>
  <dcterms:modified xsi:type="dcterms:W3CDTF">2016-09-02T02:31:00Z</dcterms:modified>
  <cp:revision>15</cp:revision>
  <dc:subject/>
  <dc:title/>
</cp:coreProperties>
</file>