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646"/>
        <w:gridCol w:w="3871"/>
      </w:tblGrid>
      <w:tr>
        <w:trPr/>
        <w:tc>
          <w:tcPr>
            <w:tcW w:w="3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09.2016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6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56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3, статьей 152 Бюджетного кодекса Российской Федерации, в целях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процессе в муниципальном образовании «Город Кедровый», утвержденное решением Думы города Кедрового от 24.12.2010 № 82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1) в пункте 3 статьи 6 слова «основные направления бюджетной и налоговой политики» заменить словами «основные направления бюджетной </w:t>
      </w:r>
      <w:r>
        <w:rPr>
          <w:color w:val="000000"/>
          <w:sz w:val="24"/>
          <w:szCs w:val="24"/>
        </w:rPr>
        <w:t>политики</w:t>
      </w:r>
      <w:r>
        <w:rPr>
          <w:sz w:val="24"/>
          <w:szCs w:val="24"/>
        </w:rPr>
        <w:t xml:space="preserve"> и основные направления налоговой политик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в статью 7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пункте 7 после слов «</w:t>
      </w:r>
      <w:r>
        <w:rPr>
          <w:color w:val="000000"/>
          <w:sz w:val="24"/>
          <w:szCs w:val="24"/>
          <w:lang w:eastAsia="en-US"/>
        </w:rPr>
        <w:t xml:space="preserve">устанавливает порядок» дополнить словами «и методику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нкт 1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1) устанавливает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 и ведения сводной бюджетной росписи, составляет и ведет сводную бюджетную роспись, вносит изменения в сводную бюджетную роспись;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пункте 13 слово «</w:t>
      </w:r>
      <w:r>
        <w:rPr>
          <w:color w:val="000000"/>
          <w:sz w:val="24"/>
          <w:szCs w:val="24"/>
          <w:lang w:eastAsia="en-US"/>
        </w:rPr>
        <w:t>исполнени</w:t>
      </w:r>
      <w:r>
        <w:rPr>
          <w:sz w:val="24"/>
          <w:szCs w:val="24"/>
          <w:lang w:eastAsia="en-US"/>
        </w:rPr>
        <w:t xml:space="preserve">е» заменить словом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en-US"/>
        </w:rPr>
        <w:t>исполнени</w:t>
      </w:r>
      <w:r>
        <w:rPr>
          <w:sz w:val="24"/>
          <w:szCs w:val="24"/>
          <w:lang w:eastAsia="en-US"/>
        </w:rPr>
        <w:t>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 пункте 15 после слова «</w:t>
      </w:r>
      <w:r>
        <w:rPr>
          <w:color w:val="000000"/>
          <w:sz w:val="24"/>
          <w:szCs w:val="24"/>
          <w:lang w:eastAsia="en-US"/>
        </w:rPr>
        <w:t>открывает</w:t>
      </w:r>
      <w:r>
        <w:rPr>
          <w:sz w:val="24"/>
          <w:szCs w:val="24"/>
          <w:lang w:eastAsia="en-US"/>
        </w:rPr>
        <w:t xml:space="preserve">» дополнить словам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en-US"/>
        </w:rPr>
        <w:t>и ведет</w:t>
      </w:r>
      <w:r>
        <w:rPr>
          <w:sz w:val="24"/>
          <w:szCs w:val="24"/>
          <w:lang w:eastAsia="en-US"/>
        </w:rPr>
        <w:t>»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ункт 19 исключить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е) в пункте 21 слова «главными администраторами средств местного бюджета» заменить словами «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;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ж) в пункте 26 после слов «финансовому контролю» дополнить словами «при санкционировании операци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з) </w:t>
      </w:r>
      <w:r>
        <w:rPr>
          <w:sz w:val="24"/>
          <w:szCs w:val="24"/>
        </w:rPr>
        <w:t>дополнить пунктами 45.3, 45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5.3) вносит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 случаях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5.4) формирует и ведет реестр источников доходов бюджета города Кедрового.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ункте 1 статьи 15 слова «отделом финансов и экономики» исключить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) в статью 17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наименование статьи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Статья 17. Основные </w:t>
      </w:r>
      <w:hyperlink r:id="rId4">
        <w:r>
          <w:rPr>
            <w:rStyle w:val="InternetLink"/>
            <w:b/>
            <w:sz w:val="24"/>
            <w:szCs w:val="24"/>
          </w:rPr>
          <w:t>направления</w:t>
        </w:r>
      </w:hyperlink>
      <w:r>
        <w:rPr>
          <w:b/>
          <w:sz w:val="24"/>
          <w:szCs w:val="24"/>
        </w:rPr>
        <w:t xml:space="preserve"> бюджетной политики и основные </w:t>
      </w:r>
      <w:hyperlink r:id="rId5">
        <w:r>
          <w:rPr>
            <w:rStyle w:val="InternetLink"/>
            <w:b/>
            <w:sz w:val="24"/>
            <w:szCs w:val="24"/>
          </w:rPr>
          <w:t>направления</w:t>
        </w:r>
      </w:hyperlink>
      <w:r>
        <w:rPr>
          <w:b/>
          <w:sz w:val="24"/>
          <w:szCs w:val="24"/>
        </w:rPr>
        <w:t xml:space="preserve"> налоговой политики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в первом абзаце слова «Основные направления бюджетной и налоговой политики на очередной финансовый год и перспективный финансовый план» заменить словами «Основные </w:t>
      </w:r>
      <w:hyperlink r:id="rId6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политики и основные </w:t>
      </w:r>
      <w:hyperlink r:id="rId7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налоговой политик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статью 18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атьи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8. Порядок и сроки составления проекта бюджета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слово «распоряжения» заменить словом «постано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в наименование главы 5 слова «И ДОПОЛНЕНИЙ»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татью 30 изложить в новой редакции: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татья 30</w:t>
      </w:r>
      <w:r>
        <w:rPr>
          <w:b/>
          <w:color w:val="000000"/>
          <w:sz w:val="24"/>
          <w:szCs w:val="24"/>
        </w:rPr>
        <w:t xml:space="preserve">. Основания для внесения изменений в решение Думы города Кедрового о местном бюджет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ходе исполнения местного бюджета в текущем финансовом году в решение Думы о местном бюдже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вноситься изменения по всем вопросам, являющимся предметом правового регулирования решения о бюджете, в том числе в части, изменяющей основные характеристики бюджета в том числе по разделам, подразделам, целевым статьям, (муниципальным программам и непрограммным направлениям деятельности), группам (группам и подгруппам) видов расходов классификации расходов бюджета, в том числе в случаях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снижения объема поступлений доходов бюджета или поступлений из источников финансирования дефицита бюджета по сравнению с утвержденным решением Думы города Кедрового о местном бюджете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необходимости направления дополнительных доходов, фактически полученных при исполнении местного бюджета на иные цели, кроме уменьшения размера дефицита и выплаты, сокращающие муниципальные долговые обяз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установленных бюджетным законодательством Российской Федерации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татью 3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статьи слова «и дополнений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в абзаце первом пункта 1 слова «и дополнений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 абзаце первом, пятом пункта 2 слова «и дополнений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) в статью 34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полнение бюджета по расходам осуществляется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отделом финансов и экономики администрации муниципального образования «Город Кедровый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ункт 7 статьи 34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Исполнение местного бюджета по расходам осуществляется с использованием лицевых счетов, открываемых участникам бюджетного процесса в соответствии с положениями Бюджетного кодекса Российской Федерации в Управлении Федерального казначейства по Томской области, в отделе финансов и экономики администрации муниципального образования «Город Кедров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вые счета, открываемые в Управлении Федерального казначейства по Томской области, открываются и ведутся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Федеральным казначей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ые счета, открываемые в отделе финансов и экономики администрации муниципального образования «Город Кедровый» открываются и ведутся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отделом финансов и экономики администрации муниципального образования «Город Кедровый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татью 3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второй пункта 1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 втором пункта 2 слово «руководителем» заменить словом «руководител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ы третий - тринадцатый пункта 2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В сводную бюджетную роспись могут быть внесены изменения в соответствии с решениями руководителя отдела финансов и экономики администрации муниципального образования «Город Кедровый» без внесения изменений в закон (решение) о бюдже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о предоставлении субсидий на осуществление капитальных вложений в объекты капитального строительства  муниципальной собственности и приобретение объектов недвижимого имущества в муниципальную собственность и решения о подготовке и реализации бюджетных инвестиций в объекты муниципальной собственно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е контракты или соглашения о предоставлении субсидий на осуществление капитальных в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усматриваются отделу финансов и экономики администрации муниципального образования «Город Кедровый» либо в случаях, установленных решением Думы города Кедрового, регулирующими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средств устанавливается администрацией города Кедрового, за исключением случаев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</w:t>
      </w:r>
      <w:hyperlink r:id="rId13">
        <w:r>
          <w:rPr>
            <w:rStyle w:val="InternetLink"/>
            <w:sz w:val="24"/>
            <w:szCs w:val="24"/>
          </w:rPr>
          <w:t>абзацами восьмым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десятым</w:t>
        </w:r>
      </w:hyperlink>
      <w:r>
        <w:rPr>
          <w:sz w:val="24"/>
          <w:szCs w:val="24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полнить пунктами 4,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 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ми Думы города Кедрового, регулирующими бюджетные правоотношения (за исключением решения о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отдела финансов и экономики администрации муниципального образования «Город Кедровый» и (или) могут предусматриваться положения об установлении указанных дополнительных оснований в решении о бюджет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татью 3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 слово «распорядителей» заменить словами «главных распорядителей (распорядителей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пункте 5 статьи 40 второй абзац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статью 4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первом пункта 4 после слов ««Город Кедровый» дополнить словами «по осуществлению внешнего муниципального финансового контро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первом пункта 5 после слов «Город Кедровый» дополнить словами «по осуществлению внутреннего муниципального финансового контроля при санкционировании операц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пятый пункта 5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пункт 5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абзаце первом пункта 6 слова «государственного (муниципального)» заменить словом «муниципальног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абзац 5 дополнить словами «, а также стандартами осуществления внутреннего муниципального финансового контрол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 </w:t>
      </w:r>
      <w:hyperlink r:id="rId16">
        <w:r>
          <w:rPr>
            <w:rStyle w:val="InternetLink"/>
            <w:sz w:val="24"/>
            <w:szCs w:val="24"/>
          </w:rPr>
          <w:t>www.kedradm.tom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59"/>
        <w:gridCol w:w="4896"/>
      </w:tblGrid>
      <w:tr>
        <w:trPr>
          <w:trHeight w:val="899" w:hRule="atLeast"/>
        </w:trPr>
        <w:tc>
          <w:tcPr>
            <w:tcW w:w="4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Думы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.Н. Макринский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 мэра</w:t>
            </w:r>
            <w:r>
              <w:rPr>
                <w:color w:val="000000"/>
                <w:sz w:val="24"/>
                <w:szCs w:val="24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B77D1C141EFE9FDBD9C0DAA1188EF727EFF60A5BD515746A1DCC9D84D797B37F9E632634E3293b7AAJ" TargetMode="External"/><Relationship Id="rId4" Type="http://schemas.openxmlformats.org/officeDocument/2006/relationships/hyperlink" Target="consultantplus://offline/ref=1FF1FDC64BA7862049806A5AD045C9EF3532649E03FD70AA6551053749x5DCJ" TargetMode="External"/><Relationship Id="rId5" Type="http://schemas.openxmlformats.org/officeDocument/2006/relationships/hyperlink" Target="consultantplus://offline/ref=1FF1FDC64BA7862049806A5AD045C9EF353C629C0EF770AA6551053749x5DCJ" TargetMode="External"/><Relationship Id="rId6" Type="http://schemas.openxmlformats.org/officeDocument/2006/relationships/hyperlink" Target="consultantplus://offline/ref=1FF1FDC64BA7862049806A5AD045C9EF3532649E03FD70AA6551053749x5DCJ" TargetMode="External"/><Relationship Id="rId7" Type="http://schemas.openxmlformats.org/officeDocument/2006/relationships/hyperlink" Target="consultantplus://offline/ref=1FF1FDC64BA7862049806A5AD045C9EF353C629C0EF770AA6551053749x5DCJ" TargetMode="External"/><Relationship Id="rId8" Type="http://schemas.openxmlformats.org/officeDocument/2006/relationships/hyperlink" Target="consultantplus://offline/ref=FDA0400992BA68071B6C9C66D466E85F6DB7F7A28DC12C42176F03356B1A32EDDD05FEB7F2BD9F0AgA5BD" TargetMode="External"/><Relationship Id="rId9" Type="http://schemas.openxmlformats.org/officeDocument/2006/relationships/hyperlink" Target="consultantplus://offline/ref=1C784F43D3366B4B3F91B229B1AB0E9CD2287FAD98EB3E74281C705BDDB488FD96D63B2B15A4E971bDD8E" TargetMode="External"/><Relationship Id="rId10" Type="http://schemas.openxmlformats.org/officeDocument/2006/relationships/hyperlink" Target="consultantplus://offline/ref=1C784F43D3366B4B3F91B229B1AB0E9CD2287FAD98EB3E74281C705BDDB488FD96D63B2B15A4E971bDD8E" TargetMode="External"/><Relationship Id="rId11" Type="http://schemas.openxmlformats.org/officeDocument/2006/relationships/hyperlink" Target="consultantplus://offline/ref=A48687A90E3BB1BEA694A62D39427000586F746C3396D95522CF9C87B027725A841A6B3F4F2CXCSCI" TargetMode="External"/><Relationship Id="rId12" Type="http://schemas.openxmlformats.org/officeDocument/2006/relationships/hyperlink" Target="consultantplus://offline/ref=A48687A90E3BB1BEA694A62D39427000586F746C3396D95522CF9C87B027725A841A6B3F4F2CXCSCI" TargetMode="External"/><Relationship Id="rId13" Type="http://schemas.openxmlformats.org/officeDocument/2006/relationships/hyperlink" Target="consultantplus://offline/ref=91B9D1F690919101918CB6FE7D4C0F8E57F86BFFAED511149571E784A3D529853FD43D77021032V9I" TargetMode="External"/><Relationship Id="rId14" Type="http://schemas.openxmlformats.org/officeDocument/2006/relationships/hyperlink" Target="consultantplus://offline/ref=91B9D1F690919101918CB6FE7D4C0F8E57F86BFFAED511149571E784A3D529853FD43D77021032VBI" TargetMode="External"/><Relationship Id="rId15" Type="http://schemas.openxmlformats.org/officeDocument/2006/relationships/hyperlink" Target="consultantplus://offline/ref=1D79FB77AE32DBED69423F6F788E355EFD90F4074B7BD916448834F03CX6ZCJ" TargetMode="External"/><Relationship Id="rId16" Type="http://schemas.openxmlformats.org/officeDocument/2006/relationships/hyperlink" Target="http://www.kedradm.tomsk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SamLab.ws</dc:creator>
  <dc:description/>
  <cp:keywords/>
  <dc:language>en-US</dc:language>
  <cp:lastModifiedBy>mla</cp:lastModifiedBy>
  <cp:lastPrinted>2016-09-23T13:31:00Z</cp:lastPrinted>
  <dcterms:modified xsi:type="dcterms:W3CDTF">2016-09-23T07:44:00Z</dcterms:modified>
  <cp:revision>22</cp:revision>
  <dc:subject/>
  <dc:title> </dc:title>
</cp:coreProperties>
</file>