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2 сентября 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2 Федерального закона </w:t>
      </w:r>
      <w:r>
        <w:rPr>
          <w:rFonts w:eastAsia="Calibri"/>
        </w:rPr>
        <w:t xml:space="preserve">от 30.03.2016 </w:t>
      </w:r>
      <w:r>
        <w:rPr/>
        <w:t xml:space="preserve">№ </w:t>
      </w:r>
      <w:r>
        <w:rPr>
          <w:rFonts w:eastAsia="Calibri"/>
        </w:rPr>
        <w:t>71-ФЗ</w:t>
      </w:r>
      <w:r>
        <w:rPr/>
        <w:t xml:space="preserve"> «</w:t>
      </w:r>
      <w:r>
        <w:rPr>
          <w:rFonts w:eastAsia="Calibri"/>
        </w:rPr>
        <w:t>О приостановлении действия абзаца четвертого пункта 2 статьи 179 Бюджетного кодекса Российской Федерации</w:t>
      </w:r>
      <w:r>
        <w:rPr/>
        <w:t>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0 824,31 тыс. рублей, в том числе налоговые и неналоговые доходы в сумме 30 000,0 тыс. рублей, безвозмездные поступления 120 824,3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2 621,45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2. 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604,75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3.Приложения 5, 6, 8, </w:t>
      </w:r>
      <w:r>
        <w:rPr>
          <w:sz w:val="24"/>
          <w:szCs w:val="24"/>
        </w:rPr>
        <w:t>10,12,15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-532130</wp:posOffset>
                </wp:positionV>
                <wp:extent cx="29718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-41.9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blHeader w:val="true"/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4,24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8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ы муниципальной собственности в сфере культуры (Строительство Дома культуры в с. Пудино МО «Город Кедровый»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1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</w:tr>
      <w:tr>
        <w:trPr>
          <w:trHeight w:val="1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0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1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1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02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укрепление материально- технической базы МУ «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сценической обуви и укрепление материально-технической базы МБОУ ДО «ДШ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установку программно-аппаратного комплекса «Стрелец-Мониторинг»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приобретения транспортного средства повышенной про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-477520</wp:posOffset>
                </wp:positionV>
                <wp:extent cx="297180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-37.6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  <w:t>тыс.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851"/>
        <w:gridCol w:w="1382"/>
      </w:tblGrid>
      <w:tr>
        <w:trPr>
          <w:tblHeader w:val="true"/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21,4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01,77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040,5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1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4 049,99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3,49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9</w:t>
            </w:r>
          </w:p>
        </w:tc>
      </w:tr>
      <w:tr>
        <w:trPr>
          <w:trHeight w:val="18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3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подростков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5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71,2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4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8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8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8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1,1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2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существление организационно-управленчески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2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6,31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3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47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и проведение культурно–массовых и 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деятельности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4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устройство площадки для проведения детских игр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пуляризация положительного образа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5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1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  муниципальных учреждений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здание и обеспечение деятельности добровольной пожарной друж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повещ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Ежегодное проведение мероприятий по выявлению мест дикорастущей конопли и её уничтожение на территории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4,6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оведение ежегодных медицинских осмотров и диспансеризации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иобретение специальной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80,6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02,7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развитие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3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334,2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ремонт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Cs/>
                <w:sz w:val="24"/>
                <w:szCs w:val="24"/>
              </w:rPr>
              <w:t>сетей</w:t>
            </w:r>
            <w:r>
              <w:rPr>
                <w:sz w:val="24"/>
                <w:szCs w:val="24"/>
              </w:rPr>
              <w:t xml:space="preserve">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зеленение территории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, приобретение материалов и ремонт объектов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иродоохран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текущий ремонт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5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98,7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7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1,2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ддержка малых форм хозяйствования на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6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740,9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4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7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6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кадрового потенциала администрации города Кедр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,1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иных функций, связанных с деятельностью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9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2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2,60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0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8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1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5,9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7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4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9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33"/>
        <w:gridCol w:w="834"/>
        <w:gridCol w:w="1525"/>
        <w:gridCol w:w="696"/>
        <w:gridCol w:w="1493"/>
      </w:tblGrid>
      <w:tr>
        <w:trPr>
          <w:tblHeader w:val="true"/>
          <w:trHeight w:val="28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2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21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97,5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270,5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7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67,3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,3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1,7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561,7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79</w:t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6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2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497,8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7,4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28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228,23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,10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9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повещения насе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9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3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5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8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10,7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управлению многоквартирными до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39,68</w:t>
            </w:r>
          </w:p>
        </w:tc>
      </w:tr>
      <w:tr>
        <w:trPr>
          <w:trHeight w:val="1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39,6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239,6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,0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60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0</w:t>
            </w:r>
          </w:p>
        </w:tc>
      </w:tr>
      <w:tr>
        <w:trPr>
          <w:trHeight w:val="17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8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23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7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7,7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1,1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,3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2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4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14,7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9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324,4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40,5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040,5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6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685,9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490,92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4 049,9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3,49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9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9</w:t>
            </w:r>
          </w:p>
        </w:tc>
      </w:tr>
      <w:tr>
        <w:trPr>
          <w:trHeight w:val="17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3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6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1,5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54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4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54 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5,5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51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подростков в каникуляр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6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62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1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0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4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проведения комплексного психолого 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5,6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,8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,8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5,51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25,5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3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5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0</w:t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хранение и развитие культурно - 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8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38,61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,6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площадки для проведения детских игр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,5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0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5,7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2,2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2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2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5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5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3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3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,3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Редакция газеты «В краю кедро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7,3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9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9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,0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22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-434340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4.2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204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5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98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4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33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96240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559"/>
        <w:gridCol w:w="1134"/>
        <w:gridCol w:w="1276"/>
        <w:gridCol w:w="1286"/>
      </w:tblGrid>
      <w:tr>
        <w:trPr>
          <w:trHeight w:val="72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</w:tr>
      <w:tr>
        <w:trPr>
          <w:trHeight w:val="28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ма культуры в с. Пуди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И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0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0:00Z</dcterms:created>
  <dc:creator>***</dc:creator>
  <dc:description/>
  <cp:keywords/>
  <dc:language>en-US</dc:language>
  <cp:lastModifiedBy>Пользователь</cp:lastModifiedBy>
  <dcterms:modified xsi:type="dcterms:W3CDTF">2016-09-29T03:34:00Z</dcterms:modified>
  <cp:revision>35</cp:revision>
  <dc:subject/>
  <dc:title/>
</cp:coreProperties>
</file>