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/>
      </w:pPr>
      <w:r>
        <w:rPr/>
        <w:t>РЕШЕНИЕ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9.2016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31"/>
              <w:jc w:val="both"/>
              <w:rPr/>
            </w:pPr>
            <w:r>
              <w:rPr>
                <w:lang w:val="ru-RU"/>
              </w:rPr>
              <w:t>О внесении изменений в решение Думы города Кедрового от 29.12.2015 № 108 «</w:t>
            </w:r>
            <w:r>
              <w:rPr>
                <w:szCs w:val="24"/>
                <w:lang w:val="ru-RU"/>
              </w:rPr>
              <w:t xml:space="preserve">О бюджете города Кедрового </w:t>
            </w:r>
            <w:r>
              <w:rPr>
                <w:lang w:val="ru-RU"/>
              </w:rPr>
              <w:t>на 2016 год и на плановый период 2017 и 2018 годов»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статьей 2 Федерального закона </w:t>
      </w:r>
      <w:r>
        <w:rPr>
          <w:rFonts w:eastAsia="Calibri"/>
        </w:rPr>
        <w:t xml:space="preserve">от 30.03.2016 </w:t>
      </w:r>
      <w:r>
        <w:rPr/>
        <w:t xml:space="preserve">№ </w:t>
      </w:r>
      <w:r>
        <w:rPr>
          <w:rFonts w:eastAsia="Calibri"/>
        </w:rPr>
        <w:t>71-ФЗ</w:t>
      </w:r>
      <w:r>
        <w:rPr/>
        <w:t xml:space="preserve"> «</w:t>
      </w:r>
      <w:r>
        <w:rPr>
          <w:rFonts w:eastAsia="Calibri"/>
        </w:rPr>
        <w:t>О приостановлении действия абзаца четвертого пункта 2 статьи 179 Бюджетного кодекса Российской Федерации</w:t>
      </w:r>
      <w:r>
        <w:rPr/>
        <w:t>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9.12.2015 № 108 «О бюджете города Кедрового на 2016 год и на плановый период 2017 и 2018 годов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425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8"/>
        </w:rPr>
        <w:t>1. Внести в решение Думы города Кедрового от 29.12.2015 № 108 «О бюджете города Кедрового на 2016 год и на плановый период 2017 и 2018 годов»</w:t>
      </w:r>
      <w:r>
        <w:rPr>
          <w:sz w:val="24"/>
          <w:szCs w:val="28"/>
          <w:lang w:eastAsia="en-US"/>
        </w:rPr>
        <w:t xml:space="preserve"> следующие изменения: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«1. Утвердить основные характеристики бюджета города Кедрового на 2016 год: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1) прогнозируемый общий объем доходов бюджета города Кедрового в сумме 150 824,31 тыс. рублей, в том числе налоговые и неналоговые доходы в сумме 30 000,0 тыс. рублей, безвозмездные поступления 120 824,31 тыс.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2) общий объем расходов бюджета города Кедрового в сумме 152 621,45 тыс. рублей;</w:t>
      </w:r>
    </w:p>
    <w:p>
      <w:pPr>
        <w:pStyle w:val="Normal"/>
        <w:ind w:firstLine="540"/>
        <w:jc w:val="both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w:t>3) прогнозируемый объем дефицита бюджета города Кедрового 1 797,14 тыс. рублей.»;</w:t>
      </w:r>
    </w:p>
    <w:p>
      <w:pPr>
        <w:pStyle w:val="Normal"/>
        <w:ind w:firstLine="540"/>
        <w:jc w:val="both"/>
        <w:rPr/>
      </w:pPr>
      <w:r>
        <w:rPr>
          <w:sz w:val="24"/>
          <w:szCs w:val="28"/>
          <w:lang w:eastAsia="en-US"/>
        </w:rPr>
        <w:t>1.2. Пункт 15 изложить в новой редакции:</w:t>
      </w:r>
    </w:p>
    <w:p>
      <w:pPr>
        <w:pStyle w:val="Normal"/>
        <w:ind w:firstLine="425"/>
        <w:jc w:val="both"/>
        <w:rPr>
          <w:bCs/>
          <w:sz w:val="24"/>
          <w:szCs w:val="24"/>
        </w:rPr>
      </w:pPr>
      <w:r>
        <w:rPr>
          <w:sz w:val="24"/>
          <w:szCs w:val="28"/>
          <w:lang w:eastAsia="en-US"/>
        </w:rPr>
        <w:t>«</w:t>
      </w:r>
      <w:r>
        <w:rPr>
          <w:sz w:val="24"/>
          <w:szCs w:val="24"/>
        </w:rPr>
        <w:t xml:space="preserve">15. </w:t>
      </w:r>
      <w:r>
        <w:rPr>
          <w:bCs/>
          <w:sz w:val="24"/>
          <w:szCs w:val="24"/>
        </w:rPr>
        <w:t>Утвердить общий объем бюджетных ассигнований на исполнение публичных нормативных обязательств на 2016 год в сумме 2 604,75 тыс. рублей, на 2017 год 2 491,20 тыс. рубл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на 2018 год в сумме </w:t>
      </w:r>
      <w:r>
        <w:rPr>
          <w:sz w:val="24"/>
          <w:szCs w:val="24"/>
        </w:rPr>
        <w:t xml:space="preserve">и 2 723,60 </w:t>
      </w:r>
      <w:r>
        <w:rPr>
          <w:bCs/>
          <w:sz w:val="24"/>
          <w:szCs w:val="24"/>
        </w:rPr>
        <w:t xml:space="preserve">тыс. рублей, согласно </w:t>
      </w:r>
      <w:r>
        <w:rPr>
          <w:b/>
          <w:bCs/>
          <w:sz w:val="24"/>
          <w:szCs w:val="24"/>
        </w:rPr>
        <w:t xml:space="preserve">приложению 12 </w:t>
      </w:r>
      <w:r>
        <w:rPr>
          <w:bCs/>
          <w:sz w:val="24"/>
          <w:szCs w:val="24"/>
        </w:rPr>
        <w:t>к настоящему решению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8"/>
          <w:lang w:eastAsia="en-US"/>
        </w:rPr>
        <w:t xml:space="preserve">1.3.Приложения 5, 6, 8, </w:t>
      </w:r>
      <w:r>
        <w:rPr>
          <w:sz w:val="24"/>
          <w:szCs w:val="24"/>
        </w:rPr>
        <w:t>10,12,15 изложить в новой редак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tomsk.ru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940"/>
        <w:gridCol w:w="4831"/>
      </w:tblGrid>
      <w:tr>
        <w:trPr>
          <w:trHeight w:val="927" w:hRule="atLeast"/>
        </w:trPr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меститель председателя Думы </w:t>
              <w:br/>
              <w:t>города Кедрового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</w:t>
            </w:r>
            <w:r>
              <w:rPr>
                <w:bCs/>
                <w:sz w:val="24"/>
                <w:szCs w:val="24"/>
              </w:rPr>
              <w:t>А.Н. Макринский</w:t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.о. мэра города Кедрового</w:t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Н. Алексеев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-532130</wp:posOffset>
                </wp:positionV>
                <wp:extent cx="2971800" cy="100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02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.95pt;mso-wrap-distance-left:9.05pt;mso-wrap-distance-right:9.05pt;mso-wrap-distance-top:0pt;mso-wrap-distance-bottom:0pt;margin-top:-41.9pt;mso-position-vertical-relative:text;margin-left:2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ъем межбюджетных трансфертов бюджету города Кедров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16 год и плановый период 2017 и 2018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418"/>
        <w:gridCol w:w="1275"/>
        <w:gridCol w:w="1241"/>
      </w:tblGrid>
      <w:tr>
        <w:trPr>
          <w:tblHeader w:val="true"/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Б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год</w:t>
            </w:r>
          </w:p>
        </w:tc>
      </w:tr>
      <w:tr>
        <w:trPr>
          <w:tblHeader w:val="true"/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 04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490,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334,24</w:t>
            </w:r>
          </w:p>
        </w:tc>
      </w:tr>
      <w:tr>
        <w:trPr>
          <w:trHeight w:val="13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муниципальных районов (городских округов) из областного фонда финансовой поддержки муниципальных районов (городских округ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6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95,30</w:t>
            </w:r>
          </w:p>
        </w:tc>
      </w:tr>
      <w:tr>
        <w:trPr>
          <w:trHeight w:val="8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 из областного фонда финансовой поддержк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5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5,90</w:t>
            </w:r>
          </w:p>
        </w:tc>
      </w:tr>
      <w:tr>
        <w:trPr>
          <w:trHeight w:val="8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1.0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6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местным бюджетам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0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объекты муниципальной собственности в сфере культуры (Строительство Дома культуры в с. Пудино МО «Город Кедровый» Томской обла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Томской области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07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рганизацию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достижение целевых показателей по плану мероприятий («дорожной карте») «Изменения в сфере образования Том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8,80</w:t>
            </w:r>
          </w:p>
        </w:tc>
      </w:tr>
      <w:tr>
        <w:trPr>
          <w:trHeight w:val="1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достижение целевых показателей по плану мероприятий («дорожная карта») «Изменения в сфере культуры направленные на повышение её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4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00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1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8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естным бюджетам на создание условий для управления многоквартирными до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2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4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62,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62,40</w:t>
            </w:r>
          </w:p>
        </w:tc>
      </w:tr>
      <w:tr>
        <w:trPr>
          <w:trHeight w:val="15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я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7,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87,50</w:t>
            </w:r>
          </w:p>
        </w:tc>
      </w:tr>
      <w:tr>
        <w:trPr>
          <w:trHeight w:val="3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</w:tr>
      <w:tr>
        <w:trPr>
          <w:trHeight w:val="26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0</w:t>
            </w:r>
          </w:p>
        </w:tc>
      </w:tr>
      <w:tr>
        <w:trPr>
          <w:trHeight w:val="1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19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14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9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00</w:t>
            </w:r>
          </w:p>
        </w:tc>
      </w:tr>
      <w:tr>
        <w:trPr>
          <w:trHeight w:val="1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0</w:t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20</w:t>
            </w:r>
          </w:p>
        </w:tc>
      </w:tr>
      <w:tr>
        <w:trPr>
          <w:trHeight w:val="8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>
          <w:trHeight w:val="1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4</w:t>
            </w:r>
          </w:p>
        </w:tc>
      </w:tr>
      <w:tr>
        <w:trPr>
          <w:trHeight w:val="16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</w:tr>
      <w:tr>
        <w:trPr>
          <w:trHeight w:val="211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trHeight w:val="14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1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</w:tr>
      <w:tr>
        <w:trPr>
          <w:trHeight w:val="11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3,00</w:t>
            </w:r>
          </w:p>
        </w:tc>
      </w:tr>
      <w:tr>
        <w:trPr>
          <w:trHeight w:val="20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рганизацию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0</w:t>
            </w:r>
          </w:p>
        </w:tc>
      </w:tr>
      <w:tr>
        <w:trPr>
          <w:trHeight w:val="19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15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>
          <w:trHeight w:val="35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60</w:t>
            </w:r>
          </w:p>
        </w:tc>
      </w:tr>
      <w:tr>
        <w:trPr>
          <w:trHeight w:val="12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13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12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типендии Губернатора Томской области лучшим учителям областных государственных и муниципальных образовательных организациях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местным бюджетам на частичную оплату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6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здание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местным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оведению Всероссийской сельскохозяйственной переписи в 2016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1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0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я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3.1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025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8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на укрепление материально- технической базы МУ «Культу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на приобретение сценической обуви и укрепление материально-технической базы МБОУ ДО «ДШ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ые межбюджетные трансферты на установку программно-аппаратного комплекса «Стрелец-Мониторинг» в трех муниципальных общеобразовательных организациях и на приобретение учебников и учебных пособий для муниципальных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для приобретения транспортного средства повышенной про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04.999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2370</wp:posOffset>
                </wp:positionH>
                <wp:positionV relativeFrom="paragraph">
                  <wp:posOffset>-477520</wp:posOffset>
                </wp:positionV>
                <wp:extent cx="2971800" cy="1034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45pt;mso-wrap-distance-left:9.05pt;mso-wrap-distance-right:9.05pt;mso-wrap-distance-top:0pt;mso-wrap-distance-bottom:0pt;margin-top:-37.6pt;mso-position-vertical-relative:text;margin-left:29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финансирования дефицита бюджета города Кедрового на 2016 год и плановый период 2017 и 2018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3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460"/>
        <w:gridCol w:w="1420"/>
        <w:gridCol w:w="1640"/>
      </w:tblGrid>
      <w:tr>
        <w:trPr>
          <w:trHeight w:val="5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7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7,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-139700</wp:posOffset>
                </wp:positionV>
                <wp:extent cx="2971800" cy="938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3.9pt;mso-wrap-distance-left:9.05pt;mso-wrap-distance-right:9.05pt;mso-wrap-distance-top:0pt;mso-wrap-distance-bottom:0pt;margin-top:-11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16 год</w:t>
      </w:r>
    </w:p>
    <w:p>
      <w:pPr>
        <w:pStyle w:val="Normal"/>
        <w:tabs>
          <w:tab w:val="clear" w:pos="708"/>
          <w:tab w:val="left" w:pos="63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59" w:leader="none"/>
        </w:tabs>
        <w:jc w:val="right"/>
        <w:rPr/>
      </w:pPr>
      <w:r>
        <w:rPr/>
        <w:t>тыс.рублей</w:t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01"/>
        <w:gridCol w:w="851"/>
        <w:gridCol w:w="1382"/>
      </w:tblGrid>
      <w:tr>
        <w:trPr>
          <w:tblHeader w:val="true"/>
          <w:trHeight w:val="31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Б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31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621,45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201,77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2 040,54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2,64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0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04</w:t>
            </w:r>
          </w:p>
        </w:tc>
      </w:tr>
      <w:tr>
        <w:trPr>
          <w:trHeight w:val="12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6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60</w:t>
            </w:r>
          </w:p>
        </w:tc>
      </w:tr>
      <w:tr>
        <w:trPr>
          <w:trHeight w:val="31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,9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,9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32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4 049,99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3,49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,0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9,2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9</w:t>
            </w:r>
          </w:p>
        </w:tc>
      </w:tr>
      <w:tr>
        <w:trPr>
          <w:trHeight w:val="18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3,4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3,4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7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0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306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91,5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91,50</w:t>
            </w:r>
          </w:p>
        </w:tc>
      </w:tr>
      <w:tr>
        <w:trPr>
          <w:trHeight w:val="26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10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9,4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9,4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3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4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114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условий в муниципальных общеобразовательных организациях в рамках введения федеральных государственных образовательных станда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S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S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3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440,93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4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4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3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4,3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устройства подростков в каникуляр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65,9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1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90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5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1,2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1,4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6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2</w:t>
            </w:r>
          </w:p>
        </w:tc>
      </w:tr>
      <w:tr>
        <w:trPr>
          <w:trHeight w:val="17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988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8,4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,8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8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28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0</w:t>
            </w:r>
          </w:p>
        </w:tc>
      </w:tr>
      <w:tr>
        <w:trPr>
          <w:trHeight w:val="28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8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материально-технической базы физической культуры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31,1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феро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72,2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существление организационно-управленческих функ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21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836,31</w:t>
            </w:r>
          </w:p>
        </w:tc>
      </w:tr>
      <w:tr>
        <w:trPr>
          <w:trHeight w:val="13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казание муниципальной услуги по осуществлению библиотечного обслуживания пользователей библиотек. Организации досуга и популяризации различных областей зн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3,1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6,37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4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4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ая карта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25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25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4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4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5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147,6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рганизация и проведение культурно–массовых и досуг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7,64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6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0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рганизация деятельности клубных формир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2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2</w:t>
            </w:r>
          </w:p>
        </w:tc>
      </w:tr>
      <w:tr>
        <w:trPr>
          <w:trHeight w:val="14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ая карта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05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05</w:t>
            </w:r>
          </w:p>
        </w:tc>
      </w:tr>
      <w:tr>
        <w:trPr>
          <w:trHeight w:val="100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устройство площадки для проведения детских игр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06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, направленных на воспитание гражданственности и патриот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3,5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Поддержка субъектов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Популяризация положительного образа предпринимательск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3,5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91,3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,7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гнеопасных конструкций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заправка и техническое обслуживание огнетушителей  муниципальных учреждений г.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8</w:t>
            </w:r>
          </w:p>
        </w:tc>
      </w:tr>
      <w:tr>
        <w:trPr>
          <w:trHeight w:val="28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, системы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3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Создание и обеспечение деятельности добровольной пожарной друж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повеще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и усовершенствование средств звуковой (речевой) сигнализации и средств экстренной связи в населенных пунктах муниципального образования "Город Кедровы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овышение безопасности дорожного движения на территории муниципального образования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8,5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4,6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ройство ограждения образовательных учреждений г. Кедрового, помещений водозабора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,45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Ежегодное проведение мероприятий по выявлению мест дикорастущей конопли и её уничтожение на территории муниципального образования 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44,6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Проведение ежегодных медицинских осмотров и диспансеризации рабо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97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4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4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,3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Приобретение специальной одеж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 080,62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102,70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 управлению многоквартирными до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7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7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3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52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5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33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008,3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Содержание и развитие коммуналь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8,3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лодцев в сельских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0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08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 334,2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Содержание и ремонт сетей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ржание </w:t>
            </w:r>
            <w:r>
              <w:rPr>
                <w:bCs/>
                <w:sz w:val="24"/>
                <w:szCs w:val="24"/>
              </w:rPr>
              <w:t>сетей</w:t>
            </w:r>
            <w:r>
              <w:rPr>
                <w:sz w:val="24"/>
                <w:szCs w:val="24"/>
              </w:rPr>
              <w:t xml:space="preserve">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зеленение территории муниципального образования 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5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Содержание, приобретение материалов и ремонт объектов благоустро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Природоохранные мероприят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5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335,2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Содержание и текущий ремонт автомобильных дорог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5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6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6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 грунтовым покрытием по улице Советская села Пуд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 и ремонт деревянных тротуаров в сельских населенных пун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работы в области дорож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740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740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0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598,78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Содержание муниципального иму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7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3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8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8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01,2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Поддержка малых форм хозяйствования на се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7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расходов на приобретение коров и не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поддержки малых форм хозяй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4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проведению Всероссийской сельскохозяйственной переписи в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4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453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«Муниципальное управление в муниципальном образовании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1 866,9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740,98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32,4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3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3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9,46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48,7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6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Развитие кадрового потенциала администрации города Кедров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</w:tr>
      <w:tr>
        <w:trPr>
          <w:trHeight w:val="6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11,1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дакции газеты «В краю кедро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7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1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6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Реализация иных функций, связанных с деятельностью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"Совет муниципальных образован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17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2,9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4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,9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9,92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92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существление отдельных государстве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2,60</w:t>
            </w:r>
          </w:p>
        </w:tc>
      </w:tr>
      <w:tr>
        <w:trPr>
          <w:trHeight w:val="13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202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Социальная поддержка населения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7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4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5</w:t>
            </w:r>
          </w:p>
        </w:tc>
      </w:tr>
      <w:tr>
        <w:trPr>
          <w:trHeight w:val="17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9,3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8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4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5</w:t>
            </w:r>
          </w:p>
        </w:tc>
      </w:tr>
      <w:tr>
        <w:trPr>
          <w:trHeight w:val="15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54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1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9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125,9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рганизация и ведение бюджетного учета, составление бюджетной отчет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2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42,7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15,40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9,6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41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1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4,94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8,66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28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» 2016-2018гг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42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,4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8,6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6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0</w:t>
            </w:r>
          </w:p>
        </w:tc>
      </w:tr>
    </w:tbl>
    <w:p>
      <w:pPr>
        <w:pStyle w:val="Normal"/>
        <w:tabs>
          <w:tab w:val="clear" w:pos="708"/>
          <w:tab w:val="left" w:pos="6359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975</wp:posOffset>
                </wp:positionH>
                <wp:positionV relativeFrom="paragraph">
                  <wp:posOffset>-405765</wp:posOffset>
                </wp:positionV>
                <wp:extent cx="2971800" cy="1031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25pt;mso-wrap-distance-left:9.05pt;mso-wrap-distance-right:9.05pt;mso-wrap-distance-top:0pt;mso-wrap-distance-bottom:0pt;margin-top:-31.95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бюджета города Кедрового по разделам, подразделам, целевым статьям и видам расходов классификации расходов бюджетов в ведомственной структуре расходов 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833"/>
        <w:gridCol w:w="834"/>
        <w:gridCol w:w="1525"/>
        <w:gridCol w:w="696"/>
        <w:gridCol w:w="1493"/>
      </w:tblGrid>
      <w:tr>
        <w:trPr>
          <w:tblHeader w:val="true"/>
          <w:trHeight w:val="285" w:hRule="atLeast"/>
        </w:trPr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blHeader w:val="true"/>
          <w:trHeight w:val="1245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С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blHeader w:val="true"/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621,4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997,5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270,5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8,3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8,3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398,3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3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3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8,3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7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,70</w:t>
            </w:r>
          </w:p>
        </w:tc>
      </w:tr>
      <w:tr>
        <w:trPr>
          <w:trHeight w:val="7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567,3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,5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,2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обретение, монтаж и обслуживание пожарной сигнал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4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9,3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,42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61,7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561,75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9,4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99,46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48,79</w:t>
            </w:r>
          </w:p>
        </w:tc>
      </w:tr>
      <w:tr>
        <w:trPr>
          <w:trHeight w:val="6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0,6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9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9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9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предоставление муниципальных услуг в электронном виде, в том числе с применением межведомственного взаимодейств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2,2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>
          <w:trHeight w:val="15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1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</w:tc>
      </w:tr>
      <w:tr>
        <w:trPr>
          <w:trHeight w:val="15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4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5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рамках государственной программы «Детство под защито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4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5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4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5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9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5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2,4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2,4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2,4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4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контрольно-счетным органом - Ревизионной комисси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41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6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 497,8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4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,4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7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187,4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ок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0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Содержание муниципального имущества»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,3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налогов и сбо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коммунальных услуг за свободные площади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50200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5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 на 2011-2020 гг.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Замена ламп освещения на энергоэффективные лампы на объектах социальной сфе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2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228,2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 228,23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4,6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4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6,10</w:t>
            </w:r>
          </w:p>
        </w:tc>
      </w:tr>
      <w:tr>
        <w:trPr>
          <w:trHeight w:val="4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4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хлеба в село Таван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 проведения протокольных мероприятий органов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в рамках обучения целевого на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ргана управления объединенной системы оперативно-диспетчерского управления в чрезвычайных ситуациях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6,17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2,9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4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Непрерывное экологическое образование и просвещение населения муниципального образования «Город Кедровый 2016-2018гг.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ормирование у населения чувства ответственности за состояние окружающей сре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акции, конкурсов, дней защиты от экологической опас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7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,7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6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0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7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6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9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,4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,4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8,4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9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стройство и содержание защитных полос между населенным пунктом и лесным массиво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1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орудование источников противопожарного водоснабж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противопожарных емкостей в населенные пункты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и обеспечение деятельности  добровольной пожарной дружин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 деятельности добровольной пожарной дружины  при тушении пожаров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4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повещения насе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и усовершенствование средств звуковой (речевой) сигнализации и средств экстренной связи в населенных пунктах муниципального образования «Город Кедровый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6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террористической и экстремистской деятельности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6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«Обеспечение системы безопасности в муниципальных учреждениях и на объектах муниципального хозяй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3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,60</w:t>
            </w:r>
          </w:p>
        </w:tc>
      </w:tr>
      <w:tr>
        <w:trPr>
          <w:trHeight w:val="6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устройство ограждения образовательных учреждений г. Кедрового, помещений водозабора для населения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Профилактика правонарушений и наркомании на территории муниципального 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5</w:t>
            </w:r>
          </w:p>
        </w:tc>
      </w:tr>
      <w:tr>
        <w:trPr>
          <w:trHeight w:val="7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4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79,3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1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1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6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7,1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расходов на приобретение коров и нетел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поддержки малых форм хозяйств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н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5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 04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5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7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5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83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,5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Повышение безопасности дорожного движения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8,5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 и повышение безопасности дорожных услов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регулируемых пешеходных переходов искусственными дорожными неровностя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5,2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Дорож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 335,2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автомобильных дорог общего поль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5,5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5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автомобильных дорог общего поль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69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69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дороги с грунтовым покрытием по улице Советская села Пудин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S08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8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 и ремонт деревянных тротуаров в сельских населенных пунктах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9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работы в области дорожного хозяй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границах городских округ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7408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7408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1,2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5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 на 2011-2017 го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384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предпринимательских проектов «Бизнес-старт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конкурса предпринимательских проектов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 210,7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2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62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по управлению многоквартирными дом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управлению многоквартирными дом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2408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,7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3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8,3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8,3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 008,3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азвитие коммунальной инфраструкту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8,3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ммунальной инфраструк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7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коммунальной инфраструк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колодцев в сельских населенных пункта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0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9,08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6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239,68</w:t>
            </w:r>
          </w:p>
        </w:tc>
      </w:tr>
      <w:tr>
        <w:trPr>
          <w:trHeight w:val="1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239,6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 239,6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лектроэнергии за уличное освещ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зеленение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5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, приобретение материалов и ремонт объектов благоустрой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0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бъектов животного и растительного мира и среды их обит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Территориальное развитие, благоустройство и охрана окружающей сре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4,6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родоохранные мероприят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5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2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2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2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87,2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адрового потенциала администрации города Кедровог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8,7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4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,00</w:t>
            </w:r>
          </w:p>
        </w:tc>
      </w:tr>
      <w:tr>
        <w:trPr>
          <w:trHeight w:val="30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74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153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8S07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4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4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0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5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508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4,7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 604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4,70</w:t>
            </w:r>
          </w:p>
        </w:tc>
      </w:tr>
      <w:tr>
        <w:trPr>
          <w:trHeight w:val="178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9,3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0,8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1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17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1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</w:t>
            </w:r>
          </w:p>
        </w:tc>
      </w:tr>
      <w:tr>
        <w:trPr>
          <w:trHeight w:val="235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7</w:t>
            </w:r>
          </w:p>
        </w:tc>
      </w:tr>
      <w:tr>
        <w:trPr>
          <w:trHeight w:val="9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97,4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7,7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68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37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7,3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7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51,1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7,33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3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3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33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го функционирования средств вычислительной и офисной техники, обеспечение информационной безопасности АР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3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3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3,8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9,6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9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2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2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4,2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2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 по муниципальным  программам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ведение бюджетного учета, составление бюджетной отчет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втоматизированной системы «БАРС.Бюджет-Отчет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5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выполнения других обязательств муниципального обра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8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1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1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,1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6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84,1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24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453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4539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9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402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6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долга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714,7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696,7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324,43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040,54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дошкольных образовательных учрежден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2 040,54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2,64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0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0,04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2,60</w:t>
            </w:r>
          </w:p>
        </w:tc>
      </w:tr>
      <w:tr>
        <w:trPr>
          <w:trHeight w:val="30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,9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5,90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7403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2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анализ образцов крыши МБДОУ спортивного зала дет.сада «Родничок» г.Кедровы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2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пециальная оценка условий труд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30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2,3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30 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,30 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3,09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9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9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9 685,96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8 490,92</w:t>
            </w:r>
          </w:p>
        </w:tc>
      </w:tr>
      <w:tr>
        <w:trPr>
          <w:trHeight w:val="5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общеобразовательных учрежден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4 049,99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предоставлению дошкольного, общего и дополнительного образования общеобразовательными учреждения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93,49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0,09</w:t>
            </w:r>
          </w:p>
        </w:tc>
      </w:tr>
      <w:tr>
        <w:trPr>
          <w:trHeight w:val="6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9,2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9</w:t>
            </w:r>
          </w:p>
        </w:tc>
      </w:tr>
      <w:tr>
        <w:trPr>
          <w:trHeight w:val="178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3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93,4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27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0</w:t>
            </w:r>
          </w:p>
        </w:tc>
      </w:tr>
      <w:tr>
        <w:trPr>
          <w:trHeight w:val="7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 Губернатора Томской области лучшим учителям муниципальных образовательных организаций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</w:tr>
      <w:tr>
        <w:trPr>
          <w:trHeight w:val="306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91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404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91,50</w:t>
            </w:r>
          </w:p>
        </w:tc>
      </w:tr>
      <w:tr>
        <w:trPr>
          <w:trHeight w:val="25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07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640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5,90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9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740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9,4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8405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ведение федеральных государственных образовательных стандарт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3</w:t>
            </w:r>
          </w:p>
        </w:tc>
      </w:tr>
      <w:tr>
        <w:trPr>
          <w:trHeight w:val="8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2016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4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4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езопасных условий в муниципальных общеобразовательных организациях в рамках введения федеральных государственных образовательных стандар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S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S09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3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разования на базе муниципальных образовательных учреждений дополнительного обра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440,93</w:t>
            </w:r>
          </w:p>
        </w:tc>
      </w:tr>
      <w:tr>
        <w:trPr>
          <w:trHeight w:val="24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детей в муниципальных образовательных учреждениях дополнительного обра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4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3,4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640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740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7,5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30</w:t>
            </w:r>
          </w:p>
        </w:tc>
      </w:tr>
      <w:tr>
        <w:trPr>
          <w:trHeight w:val="5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69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6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41,5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52</w:t>
            </w:r>
          </w:p>
        </w:tc>
      </w:tr>
      <w:tr>
        <w:trPr>
          <w:trHeight w:val="60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9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ы обеспечения пожарной безопасно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,1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4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специальной одеж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54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4,5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,54 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14,5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4,54 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85,5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5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5,51 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3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30</w:t>
            </w:r>
          </w:p>
        </w:tc>
      </w:tr>
      <w:tr>
        <w:trPr>
          <w:trHeight w:val="5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,3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39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,39</w:t>
            </w:r>
          </w:p>
        </w:tc>
      </w:tr>
      <w:tr>
        <w:trPr>
          <w:trHeight w:val="5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отдыха детей в каникулярное врем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4,39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ых услуг по организации отдыха и оздоровлению дете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4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4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1S07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удоустройства подростков в каникулярный пери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60,62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, воспитание и организация отдыха детей в каникулярное врем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4,62</w:t>
            </w:r>
          </w:p>
        </w:tc>
      </w:tr>
      <w:tr>
        <w:trPr>
          <w:trHeight w:val="5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044,6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8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1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60,7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1,4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1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"Организация проведения комплексного психолого 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2</w:t>
            </w:r>
          </w:p>
        </w:tc>
      </w:tr>
      <w:tr>
        <w:trPr>
          <w:trHeight w:val="27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6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8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5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5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0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</w:tr>
      <w:tr>
        <w:trPr>
          <w:trHeight w:val="25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едровская централизованная библиотечная систем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5,6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80</w:t>
            </w:r>
          </w:p>
        </w:tc>
      </w:tr>
      <w:tr>
        <w:trPr>
          <w:trHeight w:val="5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,8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муниципальной услуги по осуществлению библиотечного обслуживания пользователей библиотеки. организации досуга и популяризации различных областей знан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4,8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4,8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5,51</w:t>
            </w:r>
          </w:p>
        </w:tc>
      </w:tr>
      <w:tr>
        <w:trPr>
          <w:trHeight w:val="54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хранение и развитие библиотечной деятель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825,51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Оказание муниципальной услуги по осуществлению библиотечного обслуживания пользователей библиотеки, организации досуга и популяризации различных областей знан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,3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 для качественного предоставления населению библиотечных услу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5,57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,4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6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– просветительских мероприятий с целью продвижения чтения и повышения информационной куль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0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25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140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8,25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гарантированного комплектования библиотечных фондов современными источниками информации на различных видах носителе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19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нижных изданий в том числе на электронных носителя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</w:t>
            </w:r>
          </w:p>
        </w:tc>
      </w:tr>
      <w:tr>
        <w:trPr>
          <w:trHeight w:val="24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9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40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406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51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51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8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8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,8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специальной одеж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муниципального имуще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,50</w:t>
            </w:r>
          </w:p>
        </w:tc>
      </w:tr>
      <w:tr>
        <w:trPr>
          <w:trHeight w:val="108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учреждение «Культур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78,8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0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Сохранение и развитие культурно - досуговой деятель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06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, направленных на воспитание гражданственности и патриотизм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6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мероприятий направленных на раскрытие творческого потенциала молодеж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55,9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80,2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Развитие культуры муниципального образования "Город Кедровый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38,6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Сохранение и развитие культурно-досуговой деятель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138,61</w:t>
            </w:r>
          </w:p>
        </w:tc>
      </w:tr>
      <w:tr>
        <w:trPr>
          <w:trHeight w:val="27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и проведение культурно–массовых и досуговых мероприят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8,64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6,6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4,0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6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2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52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05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3406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3,05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4406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площадки для проведения детских игровых мероприят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1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72,6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2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7,5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иобретение специальной одежд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5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"Муниципальное хозяйство муниципального образования "Город Кедровый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4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6,4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Содержание муниципального имущества»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4</w:t>
            </w:r>
          </w:p>
        </w:tc>
      </w:tr>
      <w:tr>
        <w:trPr>
          <w:trHeight w:val="24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,00</w:t>
            </w:r>
          </w:p>
        </w:tc>
      </w:tr>
      <w:tr>
        <w:trPr>
          <w:trHeight w:val="73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Администрации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5,7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2,2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ферой культу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3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72,2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,21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5,2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6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6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56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,5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4,38</w:t>
            </w:r>
          </w:p>
        </w:tc>
      </w:tr>
      <w:tr>
        <w:trPr>
          <w:trHeight w:val="127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3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азвитие материально-технической базы физической культуры и спорта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4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1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73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73</w:t>
            </w:r>
          </w:p>
        </w:tc>
      </w:tr>
      <w:tr>
        <w:trPr>
          <w:trHeight w:val="27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73</w:t>
            </w:r>
          </w:p>
        </w:tc>
      </w:tr>
      <w:tr>
        <w:trPr>
          <w:trHeight w:val="255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8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4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8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S03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физической культуры и массового спор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7,34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физической культуры, спорта и формирования здорового образа жизни населения на территории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7,0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8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ного специалиста по молодежной политике, физической культуре и спорт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58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1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8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текущий ремонт объектов физической культуры и спорта для оказания услуг населению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4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2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6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6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огнеопасных конструкций зданий и сооруж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обслуживание пожарной сигнализ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10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1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«Содержание муниципального имущества»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2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7,0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ских мероприят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,5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3,5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0</w:t>
            </w:r>
          </w:p>
        </w:tc>
      </w:tr>
      <w:tr>
        <w:trPr>
          <w:trHeight w:val="8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,0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20,07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ткрытости и доступности информации о деятельности органов местного самоуправления, повышения престижа органов местного само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 Редакция газеты «В краю кедровом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7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9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15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37,3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4,97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4,97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9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системы обеспечения пожарной безопасно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технической обслуживание и заправка огнетушителей для муниципальных учреждений г.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000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лучшение условий и охраны труда и снижение уровней профессионального риска на территории муниципального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0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ведение ежегодных медицинских осмотров и диспансеризации работников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01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1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4,0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Организация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1,50</w:t>
            </w:r>
          </w:p>
        </w:tc>
      </w:tr>
      <w:tr>
        <w:trPr>
          <w:trHeight w:val="76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недрение современных информационных технологий в сфере муниципального управл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сопровождение программных продуктов в сфере информационных технолог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6000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722,5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54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2,54</w:t>
            </w:r>
          </w:p>
        </w:tc>
      </w:tr>
      <w:tr>
        <w:trPr>
          <w:trHeight w:val="102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8,66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8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управление в муниципальном образовании «Город Кедровы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40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2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  <w:tr>
        <w:trPr>
          <w:trHeight w:val="51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900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60870</wp:posOffset>
                </wp:positionH>
                <wp:positionV relativeFrom="paragraph">
                  <wp:posOffset>-434340</wp:posOffset>
                </wp:positionV>
                <wp:extent cx="2971800" cy="1031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25pt;mso-wrap-distance-left:9.05pt;mso-wrap-distance-right:9.05pt;mso-wrap-distance-top:0pt;mso-wrap-distance-bottom:0pt;margin-top:-34.2pt;mso-position-vertical-relative:text;margin-left:54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2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й объем бюджетных ассигнований на исполнение публичных нормативных обязательств на 2016 го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плановый период 2017- 2018 годов                        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</w:t>
      </w:r>
      <w:r>
        <w:rPr/>
        <w:t>тыс.рублей</w:t>
      </w:r>
    </w:p>
    <w:tbl>
      <w:tblPr>
        <w:tblW w:w="157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520"/>
        <w:gridCol w:w="1917"/>
        <w:gridCol w:w="1047"/>
        <w:gridCol w:w="1470"/>
        <w:gridCol w:w="1062"/>
        <w:gridCol w:w="1114"/>
        <w:gridCol w:w="1179"/>
        <w:gridCol w:w="44"/>
        <w:gridCol w:w="1115"/>
      </w:tblGrid>
      <w:tr>
        <w:trPr>
          <w:trHeight w:val="292" w:hRule="atLeast"/>
        </w:trPr>
        <w:tc>
          <w:tcPr>
            <w:tcW w:w="5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 – правового акт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 – правового акта</w:t>
            </w:r>
          </w:p>
        </w:tc>
        <w:tc>
          <w:tcPr>
            <w:tcW w:w="3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61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308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публичных нормативных обязательств, исполняемых за счет средств областного бюджета</w:t>
            </w:r>
          </w:p>
        </w:tc>
      </w:tr>
      <w:tr>
        <w:trPr>
          <w:trHeight w:val="277" w:hRule="atLeast"/>
        </w:trPr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 (код ведомства 901)</w:t>
            </w:r>
          </w:p>
        </w:tc>
      </w:tr>
      <w:tr>
        <w:trPr>
          <w:trHeight w:val="204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 от 19.08.1999 № 28-ОЗ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7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80</w:t>
            </w:r>
          </w:p>
        </w:tc>
      </w:tr>
      <w:tr>
        <w:trPr>
          <w:trHeight w:val="158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8407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9,3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8,00</w:t>
            </w:r>
          </w:p>
        </w:tc>
      </w:tr>
      <w:tr>
        <w:trPr>
          <w:trHeight w:val="98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8526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04,7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4,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26,80</w:t>
            </w:r>
          </w:p>
        </w:tc>
      </w:tr>
      <w:tr>
        <w:trPr>
          <w:trHeight w:val="338" w:hRule="atLeast"/>
        </w:trPr>
        <w:tc>
          <w:tcPr>
            <w:tcW w:w="1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 (код ведомства 907)</w:t>
            </w:r>
          </w:p>
        </w:tc>
      </w:tr>
      <w:tr>
        <w:trPr>
          <w:trHeight w:val="336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Томской области от 19.08.1999 № 28-О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социальной поддержке детей-сирот и детей, оставшихся без попечения родителей, в Томской области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205407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0</w:t>
            </w:r>
          </w:p>
        </w:tc>
      </w:tr>
      <w:tr>
        <w:trPr>
          <w:trHeight w:val="292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4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80</w:t>
            </w:r>
          </w:p>
        </w:tc>
      </w:tr>
      <w:tr>
        <w:trPr>
          <w:trHeight w:val="32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4,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1,20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3,60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-396240</wp:posOffset>
                </wp:positionV>
                <wp:extent cx="2971800" cy="10318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3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Думы города Кедрового «О бюджете города Кедрового </w:t>
                            </w:r>
                            <w:r>
                              <w:rPr>
                                <w:sz w:val="24"/>
                              </w:rPr>
                              <w:t>на 2016 год и плановый период 2017 и 2018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9.12.2015г. № 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.25pt;mso-wrap-distance-left:9.05pt;mso-wrap-distance-right:9.05pt;mso-wrap-distance-top:0pt;mso-wrap-distance-bottom:0pt;margin-top:-31.2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№ 1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Думы города Кедрового «О бюджете города Кедрового </w:t>
                      </w:r>
                      <w:r>
                        <w:rPr>
                          <w:sz w:val="24"/>
                        </w:rPr>
                        <w:t>на 2016 год и плановый период 2017 и 2018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9.12.2015г. №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города Кедрового на 2016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7 и 2018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51"/>
        <w:gridCol w:w="1559"/>
        <w:gridCol w:w="1134"/>
        <w:gridCol w:w="1276"/>
        <w:gridCol w:w="1286"/>
      </w:tblGrid>
      <w:tr>
        <w:trPr>
          <w:trHeight w:val="724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7 год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2018 год</w:t>
            </w:r>
          </w:p>
        </w:tc>
      </w:tr>
      <w:tr>
        <w:trPr>
          <w:trHeight w:val="28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ФС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80,1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2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2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Управление муниципальной собственностью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2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дпрограмма «Устойчивое развитие сельских территорий муниципального образования «Город Кедровый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6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82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ома культуры в с. Пудин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601SИ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2,8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</w:tr>
      <w:tr>
        <w:trPr>
          <w:trHeight w:val="10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</w:tr>
      <w:tr>
        <w:trPr>
          <w:trHeight w:val="5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Содержание и развитие жилищного хозя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7,30</w:t>
            </w:r>
          </w:p>
        </w:tc>
      </w:tr>
      <w:tr>
        <w:trPr>
          <w:trHeight w:val="3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1005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00:00Z</dcterms:created>
  <dc:creator>***</dc:creator>
  <dc:description/>
  <cp:keywords/>
  <dc:language>en-US</dc:language>
  <cp:lastModifiedBy>mla</cp:lastModifiedBy>
  <cp:lastPrinted>2016-09-23T13:11:00Z</cp:lastPrinted>
  <dcterms:modified xsi:type="dcterms:W3CDTF">2016-09-23T07:45:00Z</dcterms:modified>
  <cp:revision>36</cp:revision>
  <dc:subject/>
  <dc:title/>
</cp:coreProperties>
</file>