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0.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0 851,81 тыс. рублей, в том числе налоговые и неналоговые доходы в сумме 30 000,0 тыс. рублей, безвозмездные поступления 120 851,8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2 648,95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2. 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644,60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3. Приложения 4, 5, 6, 8, </w:t>
      </w:r>
      <w:r>
        <w:rPr>
          <w:sz w:val="24"/>
          <w:szCs w:val="24"/>
        </w:rPr>
        <w:t>10,12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780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Председателя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А.Н. Макринский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142875</wp:posOffset>
                </wp:positionV>
                <wp:extent cx="29718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65pt;mso-wrap-distance-left:9.05pt;mso-wrap-distance-right:9.05pt;mso-wrap-distance-top:0pt;mso-wrap-distance-bottom:0pt;margin-top:-11.2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имущества муниципального образования «Город Кедровый» на 2016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подлежащего приватизации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95"/>
        <w:gridCol w:w="3079"/>
        <w:gridCol w:w="1697"/>
        <w:gridCol w:w="1469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й в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АРИ, 1-этажный, общей площадью 308,2 кв.м.,  с земельным участком общей площадью 887 кв.м. (для размещения  здания АР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едровый, Промышленный район, квартал 08, строение 3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склад АРИ)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едровый, Промышленный район, квартал 08, участок 3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емл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-126365</wp:posOffset>
                </wp:positionV>
                <wp:extent cx="2914015" cy="97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6.65pt;mso-wrap-distance-left:9.05pt;mso-wrap-distance-right:9.05pt;mso-wrap-distance-top:0pt;mso-wrap-distance-bottom:0pt;margin-top:-9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56"/>
        <w:gridCol w:w="1321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025.0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укрепление материально- технической базы МУ «Культур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сценической обуви и укрепление материально-технической базы МБОУ ДО «ДШИ» г. Кедрово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установку программно-аппаратного комплекса «Стрелец-Мониторинг»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приобретения транспортного средства повышенной проходим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-118745</wp:posOffset>
                </wp:positionV>
                <wp:extent cx="2880360" cy="973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65pt;mso-wrap-distance-left:9.05pt;mso-wrap-distance-right:9.05pt;mso-wrap-distance-top:0pt;mso-wrap-distance-bottom:0pt;margin-top:-9.35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83"/>
        <w:gridCol w:w="576"/>
        <w:gridCol w:w="1343"/>
      </w:tblGrid>
      <w:tr>
        <w:trPr>
          <w:tblHeader w:val="true"/>
          <w:trHeight w:val="2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48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49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998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3,4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0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5,7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1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учрежд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31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6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47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площадки для проведения детских игровых мероприят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1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 муниципальных учреждений г.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обровольной пожарной дружины при тушении пожар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4,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обретение специальной одеж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7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и развитие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bCs/>
                <w:sz w:val="22"/>
                <w:szCs w:val="22"/>
              </w:rPr>
              <w:t>сетей</w:t>
            </w:r>
            <w:r>
              <w:rPr>
                <w:sz w:val="22"/>
                <w:szCs w:val="22"/>
              </w:rPr>
              <w:t xml:space="preserve"> улич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2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6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16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 26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6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3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1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6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реализации муниципальной программ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21"/>
        <w:gridCol w:w="882"/>
        <w:gridCol w:w="1388"/>
        <w:gridCol w:w="690"/>
        <w:gridCol w:w="1227"/>
      </w:tblGrid>
      <w:tr>
        <w:trPr>
          <w:tblHeader w:val="true"/>
          <w:trHeight w:val="23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48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75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18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30,1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24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24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3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"Детство под защит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448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39,0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37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9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3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85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9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3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26,7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9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4,4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40,5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анализ образцов крыши МБДОУ спортивного зала детского сада «Родничок» г. Кедр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36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88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998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3,4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1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8 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8 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4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4,9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11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4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45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4,8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5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6,7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7,8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1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устройство площадки для проведения детских игровых мероприят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ы обеспечения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7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3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9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0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3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355</wp:posOffset>
                </wp:positionH>
                <wp:positionV relativeFrom="paragraph">
                  <wp:posOffset>59055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4.65pt;mso-position-vertical-relative:text;margin-left:5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blHeader w:val="true"/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6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***</dc:creator>
  <dc:description/>
  <cp:keywords/>
  <dc:language>en-US</dc:language>
  <cp:lastModifiedBy>mla</cp:lastModifiedBy>
  <cp:lastPrinted>2016-10-24T13:19:00Z</cp:lastPrinted>
  <dcterms:modified xsi:type="dcterms:W3CDTF">2016-10-25T02:23:00Z</dcterms:modified>
  <cp:revision>75</cp:revision>
  <dc:subject/>
  <dc:title/>
</cp:coreProperties>
</file>