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.11.2016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Изменить зону О.Д (общественно-деловая зона) на зону В.Т (зона воздушного транспорта) в границах земельного участка с кадастровым номером 70:18:0000006:749, расположенного по адресу: Томская область, г. Кедровый, Промышленный район, квартал 08, участок 57 (согласно приложению)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6 г. № 75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ункциональных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Кедровый, Промышленный район, квартал 08, участок 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Общественно-деловая зона О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Cs w:val="2"/>
              </w:rPr>
              <w:t xml:space="preserve">Планируется строительство объекта, необходимого для организации воздушного движения – дальномерного радиомаяка </w:t>
            </w:r>
            <w:r>
              <w:rPr>
                <w:rFonts w:cs="Times New Roman" w:ascii="Times New Roman" w:hAnsi="Times New Roman"/>
                <w:szCs w:val="2"/>
                <w:lang w:val="en-US"/>
              </w:rPr>
              <w:t>DME</w:t>
            </w:r>
            <w:r>
              <w:rPr>
                <w:rFonts w:cs="Times New Roman" w:ascii="Times New Roman" w:hAnsi="Times New Roman"/>
                <w:szCs w:val="2"/>
              </w:rPr>
              <w:t>/</w:t>
            </w:r>
            <w:r>
              <w:rPr>
                <w:rFonts w:cs="Times New Roman" w:ascii="Times New Roman" w:hAnsi="Times New Roman"/>
                <w:szCs w:val="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"/>
              </w:rPr>
              <w:t xml:space="preserve"> 2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рты функциональных зон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Томская область, г. Кедровый, Промышленный район, квартал 08, участок 57</w:t>
      </w:r>
    </w:p>
    <w:p>
      <w:pPr>
        <w:pStyle w:val="Normal"/>
        <w:ind w:left="720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5099685" cy="481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4:00Z</dcterms:created>
  <dc:creator>Пользователь</dc:creator>
  <dc:description/>
  <cp:keywords/>
  <dc:language>en-US</dc:language>
  <cp:lastModifiedBy>mla</cp:lastModifiedBy>
  <cp:lastPrinted>2016-12-14T14:14:00Z</cp:lastPrinted>
  <dcterms:modified xsi:type="dcterms:W3CDTF">2016-12-14T07:15:00Z</dcterms:modified>
  <cp:revision>28</cp:revision>
  <dc:subject/>
  <dc:title/>
</cp:coreProperties>
</file>