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11.2016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>
                <w:lang w:val="ru-RU"/>
              </w:rPr>
              <w:t>О внесении изменений в решение Думы города Кедрового от 29.12.2015 № 108 «</w:t>
            </w:r>
            <w:r>
              <w:rPr>
                <w:szCs w:val="24"/>
                <w:lang w:val="ru-RU"/>
              </w:rPr>
              <w:t xml:space="preserve">О бюджете города Кедрового </w:t>
            </w:r>
            <w:r>
              <w:rPr>
                <w:lang w:val="ru-RU"/>
              </w:rPr>
              <w:t>на 2016 год и на плановый период 2017 и 2018 годов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9.12.2015 № 108 «О бюджете города Кедрового на 2016 год и на плановый период 2017 и 2018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решение Думы города Кедрового от 29.12.2015 № 108 «О бюджете города Кедрового на 2016 год и на плановый период 2017 и 2018 годов»</w:t>
      </w:r>
      <w:r>
        <w:rPr>
          <w:sz w:val="24"/>
          <w:szCs w:val="24"/>
          <w:lang w:eastAsia="en-US"/>
        </w:rPr>
        <w:t xml:space="preserve"> следующие изменения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16 год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1) прогнозируемый общий объем доходов бюджета города Кедрового в сумме 150 978,61 тыс. рублей, в том числе налоговые и неналоговые доходы в сумме 30 000,0 тыс. рублей, безвозмездные поступления 120 978,61 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2) общий объем расходов бюджета города Кедрового в сумме 152 775,75 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3) прогнозируемый объем дефицита бюджета города Кедрового 1 797,14 тыс. рублей.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1.2. Пункт 15 изложить в новой редакции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>Утвердить общий объем бюджетных ассигнований на исполнение публичных нормативных обязательств на 2016 год в сумме 2 658,60 тыс. рублей, на 2017 год 2 491,20 тыс. рубл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на 2018 год в сумме </w:t>
      </w:r>
      <w:r>
        <w:rPr>
          <w:sz w:val="24"/>
          <w:szCs w:val="24"/>
        </w:rPr>
        <w:t xml:space="preserve">и 2 723,60 </w:t>
      </w:r>
      <w:r>
        <w:rPr>
          <w:bCs/>
          <w:sz w:val="24"/>
          <w:szCs w:val="24"/>
        </w:rPr>
        <w:t xml:space="preserve">тыс. рублей, согласно </w:t>
      </w:r>
      <w:r>
        <w:rPr>
          <w:b/>
          <w:bCs/>
          <w:sz w:val="24"/>
          <w:szCs w:val="24"/>
        </w:rPr>
        <w:t xml:space="preserve">приложению 12 </w:t>
      </w:r>
      <w:r>
        <w:rPr>
          <w:bCs/>
          <w:sz w:val="24"/>
          <w:szCs w:val="24"/>
        </w:rPr>
        <w:t>к настоящему решению.»;</w:t>
      </w:r>
    </w:p>
    <w:p>
      <w:pPr>
        <w:pStyle w:val="TextBodyIndent"/>
        <w:spacing w:before="0" w:after="0"/>
        <w:ind w:left="283" w:firstLine="284"/>
        <w:jc w:val="both"/>
        <w:rPr/>
      </w:pPr>
      <w:r>
        <w:rPr>
          <w:bCs/>
          <w:sz w:val="24"/>
          <w:szCs w:val="24"/>
        </w:rPr>
        <w:t>1.3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бзац в</w:t>
      </w:r>
      <w:r>
        <w:rPr>
          <w:bCs/>
          <w:sz w:val="24"/>
          <w:szCs w:val="24"/>
        </w:rPr>
        <w:t>тор</w:t>
      </w:r>
      <w:r>
        <w:rPr>
          <w:bCs/>
          <w:sz w:val="24"/>
          <w:szCs w:val="24"/>
          <w:lang w:val="ru-RU"/>
        </w:rPr>
        <w:t>ой</w:t>
      </w:r>
      <w:r>
        <w:rPr>
          <w:bCs/>
          <w:sz w:val="24"/>
          <w:szCs w:val="24"/>
        </w:rPr>
        <w:t xml:space="preserve"> пункт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 xml:space="preserve"> 28 </w:t>
      </w:r>
      <w:r>
        <w:rPr>
          <w:bCs/>
          <w:sz w:val="24"/>
          <w:szCs w:val="24"/>
          <w:lang w:val="ru-RU"/>
        </w:rPr>
        <w:t>дополнить</w:t>
      </w:r>
      <w:r>
        <w:rPr>
          <w:bCs/>
          <w:sz w:val="24"/>
          <w:szCs w:val="24"/>
        </w:rPr>
        <w:t xml:space="preserve"> словами </w:t>
      </w:r>
      <w:r>
        <w:rPr>
          <w:bCs/>
          <w:sz w:val="24"/>
          <w:szCs w:val="24"/>
          <w:lang w:val="ru-RU"/>
        </w:rPr>
        <w:t xml:space="preserve">«, </w:t>
      </w:r>
      <w:r>
        <w:rPr>
          <w:iCs/>
          <w:sz w:val="24"/>
          <w:szCs w:val="24"/>
        </w:rPr>
        <w:t>по договорам на составление сметной документации и об их проверке</w:t>
      </w:r>
      <w:r>
        <w:rPr>
          <w:iCs/>
          <w:sz w:val="24"/>
          <w:szCs w:val="24"/>
          <w:lang w:val="ru-RU"/>
        </w:rPr>
        <w:t>»;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8"/>
          <w:lang w:eastAsia="en-US"/>
        </w:rPr>
        <w:t xml:space="preserve">1.4. Приложения 5, 8, </w:t>
      </w:r>
      <w:r>
        <w:rPr>
          <w:sz w:val="24"/>
          <w:szCs w:val="24"/>
        </w:rPr>
        <w:t>10,12 изложить в новой реда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780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ind w:firstLine="7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340</wp:posOffset>
                </wp:positionH>
                <wp:positionV relativeFrom="paragraph">
                  <wp:posOffset>-126365</wp:posOffset>
                </wp:positionV>
                <wp:extent cx="2914015" cy="97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76.65pt;mso-wrap-distance-left:9.05pt;mso-wrap-distance-right:9.05pt;mso-wrap-distance-top:0pt;mso-wrap-distance-bottom:0pt;margin-top:-9.95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 бюджету города Кедров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 год и плановый период 2017 и 2018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36"/>
        <w:gridCol w:w="1299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год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02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334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1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 поселений из областного фонда финансовой поддержки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1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,9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3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местным бюджетам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9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Томской области на ремонт автомобильных дорог общего пользования местного значения в рамках государственной программы  «Развитие транспортной системы в Томской област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2.077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организацию отдыха детей в каникулярное врем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9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9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достижение целевых показателей по плану мероприятий («дорожной карте») «Изменения в сфере образования Томкой области» 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9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 на достижение целевых показателей по плану мероприятий («дорожная карта») «Изменения в сфере культуры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9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9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9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9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9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2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3.02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119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рганизацию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 организациях Том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9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9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9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9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9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9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 Том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9.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9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9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9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0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роведению Всероссийской сельскохозяйственной переписи в 2016 го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121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полномочий по  первичному воинскому учету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15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местным бюджетам на предоставление жилых помещений детям-сиротам и детям, оставшимся без попечения родителей,  лицам из их числа по договорам найма специализированных жилых помещени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119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 Том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025.0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укрепление материально- технической базы МУ «Культура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9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ценической обуви и укрепление материально-технической базы МБОУ ДО "ДШИ" г. Кедров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9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установку программно-аппаратного комплекса "Стрелец-Мониторинг" в трех муниципальных общеобразовательных организациях и на приобретение учебников и учебных пособий для муниципальных общеобразовательных организаци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9.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для приобретения транспортного средства повышенной проходимо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9.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-139700</wp:posOffset>
                </wp:positionV>
                <wp:extent cx="2971800" cy="938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9pt;mso-wrap-distance-left:9.05pt;mso-wrap-distance-right:9.05pt;mso-wrap-distance-top:0pt;mso-wrap-distance-bottom:0pt;margin-top:-11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16 год</w:t>
      </w:r>
    </w:p>
    <w:p>
      <w:pPr>
        <w:pStyle w:val="Normal"/>
        <w:tabs>
          <w:tab w:val="clear" w:pos="708"/>
          <w:tab w:val="left" w:pos="63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9" w:leader="none"/>
        </w:tabs>
        <w:jc w:val="right"/>
        <w:rPr/>
      </w:pPr>
      <w:r>
        <w:rPr>
          <w:sz w:val="24"/>
          <w:szCs w:val="24"/>
        </w:rPr>
        <w:t xml:space="preserve">тыс. </w:t>
      </w:r>
      <w:r>
        <w:rPr/>
        <w:t>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483"/>
        <w:gridCol w:w="576"/>
        <w:gridCol w:w="1343"/>
      </w:tblGrid>
      <w:tr>
        <w:trPr>
          <w:tblHeader w:val="true"/>
          <w:trHeight w:val="23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775,7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904,4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943,5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65,6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7,0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7,0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8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8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 248,8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43,9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9,3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9,3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64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64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9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9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9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9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ведение федеральных государственных образовательных стандартов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в муниципальных общеобразовательных организациях в рамках введения федеральных государственных образовательных стандар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S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S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43,1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,6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,6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подростков в каникулярный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64,4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8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4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5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82,1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0,2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1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53,9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ферой культур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33,2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существление организационно-управленческих функц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2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36,3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казание муниципальной услуги по осуществлению библиотечного обслуживания пользователей библиотек. Организации досуга и популяризации различных областей знан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7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6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,8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8,2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4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4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909,3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рганизация и проведение культурно–массовых и досуговых мероприят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1,2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,5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2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рганизация деятельности клубных формирован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бустройство площадки для проведения детских игровых мероприят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оддержка субъектов малого и среднего предприниматель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опуляризация положительного образа предпринимательской деятельно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7,9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6,8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  муниципальных учреждений г.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5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здание и обеспечение деятельности добровольной пожарной дружин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повещения насел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"Город Кедровый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Ежегодное проведение мероприятий по выявлению мест дикорастущей конопли и её уничтожение на территории муниципального образования 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3,5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роведение ежегодных медицинских осмотров и диспансеризации работников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,4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9,3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7,4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2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8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995,6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5,6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1,1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1,1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0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0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11,3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держание и ремонт сетей уличного освещ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bCs/>
                <w:sz w:val="22"/>
                <w:szCs w:val="22"/>
              </w:rPr>
              <w:t>сетей</w:t>
            </w:r>
            <w:r>
              <w:rPr>
                <w:sz w:val="22"/>
                <w:szCs w:val="22"/>
              </w:rPr>
              <w:t xml:space="preserve"> уличного освещ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зеленение территории муниципального образования 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держание, приобретение материалов и ремонт объектов благоустрой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держание мест захорон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риродоохранные мероприят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785,2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держание и текущий ремонт автомобильных дорог общего пользова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,5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14,5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5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 и ремонт деревянных тротуаров в сельских населенных пунктах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0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0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работы в области дорожного хозяй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61,7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держание муниципального имуще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за свободные площад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7,9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овышение уровня комплексного обустройства сельских населенных пунктов объектами социальной инфраструктур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е фельдерско-акушерских пунктов с.Пудино и п.Рогалево к электроснабжению и водоснабжению и обустройство септи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1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1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оддержка малых форм хозяйствования на сел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7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60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роведению Всероссийской сельскохозяйственной переписи в 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4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4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электроосвещения на энергоэффективные лампы на объектах социальной сферы и уличного освещ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98,3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191,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1,1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,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,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8,1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75,4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8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Развитие кадрового потенциала администрации города Кедровог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2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дакции газеты «В краю кедровом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Реализация иных функций, связанных с деятельностью органов местного самоуправления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1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1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существление отдельных государственных полномоч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4,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8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2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06,6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рганизация и ведение бюджетного учета, составление бюджетной отчетно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беспечение реализации муниципальной программ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1,6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7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6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6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5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8,0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отдельным категориям гражда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 и иных обязатель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качества воды в с.Пуди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6359" w:leader="none"/>
        </w:tabs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-405765</wp:posOffset>
                </wp:positionV>
                <wp:extent cx="2971800" cy="1031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25pt;mso-wrap-distance-left:9.05pt;mso-wrap-distance-right:9.05pt;mso-wrap-distance-top:0pt;mso-wrap-distance-bottom:0pt;margin-top:-31.9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города Кедрового по разделам, подразделам, целевым статьям и видам расходов классификации расходов бюджетов в ведомственной структуре расходов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лей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16"/>
        <w:gridCol w:w="858"/>
        <w:gridCol w:w="1378"/>
        <w:gridCol w:w="657"/>
        <w:gridCol w:w="1252"/>
      </w:tblGrid>
      <w:tr>
        <w:trPr>
          <w:tblHeader w:val="true"/>
          <w:trHeight w:val="23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775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14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93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2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2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 502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00,1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5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9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82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 282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26,1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26,1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75,4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8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сках государственной программы "Детство под защито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95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2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2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держание муниципального имущества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1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 за свободные площад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электроосвещения на энергоэффективные лампы на объектах социальной сферы и уличного освещ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 247,0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245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1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 и иных обязатель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3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8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9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еспечение деятельности  добровольной пожарной дружин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повещения насе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«Город Кедровы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79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8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8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83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85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785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 и ремонт деревянных тротуаров в сельских населенных пунктах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9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работы в области дорожного хозяй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1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58,6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4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4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34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4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7,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7,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007,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7,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1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1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ализа качества воды в с. Пудин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6,7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6,7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216,7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устройство сельских населенных пунктов объектами социальной инфраструктур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ключение фельдшерских акушерских пунктов с. Пудино и п. Рогалево к электроснабжению и водоснабжению и обустройство септик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1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1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2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9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3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отдельным категориям гражда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8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8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18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8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90,9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81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68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3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3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2,6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4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453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453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60,8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30,8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17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43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943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65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7,0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7,0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8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8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анализ образцов крыши МБДОУ спортивного зала дет.сада «Родничок» г.Кедров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4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82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492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 248,8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43,9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9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9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64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64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5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9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9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ведение федеральных государственных образовательных стандарт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в муниципальных общеобразовательных организациях в рамках введения федеральных государственных образовательных стандар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S0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S0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 243,1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,6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,6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6,6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1,5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5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5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7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подростков в каникулярный перио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9,6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53,6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853,6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7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1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новное мероприятие "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45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4,8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934,8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825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 825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75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9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36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40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40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5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5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73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69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331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00,3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900,3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2,2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2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3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площадки для проведения детских игровых мероприят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7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0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,0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ы обеспечения пожарной безопас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,8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пециальной одеж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37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33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ферой культур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333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3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3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58,6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,7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8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8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6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,0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7,1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1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8,1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90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58,0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58,0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4,1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44,1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4,1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4,1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7355</wp:posOffset>
                </wp:positionH>
                <wp:positionV relativeFrom="paragraph">
                  <wp:posOffset>59055</wp:posOffset>
                </wp:positionV>
                <wp:extent cx="2971800" cy="1031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25pt;mso-wrap-distance-left:9.05pt;mso-wrap-distance-right:9.05pt;mso-wrap-distance-top:0pt;mso-wrap-distance-bottom:0pt;margin-top:4.65pt;mso-position-vertical-relative:text;margin-left:5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публичных нормативных обязательств на 2016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17- 2018 годов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</w:t>
      </w:r>
      <w:r>
        <w:rPr/>
        <w:t>тыс.рублей</w:t>
      </w:r>
    </w:p>
    <w:tbl>
      <w:tblPr>
        <w:tblW w:w="15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520"/>
        <w:gridCol w:w="1917"/>
        <w:gridCol w:w="1047"/>
        <w:gridCol w:w="1470"/>
        <w:gridCol w:w="1062"/>
        <w:gridCol w:w="1114"/>
        <w:gridCol w:w="1179"/>
        <w:gridCol w:w="44"/>
        <w:gridCol w:w="1115"/>
      </w:tblGrid>
      <w:tr>
        <w:trPr>
          <w:tblHeader w:val="true"/>
          <w:trHeight w:val="292" w:hRule="atLeast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 – правового акта</w:t>
            </w:r>
          </w:p>
        </w:tc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61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92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>
          <w:trHeight w:val="277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 (код ведомства 901)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 № 28-ОЗ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4,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00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0,2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4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6,80</w:t>
            </w:r>
          </w:p>
        </w:tc>
      </w:tr>
      <w:tr>
        <w:trPr>
          <w:trHeight w:val="338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 (код ведомства 907)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 № 28-О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</w:tr>
      <w:tr>
        <w:trPr>
          <w:trHeight w:val="2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0</w:t>
            </w:r>
          </w:p>
        </w:tc>
      </w:tr>
      <w:tr>
        <w:trPr>
          <w:trHeight w:val="32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8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1,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3,6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3:00Z</dcterms:created>
  <dc:creator>***</dc:creator>
  <dc:description/>
  <cp:keywords/>
  <dc:language>en-US</dc:language>
  <cp:lastModifiedBy>mla</cp:lastModifiedBy>
  <cp:lastPrinted>2016-11-29T13:32:00Z</cp:lastPrinted>
  <dcterms:modified xsi:type="dcterms:W3CDTF">2016-12-14T07:15:00Z</dcterms:modified>
  <cp:revision>8</cp:revision>
  <dc:subject/>
  <dc:title/>
</cp:coreProperties>
</file>