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.12.2016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«Изменить зону Р1 (зона природного ландшафта) на зону П1 (коммунально-складская зона) в границах земельного участка с кадастровым номером 70:18:0000006:224, расположенного по адресу: Томская область, г. Кедровый, Промышленный район, квартал 08, уч. 01 (согласно приложению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 Реш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 № 96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Кедровый, Промышленный район, квартал 08, уч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 (зона природного ландшаф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П1 (коммунально-складская з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Расположен объект: гара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рты функциональных зон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Томская область, г. Кедровый, Промышленный район, квартал 08, участок 57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6379210" cy="456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6:00Z</dcterms:created>
  <dc:creator>Пользователь</dc:creator>
  <dc:description/>
  <cp:keywords/>
  <dc:language>en-US</dc:language>
  <cp:lastModifiedBy>mla</cp:lastModifiedBy>
  <cp:lastPrinted>2016-12-29T12:28:00Z</cp:lastPrinted>
  <dcterms:modified xsi:type="dcterms:W3CDTF">2016-12-29T05:29:00Z</dcterms:modified>
  <cp:revision>4</cp:revision>
  <dc:subject/>
  <dc:title/>
</cp:coreProperties>
</file>