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13"/>
        <w:gridCol w:w="3503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02.2016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№ </w:t>
            </w:r>
            <w:r>
              <w:rPr>
                <w:sz w:val="24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Heading7"/>
        <w:spacing w:before="0" w:after="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8575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29.12.2007 №89 «Об утверждении Положения о по</w:t>
                            </w:r>
                            <w:r>
                              <w:rPr>
                                <w:sz w:val="24"/>
                              </w:rPr>
                              <w:t xml:space="preserve">рядке назначения и проведения опроса </w:t>
                              <w:br/>
                              <w:t>граждан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внесении изменений в решение Думы города Кедрового от 29.12.2007 №89 «Об утверждении Положения о по</w:t>
                      </w:r>
                      <w:r>
                        <w:rPr>
                          <w:sz w:val="24"/>
                        </w:rPr>
                        <w:t xml:space="preserve">рядке назначения и проведения опроса </w:t>
                        <w:br/>
                        <w:t>граждан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В соответствии с законом Томской области от 05.10.2015 №133-ОЗ «О Порядке назначения и проведения опроса граждан в муниципальных образованиях Томской области» 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4"/>
        </w:rPr>
        <w:t>1. Внести в Положение о порядке назначения и проведения опроса граждан в муниципальном образовании «Город Кедровый», утвержденное решением Думы города Кедрового от 05.10.2007 №89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1) пункт 1 статьи 6 изложить в ново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1. Для организации подготовки, проведения и установления результатов  опроса граждан Думой города Кедрового формируется комиссия по проведению опроса граждан (далее – комиссия), в состав которой входят депутаты Думы города Кедрового, представители инициатора проведения опроса граждан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пункт 4 статьи 6 изложить в ново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4. Комисс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обеспечивает изготовление и распространение опросных лис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ind w:firstLine="720"/>
        <w:jc w:val="both"/>
        <w:rPr/>
      </w:pPr>
      <w:r>
        <w:rPr>
          <w:sz w:val="24"/>
        </w:rPr>
        <w:t>4) направляет результаты опроса в Думу города Кедрового и инициатору проведения опроса граждан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в пункт 7 статьи 12 слова «не позднее 15 дней» заменить словами «не позднее 10 дней».</w:t>
      </w:r>
    </w:p>
    <w:p>
      <w:pPr>
        <w:pStyle w:val="21"/>
        <w:ind w:firstLine="708"/>
        <w:rPr/>
      </w:pPr>
      <w:bookmarkStart w:id="1" w:name="sub_2"/>
      <w:bookmarkEnd w:id="1"/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ind w:firstLine="708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21"/>
        <w:ind w:firstLine="708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360"/>
      <w:ind w:firstLine="720"/>
      <w:jc w:val="both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firstLine="720"/>
      <w:outlineLvl w:val="2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8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b/>
      <w:bCs/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ind w:firstLine="708"/>
      <w:jc w:val="both"/>
    </w:pPr>
    <w:rPr>
      <w:color w:val="000000"/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30:00Z</dcterms:created>
  <dc:creator>smv</dc:creator>
  <dc:description/>
  <cp:keywords/>
  <dc:language>en-US</dc:language>
  <cp:lastModifiedBy>mla</cp:lastModifiedBy>
  <cp:lastPrinted>2016-02-28T15:13:00Z</cp:lastPrinted>
  <dcterms:modified xsi:type="dcterms:W3CDTF">2016-02-28T09:13:00Z</dcterms:modified>
  <cp:revision>3</cp:revision>
  <dc:subject/>
  <dc:title/>
</cp:coreProperties>
</file>