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сентября 2017 г.</w:t>
        <w:tab/>
        <w:tab/>
        <w:tab/>
        <w:tab/>
        <w:tab/>
        <w:tab/>
        <w:tab/>
        <w:tab/>
        <w:tab/>
        <w:t xml:space="preserve">                           № 2-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дровый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одготовки и публикации информации о бюджете муниципального образования «Город Кедровый» и отчетов о его исполнении в доступной для граждан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финансов Российской Федерации от 22.09.2015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, распоряжением администрации города Кедрового от 20.04.2017 № 156 «Об определении уполномоченного органа по регулированию порядка подготовки и публикации информации о бюджете муниципального образования и отчета о его исполнении в доступной для граждан форме», с целью реализации принципа прозрачности (открытости) и обеспечения полного и доступного информирования граждан (заинтересованных пользователей) о бюджете муниципального образования «Город Кедровый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орядок подготовки и публикации информации о бюджете муниципального образования «Город Кедровый» и отчетов о его исполнении в доступной для граждан форм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риказ отдела финансов и экономики администрации муниципального образования «Город Кедровый» от 20.04.2017 № 11-п «Об утверждении Порядка подготовки и публикации информации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Город Кедровый» и отчетов о его исполнении в доступной для граждан форм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edradm.tom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</w:t>
        <w:tab/>
        <w:tab/>
        <w:tab/>
        <w:tab/>
        <w:tab/>
        <w:tab/>
        <w:tab/>
        <w:tab/>
        <w:t xml:space="preserve">                          О.С. Барв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отдела финансов и экономики администрации муниципального образования «Город Кедровый» от 25.09.2017 № 2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и и публикации информации о бюджете муниципального образования «Город Кедровый» и отчетов о его исполнении в доступной для граждан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одготовки и публикации информации о бюджете муниципального образования «Город Кедровый» и отчетов о его исполнении в доступной для граждан форме (далее – Порядок) разработан 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муниципального образования «Город Кедровый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состав, структуру, порядок составления и публикации информации, содержащей основные положения проекта решения о бюджете муниципального образования «Город Кедровый», решения об исполнении бюджета за отчетный финансовый год муниципального образования «Город Кедровый» в понятной для широкого круга граждан (заинтересованных пользователей) форме (далее-бюджет для граждан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для граждан разрабатывается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а, источниками доходов бюджет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для граждан включаются следующие разделы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, включающа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, разъясняющий основные понятия, используемые в бюджетном процессе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о-территориального делени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оциально-экономического развити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приоритетные направления бюджетной полити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арактеристики бюджета, включающие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(общий объем доходов, расходов, дефицит (профицит) бюджета)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жбюджетных трансфертах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лговой нагрузки на местный бюджет с отражением структуры долга по видам долговых обязательств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иски и проблемы в бюджетной сфере муниципального образования «Город Кедровый», информация о принимаемых мерах для их минимиз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зиции муниципального образования в рейтингах открытости бюджетных данных, качества управления муниципальными финанс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 местных бюджетов, включающа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ланируемых поступлениях в местный бюджет на очередной финансовый год и плановый период, в том числе в сравнении с предыдущими годам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бъеме и структуре налоговых и неналоговых доходов, а также межбюджетных трансфертов, поступающих в местный бюджет в динамике (фактические значения в отчетном году, плановые значения в текущем году, прогноз на очередной год и плановый период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логовых льготах и объеме выпадающих доходов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чинах изменения доходов бюджета с кратким описанием деятельности органов местного самоуправления, влияющей на изменение доходов местного бюджет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(подушевые) показатели доходов бюдж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ходах бюджета, включающа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расходах бюджета с учетом интересов целевых групп, состав которой определяется критериями отнесения граждан и/или организаций, получающих поддержку (или другие формы выплат) из бюджета, к той или иной целевой группе. К таким критериям относятся качественные характеристики представителей целевых групп, численность представителей целевой группы и ее социальная значимость, объем бюджетных ассигнований, направляемых на поддержку целевой группы. Информация включает описание целевой группы, характеризующую данную группу, краткую информацию и определения, основанные на нормативных правовых актах с указанием их реквизитов и/или ссылок на них, а также комментарии к ним в доступной и понятной для граждан (заинтересованных пользователей) форме.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сходной части бюджета в разрезе муниципальных программ с указанием перечня и объема расходов, целей, задач, мероприятий программы, основных результатов их реализ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 бюджета по разделам и подразделам классификации расходов бюджета и в разрезе видов расходов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ственно значимых проектах, в том числе о создаваемых в рамках данных проектов объектах капитального строительства, имеющих важное значение для социально-экономического развития муниципального образования, с указанием общих характеристик проекта (справочная информация) - наименование, место реализации, сроки реализации (для объектов капитального строительства - срок ввода в эксплуатацию), объема финансирования, мероприятий, направленные на достижение поставленных целей, показателей (индикаторов), характеризующие процесс реализации проектов, ожидаемых результатов, характеризующие итоги реализации проектов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ектах по поддержке местных инициатив, направленных на решение вопросов местного значения при непосредственном участии граждан (при  наличии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ровне заработной платы в муниципальном образован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(подушевые) показатели расходов бюдж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граждан, в том числе сведения о местонахождении, контактных телефонах, адресах электронной почты, графике работы отдела финансов и экономики администрации муниципального образования «Город Кедровый» (далее – отдел финансов и экономики), графике личного приема граждан руководителем отдела финансов и экономики, а также описание дополнительных способов участия граждан в публичных слушаниях по проекту бюджета и отчету о его исполнении, в том числе описание механизмов взаимодействия с депутатами Думы города Кедрово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для граждан составляется и публикуется отделом финансов и экономики ежегодно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для граждан составляется на основе следующих документов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о бюджете, внесенного администрацией муниципального образования «Город Кедровый»  на рассмотрение Думы города Кедрового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бюджет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об исполнении бюджета за отчетный финансовый год, внесенного администрацией муниципального образования «Город Кедровый» на Думы города Кедрового, или решения об исполнении бюджета за отчетный финансовый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для граждан не уточняется в связи с внесенными в решение о бюджете изменени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озрачности и доступности информации при формировании бюджетов для граждан используется современные технологии визуализации данны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для граждан подлежит опубликованию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для граждан, составленный на основе проекта решения о бюджете или решения о бюджете, публикуется одновременно с внесением проекта решения о бюджете администрацией муниципального образования «Город Кедровый» на рассмотрение Думы города Кедрового или одновременно с опубликованием решения о бюдже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для граждан, составленный на основе проекта решения об исполнении бюджета или решения об исполнении бюджета, публикуется одновременно с внесением проекта решения об исполнении бюджета администрацией муниципального образования «Город Кедровый» на рассмотрение Думы города Кедрового или одновременно с опубликованием решения об исполнении бюдж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размещаемые на информационном ресурсе в информационно-телекоммуникационной сети «Интернет», публикуются в свободном доступе без регистрации граждан (заинтересованных пользователей) или предоставления их персональных данных, а также без заключения лицензионных или иных соглашений для доступа к бюджету дл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7:00Z</dcterms:created>
  <dc:creator>Пользователь</dc:creator>
  <dc:description/>
  <cp:keywords/>
  <dc:language>en-US</dc:language>
  <cp:lastModifiedBy>Пользователь</cp:lastModifiedBy>
  <cp:lastPrinted>2017-10-03T09:21:00Z</cp:lastPrinted>
  <dcterms:modified xsi:type="dcterms:W3CDTF">2017-10-03T02:46:00Z</dcterms:modified>
  <cp:revision>7</cp:revision>
  <dc:subject/>
  <dc:title/>
</cp:coreProperties>
</file>