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17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17, статьей 217.1, статьей 219.1 Бюджетного кодекса Российской Федерации, статьей 7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 согласно приложению № 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му специалисту по бюджету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дела финансов и </w:t>
      </w:r>
      <w:r>
        <w:rPr>
          <w:rFonts w:cs="Times New Roman" w:ascii="Times New Roman" w:hAnsi="Times New Roman"/>
          <w:sz w:val="24"/>
          <w:szCs w:val="24"/>
        </w:rPr>
        <w:t xml:space="preserve">экономики администрации муниципального образования «Город Кедровый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еспечить доведение бюджетных ассигнов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очередной финансовый год и плановый период до главных распорядителей средств бюджет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 главных администрато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Кедров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ым распорядителям средств бюдж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Кедров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глав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ам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Кедров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доведение бюджетных ассигнований д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ходящихся в их ведении распорядителей (получателей)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юджета города Кедрового,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Кедров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составления и ведения кассового плана бюджета города Кедрового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риказы отдела финансов и экономики администрации муниципального образования «Город Кедровы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9.03.2012 №16-п «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0.06.2016 № 21-п «О внесении изменений в приказ отдела финансов и экономики администрации муниципального образования «Город Кедровый» от 19.03.2012 № 16-п «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 силу со дня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ab/>
        <w:tab/>
        <w:t xml:space="preserve">    О.С. Барвенко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отдела финансов и экономики администрации муниципального образования «Город Кедровый» от 25.09.2017 №3-п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 (ГЛАВНЫХ АДМИНИСТРАТОРОВ ИСТОЧНИКОВ ФИНАНСИРОВАНИЯ ДЕФИЦИТА БЮДЖЕТА ГОРОДА КЕДРОВОГО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Бюджетным кодексом Российской Федерации, решением Думы города Кедрового от 24.12.2010 № 82 «Об утверждении Положения о бюджетном процессе в муниципальном образовании «Город Кедровый» в целях организации исполнения бюджета города Кедрового по расходам и источникам финансирования дефицита бюджета города Кедрового и определяет правил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 (далее - главные распорядители) (главных администраторов источников финансирования дефицита бюджета города Кедрового) (далее - главные администраторы источнико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сводной бюджетной росписи бюджета города Кедрового и бюджетных росписей главных распорядителей (главных администраторов источников) осуществляются с использованием комплекса Автоматизированного Центра Контроля (далее – система «АЦК-Финансы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, необходимая для составления и ведения сводной бюджетной росписи бюджета города Кедрового и бюджетных росписей главных распорядителей (главных администраторов источников), вводится в АЦК-Финансы Отделом финансов и экономики администрации муниципального образования «Город Кедровый» (далее – отдел финансов и экономики), главными распорядителями (главными администраторами источников)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глава2"/>
      <w:bookmarkEnd w:id="0"/>
      <w:r>
        <w:rPr>
          <w:rFonts w:cs="Times New Roman" w:ascii="Times New Roman" w:hAnsi="Times New Roman"/>
          <w:sz w:val="24"/>
          <w:szCs w:val="24"/>
        </w:rPr>
        <w:t>II. СОСТАВ СВОДНОЙ БЮДЖЕТНОЙ РОСПИСИ БЮДЖЕТА ГОРОДА КЕДРОВОГ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одная бюджетная роспись бюджета города Кедрового (далее - сводная роспись) составляется отделом финансов и экономики по форме согласно </w:t>
      </w:r>
      <w:hyperlink w:anchor="Приложение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включ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города Кедрового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города Кедрового на очередной финансовый год и на плановый период в разрезе кодов классификации источников финансирования дефицитов бюджетов, кроме операций по управлению остатками средств на едином счете бюджета города Кедров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дная роспись утверждается руководителем отдела финансов и экономики не менее чем за пять рабочих дней до начала очередного финансового года, за исключением случаев временного управления местным бюдже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казатели сводной росписи формируются на бумажном носителе в тысячах рублей (с двумя десятичными знаками после запятой), в системе «АЦК-Финансы» - в рубл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ные показатели сводной росписи должны соответствовать решению Думы города Кедрового о бюджете на очередной финансовый год и плановый период (далее – решение о бюджете города Кедров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ЛИМИТЫ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миты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а и непрограммных направлений деятельности), групп и подгрупп видов расходов классификации расходов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имиты бюджетных обязательств на очередной финансовый год и на плановый период утверждаются руководителем отдела финансов и экономики одновременно с утверждением показателей сводной росписи на очередной финансовый год и на плановый период по форме согласно </w:t>
      </w:r>
      <w:hyperlink w:anchor="Приложение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должны в части ведомственной структуры расходов соответствовать её показате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миты бюджетных обязательств утверждаются в пределах бюджетных ассигнований, установленных решением о бюджете города Кедр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глава5"/>
      <w:bookmarkEnd w:id="1"/>
      <w:r>
        <w:rPr>
          <w:rFonts w:cs="Times New Roman" w:ascii="Times New Roman" w:hAnsi="Times New Roman"/>
          <w:sz w:val="24"/>
          <w:szCs w:val="24"/>
        </w:rPr>
        <w:t>IV. ДОВЕДЕНИЕ ПОКАЗАТЕЛЕЙ СВОДНОЙ РОСПИСИ И ЛИМИ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ДО ГЛАВНЫХ РАСПОРЯ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Х АДМИНИСТРАТОРОВ ИСТОЧ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дел финансов и экономики до начала очередного финансового года, за исключением случаев, предусмотренных статьями 190 и 191 Бюджетного Кодекса Российской Федерации:</w:t>
      </w:r>
    </w:p>
    <w:p>
      <w:pPr>
        <w:pStyle w:val="Normal"/>
        <w:ind w:firstLine="540"/>
        <w:jc w:val="both"/>
        <w:rPr/>
      </w:pPr>
      <w:bookmarkStart w:id="2" w:name="статья8"/>
      <w:bookmarkEnd w:id="2"/>
      <w:r>
        <w:rPr>
          <w:rFonts w:cs="Times New Roman" w:ascii="Times New Roman" w:hAnsi="Times New Roman"/>
          <w:sz w:val="24"/>
          <w:szCs w:val="24"/>
        </w:rPr>
        <w:t xml:space="preserve"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</w:t>
      </w:r>
      <w:hyperlink w:anchor="Приложение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в системе «АЦК-Финансы» и доводит до главных распорядителей (главных администраторов источников) электронные докумен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домление о бюджетных назначениях», предназначенное для ввода бюджетных ассигнований по расходам бюджета города Кедрового и лимитов бюджетных обязательств на очередной финансовый год и на плановый период по соответствующему главному распорядителю. Документ формируется в разрезе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домление о бюджетных назначениях по источникам», предназначенное для ввода бюджетных ассигнований по источникам финансирования дефицита бюджета города Кедрового на очередной финансовый год и на плановый период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ЕДЕНИЕ СВОДНОЙ РОСПИСИ И ИЗМ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дение сводной росписи и изменение лимитов бюджетных обязательств отдел финансов и экономики осуществляет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нения сводной росписи и лимитов бюджетных обязательств утверждаются руководителем отдела финансов и экономики и осущест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Думы города Кедрового о внесении изменений в бюджет города Кедровог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ложениям главных распорядителей (главных администраторов источников) без внесения изменений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решение Думы города Кедрового о бюджете на текущи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статья11"/>
      <w:bookmarkEnd w:id="3"/>
      <w:r>
        <w:rPr>
          <w:rFonts w:cs="Times New Roman" w:ascii="Times New Roman" w:hAnsi="Times New Roman"/>
          <w:sz w:val="24"/>
          <w:szCs w:val="24"/>
        </w:rPr>
        <w:t>15. Внесение изменений в сводную роспись и лимиты бюджетных обязательств по предложениям главных распорядителей (главных администраторов источников) осуществляется по основаниям, установленным пунктом 3 статья 217 и пунктом 3 статьи 232 Бюджетного кодекса Российской Федерации, и с учетом особенностей исполнения бюджета города Кедрового, установленных решением о бюджете города Кедров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видов изменений, указанных в настоящей статье, присваиваются в системе «АЦК-Финанс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статья12"/>
      <w:bookmarkEnd w:id="4"/>
      <w:r>
        <w:rPr>
          <w:rFonts w:cs="Times New Roman" w:ascii="Times New Roman" w:hAnsi="Times New Roman"/>
          <w:sz w:val="24"/>
          <w:szCs w:val="24"/>
        </w:rPr>
        <w:t>16. Предложения об изменении сводной росписи и лимитов бюджетных обязательств представляются главными распорядителями (главными администраторами источников) в отдел финансов и экономики и включ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;</w:t>
      </w:r>
    </w:p>
    <w:p>
      <w:pPr>
        <w:pStyle w:val="Normal"/>
        <w:ind w:firstLine="540"/>
        <w:jc w:val="both"/>
        <w:rPr/>
      </w:pPr>
      <w:bookmarkStart w:id="5" w:name="абз3статья12"/>
      <w:bookmarkEnd w:id="5"/>
      <w:r>
        <w:rPr>
          <w:rFonts w:cs="Times New Roman" w:ascii="Times New Roman" w:hAnsi="Times New Roman"/>
          <w:sz w:val="24"/>
          <w:szCs w:val="24"/>
        </w:rPr>
        <w:t>сформированные в системе «АЦК-Финансы» электронные документы «Уведомление об изменении бюджетных назначений» («Уведомлений об изменении бюджетных назначений по источникам»), доведенных до статуса «Подготовлен». Документы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о бюджете города Кедрового не допуск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Главные распорядители (главные администраторы источников) при оформлении электронных документов в системе «АЦК-Финансы» по строке «Основание для внесения изменения» выбирают из справочника оснований документов подходящий пункт оснований, указанных в </w:t>
      </w:r>
      <w:hyperlink w:anchor="статья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; в строке «Примечание» указывают дату, номер и наименование правового акта или иного документа, являющегося основанием для внесения указанного изме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есение изменений в сводную роспись и лимиты бюджетных обязательств осуществляется отделом финансов и экономики в следующе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финансов и экономики в течение пяти рабочих дней со дня получения от главного распорядителя (главного администратора источников) полного пакета документов, предусмотренного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оящим Порядком</w:t>
        </w:r>
      </w:hyperlink>
      <w:r>
        <w:rPr>
          <w:rFonts w:cs="Times New Roman" w:ascii="Times New Roman" w:hAnsi="Times New Roman"/>
          <w:sz w:val="24"/>
          <w:szCs w:val="24"/>
        </w:rPr>
        <w:t>, на внесение изменений в сводную роспись и лимиты бюджетных обязательств осуществляет проверку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венство или превышение бюджетных ассигнований над лимитами бюджетных обязатель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ное и правильное заполнение электронных документов в системе «АЦК-финанс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ильность применения бюджетной класс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электронные документы соответствуют установленным требованиям, специалист отдела финансов и экономики обрабатывает данные документы до статуса «Обработка завершен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электронные документы не соответствуют установленным требованиям, специалист отдел финансов и экономики присваивает статус документа «Отказано» с указанием причины отказа.</w:t>
      </w:r>
    </w:p>
    <w:p>
      <w:pPr>
        <w:pStyle w:val="Normal"/>
        <w:ind w:firstLine="540"/>
        <w:jc w:val="both"/>
        <w:rPr/>
      </w:pPr>
      <w:bookmarkStart w:id="6" w:name="статья17"/>
      <w:bookmarkEnd w:id="6"/>
      <w:r>
        <w:rPr>
          <w:rFonts w:cs="Times New Roman" w:ascii="Times New Roman" w:hAnsi="Times New Roman"/>
          <w:sz w:val="24"/>
          <w:szCs w:val="24"/>
        </w:rPr>
        <w:t xml:space="preserve">Печатные формы электронных документов, указанных в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настоящего Порядка, распечатываются в двух экземплярах, утверждаются руководителем отдела финансов и экономики и доводятся до главных распорядителей (главных администраторов источников) в течении трех дней после обработки электронн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случае установления сводной росписью кодов целевых статей расходов классификации расходов бюджетов в соответствии с пунктом 4 статьи 21 Бюджетного кодекса Российской Федерации отдел финансов и экономики доводит в течение одного рабочего дня до соответствующего главного распорядителя указанные коды бюджетной классификации для формирования документов, указанных в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менение сводной росписи осуществляется отделом финансов и экономики с учетом следующих особенностей: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внесении изменений в сводную роспись в связи с изменением состава и (или) полномочий (функций) главных распорядителей (подведомственных им казенных учреждений) в отдел финансов и экономики, помимо документов, перечисленных в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, представляется приемопередаточная ведомость с указанием передаваемых сумм бюджетных ассигнований по всем кодам бюджетной классификации Российской Федерации,  согласованная в установленном порядке принимающей и передающей сторонами, по форме согласно </w:t>
      </w:r>
      <w:hyperlink w:anchor="Приложение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внесении изменений в сводную роспись на суммы средств, выделяемых главным распорядителям и (или) местным бюджетам за счет средств резервного фонда администрации города Кедрового, помимо документов, предусмотренных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, главным распорядителем прилагается копия распоряжения администрации города Кедрового о выделении указанных средств, принятого в установленном порядке. Бюджетные ассигнования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внесении изменений в решение о бюджете города Кедрового главные распорядители (главные администраторы источников) представляют в отдел финансов и экономики документы, указанные в </w:t>
      </w:r>
      <w:hyperlink w:anchor="абз3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</w:t>
        </w:r>
      </w:hyperlink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, в течение 3 рабочи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а Кедрового, главные распорядители представляют в отдел финансов и экономики документы, предусмотренные настоящим Порядком, на внесение изменений в сводную роспись и лимиты бюджетных обязательств в течение трех рабочих дней со дня их получения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дел финансов и экономики вносит изменения в сводную роспись с 1 января по 25 декабря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СТАВ БЮДЖЕТНОЙ РОСПИСИ ГЛАВНЫХ РАСПОРЯДИТЕЛЕЙ (ГЛА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ИСТОЧНИКОВ), ПОРЯДОК ЕЕ СОСТАВЛЕНИЯ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, УТВЕРЖДЕНИЕ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ЮДЖЕТНЫХ АССИГНОВА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финансовый год и на плановый период в разрезе распорядителей (получателей) средств бюджета города Кедрового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города Кедрового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города Кедрового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Бюджетная роспись на текущий финансовый год и плановый период составляется и утверждается главным распорядителем (главным администратором источников) в порядке, аналогичном составлению и утверждению сводной росписи, установленном </w:t>
      </w:r>
      <w:hyperlink w:anchor="глава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оящим 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ответствии с бюджетными ассигнованиями, доведенными отделом финансов и экономики соответствующему главному распорядителю по формам согласно </w:t>
      </w:r>
      <w:hyperlink w:anchor="Приложение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Приложение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Бюджетные ассигнования распорядителей (получателей) средств бюджета утверждаются главным распорядителем </w:t>
      </w:r>
      <w:r>
        <w:rPr>
          <w:rFonts w:cs="Times New Roman" w:ascii="Times New Roman" w:hAnsi="Times New Roman"/>
          <w:spacing w:val="3"/>
          <w:sz w:val="24"/>
          <w:szCs w:val="24"/>
        </w:rPr>
        <w:t>(главным администратором источников), в ведении которого о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ходятся, в пределах, установленных для соответствующего главного распорядителя (главного администратора источников) бюдже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ссигновани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лавный распорядитель (главный администратор источников) осуществляет контроль за соответствием бюджетных ассигнований, распределенных между подведомственными распорядителями (получателями), общему объему бюджетных ассигнований, доведенных главному распорядителю (главному администратору источников) отделом финансов и экономи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спорядитель осуществляет контроль за соответствием бюджетных ассигнований, распределенных между подведомственными получателями, общему объему бюджетных ассигнований, доведенных распорядителю главным распорядителем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глава7"/>
      <w:bookmarkEnd w:id="7"/>
      <w:r>
        <w:rPr>
          <w:rFonts w:cs="Times New Roman" w:ascii="Times New Roman" w:hAnsi="Times New Roman"/>
          <w:sz w:val="24"/>
          <w:szCs w:val="24"/>
        </w:rPr>
        <w:t>VII. ДОВЕДЕНИЕ БЮДЖЕТНОЙ РОСПИСИ, ЛИМИ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ДО ПОЛУЧАТЕЛЕЙ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 (АДМИНИСТРАТОРОВ ИСТОЧ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города Кедрового (администраторов источников) до начала очередного финансового года, за исключением случаев временного управления местным бюдже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Главные распорядители (главные администраторы источников) в течение пять рабочих дней со дня получения документов, указанных в </w:t>
      </w:r>
      <w:hyperlink w:anchor="статья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в системе «АЦК-Финансы» доведение показателей бюджетной росписи и лимитов бюджетных обязательств до подведомственных распорядителей (получателей) средств местного бюджета (администраторов источников) путем формирования электронных документов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яют на бумажном носителе и доводят до соответствующих подведомственных распорядителей (получателей) средств местного бюджета (администраторов источников) утвержденные бюджетные росписи и лимиты бюджетных обязательств на очередной финансовый год и на плановый период по форме согласно </w:t>
      </w:r>
      <w:hyperlink w:anchor="Приложение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ВЕДЕНИЕ БЮДЖЕТНОЙ РОСПИСИ И ИЗМ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Изменение бюджетной росписи и лимитов бюджетных обязательств, приводящее к изменению показателей сводной росписи и лимитов бюджетных обязательств, осуществляется в соответствии с основаниями, установленными </w:t>
      </w:r>
      <w:hyperlink w:anchor="статья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(администратора источников), находящегося в его ведении, в порядке, установленном аналогичному </w:t>
      </w:r>
      <w:hyperlink w:anchor="глава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е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w:anchor="статья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 настоящего Порядка, внести изменения в показатели бюджетной росписи и лимиты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Доведение измененных показателей бюджетной росписи и лимитов бюджетных обязательств до подведомственных распорядителей (получателей) (администраторов источников) осуществляется в </w:t>
      </w:r>
      <w:hyperlink w:anchor="глава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м для доведения первоначальной бюджетной росписи и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Главный распорядитель обязан в последний рабочий день каждого месяца осуществлять с помощью системы «АЦК-Финансы» сверку бюджетных ассигнований текущего финансового года доведенных до главного распорядителя и распределенных подведомственным распорядителям (получателям)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8" w:name="Приложение1"/>
      <w:bookmarkStart w:id="9" w:name="Приложение1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-526415</wp:posOffset>
                </wp:positionV>
                <wp:extent cx="286258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1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59.1pt;mso-wrap-distance-left:9.05pt;mso-wrap-distance-right:9.05pt;mso-wrap-distance-top:0pt;mso-wrap-distance-bottom:0pt;margin-top:-41.4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1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80645</wp:posOffset>
                </wp:positionV>
                <wp:extent cx="259207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1.5pt;mso-wrap-distance-left:9.05pt;mso-wrap-distance-right:9.05pt;mso-wrap-distance-top:0pt;mso-wrap-distance-bottom:0pt;margin-top:6.3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АЯ РОСПИСЬ БЮДЖЕТА ГОРОДА КЕДР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ФИНАНСОВЫЙ ГОД И НА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 И 20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1701"/>
        <w:gridCol w:w="1276"/>
        <w:gridCol w:w="1007"/>
        <w:gridCol w:w="721"/>
        <w:gridCol w:w="1247"/>
        <w:gridCol w:w="1260"/>
        <w:gridCol w:w="119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30"/>
        <w:gridCol w:w="4791"/>
        <w:gridCol w:w="1260"/>
        <w:gridCol w:w="1260"/>
        <w:gridCol w:w="1260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 _______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)             (подпись)                (расшифровка подписи)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Приложение2"/>
      <w:bookmarkStart w:id="11" w:name="Приложение2"/>
      <w:bookmarkEnd w:id="11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-518160</wp:posOffset>
                </wp:positionV>
                <wp:extent cx="2862580" cy="202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2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59.1pt;mso-wrap-distance-left:9.05pt;mso-wrap-distance-right:9.05pt;mso-wrap-distance-top:0pt;mso-wrap-distance-bottom:0pt;margin-top:-40.8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2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590165" cy="167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31.5pt;mso-wrap-distance-left:9.05pt;mso-wrap-distance-right:9.05pt;mso-wrap-distance-top:0pt;mso-wrap-distance-bottom:0pt;margin-top:8.8pt;mso-position-vertical-relative:text;margin-left:3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Ы БЮДЖЕТНЫХ ОБЯЗАТЕЛЬСТВ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КЕДРОВОГО НА 20___ ФИНАНСОВЫЙ ГОД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___ И 20___ ГОДОВ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332"/>
        <w:gridCol w:w="1007"/>
        <w:gridCol w:w="721"/>
        <w:gridCol w:w="1260"/>
        <w:gridCol w:w="1260"/>
        <w:gridCol w:w="1260"/>
      </w:tblGrid>
      <w:tr>
        <w:trPr>
          <w:trHeight w:val="3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 ___________ _____________________ ____________</w:t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(подпись)            (расшифровка подписи)         (телефон)</w:t>
      </w:r>
    </w:p>
    <w:p>
      <w:pPr>
        <w:pStyle w:val="Normal"/>
        <w:tabs>
          <w:tab w:val="clear" w:pos="708"/>
          <w:tab w:val="left" w:pos="2534" w:leader="none"/>
          <w:tab w:val="left" w:pos="3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  <w:tab w:val="left" w:pos="3652" w:leader="none"/>
        </w:tabs>
        <w:rPr/>
      </w:pPr>
      <w:r>
        <w:rPr>
          <w:rFonts w:cs="Times New Roman" w:ascii="Times New Roman" w:hAnsi="Times New Roman"/>
        </w:rPr>
        <w:t>«___» _____________ 20___ г.</w:t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Приложение3"/>
      <w:bookmarkStart w:id="13" w:name="Приложение3"/>
      <w:bookmarkEnd w:id="13"/>
    </w:p>
    <w:p>
      <w:pPr>
        <w:pStyle w:val="Normal"/>
        <w:tabs>
          <w:tab w:val="clear" w:pos="708"/>
          <w:tab w:val="left" w:pos="25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586105</wp:posOffset>
                </wp:positionV>
                <wp:extent cx="2862580" cy="2020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3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59.1pt;mso-wrap-distance-left:9.05pt;mso-wrap-distance-right:9.05pt;mso-wrap-distance-top:0pt;mso-wrap-distance-bottom:0pt;margin-top:-46.1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3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5590</wp:posOffset>
                </wp:positionH>
                <wp:positionV relativeFrom="paragraph">
                  <wp:posOffset>6985</wp:posOffset>
                </wp:positionV>
                <wp:extent cx="2592070" cy="167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1.5pt;mso-wrap-distance-left:9.05pt;mso-wrap-distance-right:9.05pt;mso-wrap-distance-top:0pt;mso-wrap-distance-bottom:0pt;margin-top:0.55pt;mso-position-vertical-relative:text;margin-left:3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БЮДЖЕТНАЯ РОСПИСЬ БЮДЖЕТА ГОРОДА КЕДРОВОГО</w:t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МИТЫ БЮДЖЕТНЫХ ОБЯЗАТЕЛЬСТВ НА 20___</w:t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ГОД И НА ПЛАНОВЫЙ ПЕРИОД 20___ И 20___ ГОДОВ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)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Бюджетные ассигнования по расходам бюджета</w:t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758"/>
        <w:gridCol w:w="1332"/>
        <w:gridCol w:w="1007"/>
        <w:gridCol w:w="721"/>
        <w:gridCol w:w="1191"/>
        <w:gridCol w:w="1191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Лимиты бюджетных обязательств</w:t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701"/>
        <w:gridCol w:w="1417"/>
        <w:gridCol w:w="993"/>
        <w:gridCol w:w="721"/>
        <w:gridCol w:w="1191"/>
        <w:gridCol w:w="1191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Бюджетные ассигнования по источникам финансирования дефицита бюджета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4677"/>
        <w:gridCol w:w="1191"/>
        <w:gridCol w:w="1191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 ____________ ____________________ ____________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  (расшифровка подписи)          (телефон)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>
          <w:rFonts w:cs="Times New Roman" w:ascii="Times New Roman" w:hAnsi="Times New Roman"/>
        </w:rPr>
        <w:t>«___» _______________ 20___ г.</w:t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5560</wp:posOffset>
                </wp:positionH>
                <wp:positionV relativeFrom="paragraph">
                  <wp:posOffset>-426085</wp:posOffset>
                </wp:positionV>
                <wp:extent cx="3337560" cy="1668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4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31.35pt;mso-wrap-distance-left:9.05pt;mso-wrap-distance-right:9.05pt;mso-wrap-distance-top:0pt;mso-wrap-distance-bottom:0pt;margin-top:-33.55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4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Приложение4"/>
      <w:bookmarkStart w:id="15" w:name="Приложение4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0"/>
        <w:gridCol w:w="957"/>
        <w:gridCol w:w="1207"/>
        <w:gridCol w:w="458"/>
        <w:gridCol w:w="2058"/>
        <w:gridCol w:w="184"/>
        <w:gridCol w:w="486"/>
        <w:gridCol w:w="221"/>
        <w:gridCol w:w="300"/>
        <w:gridCol w:w="1234"/>
        <w:gridCol w:w="168"/>
        <w:gridCol w:w="381"/>
        <w:gridCol w:w="445"/>
        <w:gridCol w:w="1192"/>
        <w:gridCol w:w="358"/>
        <w:gridCol w:w="1692"/>
        <w:gridCol w:w="1434"/>
        <w:gridCol w:w="626"/>
      </w:tblGrid>
      <w:tr>
        <w:trPr>
          <w:trHeight w:val="260" w:hRule="atLeast"/>
        </w:trPr>
        <w:tc>
          <w:tcPr>
            <w:tcW w:w="946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даточная ведомость №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3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36" w:hRule="atLeas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" w:hanging="0"/>
              <w:jc w:val="righ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ind w:left="-88" w:right="-60" w:firstLine="8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“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юджета</w:t>
            </w:r>
          </w:p>
        </w:tc>
        <w:tc>
          <w:tcPr>
            <w:tcW w:w="87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рган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75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ткуда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57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7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vanish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vanish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Кому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ведения в действ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87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529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: ____________________________________________________________________________________________________________________________________________</w:t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средств: _________________________________________________</w:t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1" w:hRule="atLeast"/>
        </w:trPr>
        <w:tc>
          <w:tcPr>
            <w:tcW w:w="14963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Бюджетные ассигнования, лимиты бюджетных обязательств</w:t>
            </w:r>
          </w:p>
          <w:p>
            <w:pPr>
              <w:pStyle w:val="Normal"/>
              <w:rPr/>
            </w:pPr>
            <w:r>
              <w:rPr/>
              <w:t>Бюджетная деятельность</w:t>
            </w:r>
          </w:p>
          <w:tbl>
            <w:tblPr>
              <w:tblW w:w="14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3066"/>
              <w:gridCol w:w="2537"/>
              <w:gridCol w:w="2209"/>
              <w:gridCol w:w="3745"/>
            </w:tblGrid>
            <w:tr>
              <w:trPr>
                <w:trHeight w:val="163" w:hRule="atLeast"/>
                <w:cantSplit w:val="true"/>
              </w:trPr>
              <w:tc>
                <w:tcPr>
                  <w:tcW w:w="6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по КБК</w:t>
                  </w:r>
                </w:p>
              </w:tc>
              <w:tc>
                <w:tcPr>
                  <w:tcW w:w="2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ссигнования текущего года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миты текущего года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мечания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дающего участника бюджетного процесса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имающего участника бюджетного процесса</w:t>
                  </w:r>
                </w:p>
              </w:tc>
              <w:tc>
                <w:tcPr>
                  <w:tcW w:w="2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ассовые поступления </w:t>
            </w:r>
          </w:p>
          <w:tbl>
            <w:tblPr>
              <w:tblW w:w="15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4024"/>
              <w:gridCol w:w="720"/>
              <w:gridCol w:w="1897"/>
              <w:gridCol w:w="4860"/>
              <w:gridCol w:w="360"/>
            </w:tblGrid>
            <w:tr>
              <w:trPr>
                <w:trHeight w:val="319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дающего участника бюджетного процесса</w:t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имающего участника бюджетного процесса</w:t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мма кассовых поступлений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мечания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79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Передающая стор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Руководител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_________________       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олномоченное лицо)              подпись                     расшифровка подпис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Главный бухгалте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_______________               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олномоченное лицо)              подпись                    расшифровка подпис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П                                                                                               «_____»________________20___г           </w:t>
                  </w:r>
                </w:p>
              </w:tc>
              <w:tc>
                <w:tcPr>
                  <w:tcW w:w="711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Принимающая я стор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Руководител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___________________         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олномоченное лицо)                             подпись                    расшифровка подпис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Главный бухгалте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_______________               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олномоченное лицо)                            подпись                     расшифровка подпис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П                                                                                              «_____»________________20___г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26035</wp:posOffset>
                </wp:positionV>
                <wp:extent cx="2862580" cy="2020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5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59.1pt;mso-wrap-distance-left:9.05pt;mso-wrap-distance-right:9.05pt;mso-wrap-distance-top:0pt;mso-wrap-distance-bottom:0pt;margin-top:2.0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5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Приложение5"/>
      <w:bookmarkStart w:id="17" w:name="Приложение5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0980</wp:posOffset>
                </wp:positionH>
                <wp:positionV relativeFrom="paragraph">
                  <wp:posOffset>73660</wp:posOffset>
                </wp:positionV>
                <wp:extent cx="2592705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7.7pt;mso-wrap-distance-left:9.05pt;mso-wrap-distance-right:9.05pt;mso-wrap-distance-top:0pt;mso-wrap-distance-bottom:0pt;margin-top:5.8pt;mso-position-vertical-relative:text;margin-left:3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ФИНАНСОВЫЙ ГОД И НА ПЛАНОВЫЙ ПЕРИОД 20__ И 20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6"/>
        <w:gridCol w:w="1721"/>
        <w:gridCol w:w="1270"/>
        <w:gridCol w:w="960"/>
        <w:gridCol w:w="1071"/>
        <w:gridCol w:w="1213"/>
        <w:gridCol w:w="1129"/>
        <w:gridCol w:w="1129"/>
      </w:tblGrid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14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4318"/>
        <w:gridCol w:w="1191"/>
        <w:gridCol w:w="1134"/>
        <w:gridCol w:w="124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 _______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(подпись)              (расшифровка подписи)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  <w:r>
        <w:br w:type="page"/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8" w:name="Приложение6"/>
      <w:bookmarkStart w:id="19" w:name="Приложение6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-563880</wp:posOffset>
                </wp:positionV>
                <wp:extent cx="2862580" cy="2181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6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71.75pt;mso-wrap-distance-left:9.05pt;mso-wrap-distance-right:9.05pt;mso-wrap-distance-top:0pt;mso-wrap-distance-bottom:0pt;margin-top:-44.4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6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75565</wp:posOffset>
                </wp:positionV>
                <wp:extent cx="2592705" cy="149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7.7pt;mso-wrap-distance-left:9.05pt;mso-wrap-distance-right:9.05pt;mso-wrap-distance-top:0pt;mso-wrap-distance-bottom:0pt;margin-top:5.9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Ы БЮДЖЕТНЫХ ОБЯЗАТЕЛЬСТВ</w:t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_ ФИНАНСОВЫЙ ГОД И НА ПЛАНОВЫЙ ПЕРИОД 20__ И 20__ ГОДОВ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474"/>
        <w:gridCol w:w="1277"/>
        <w:gridCol w:w="1080"/>
        <w:gridCol w:w="1134"/>
        <w:gridCol w:w="1132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 ____________ ____________________ ____________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  (расшифровка подписи)           (телефон)</w:t>
      </w:r>
    </w:p>
    <w:p>
      <w:pPr>
        <w:pStyle w:val="Normal"/>
        <w:tabs>
          <w:tab w:val="clear" w:pos="708"/>
          <w:tab w:val="left" w:pos="16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>
          <w:rFonts w:cs="Times New Roman" w:ascii="Times New Roman" w:hAnsi="Times New Roman"/>
        </w:rPr>
        <w:t>«___» ______________ 20___ г.</w:t>
      </w:r>
      <w:r>
        <w:br w:type="page"/>
      </w:r>
    </w:p>
    <w:p>
      <w:pPr>
        <w:pStyle w:val="Normal"/>
        <w:tabs>
          <w:tab w:val="clear" w:pos="708"/>
          <w:tab w:val="left" w:pos="1636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-417830</wp:posOffset>
                </wp:positionV>
                <wp:extent cx="3031490" cy="1859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7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46.45pt;mso-wrap-distance-left:9.05pt;mso-wrap-distance-right:9.05pt;mso-wrap-distance-top:0pt;mso-wrap-distance-bottom:0pt;margin-top:-32.9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7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остановлением отдела финансов и экономики администрации муниципального образования «Город Кедровый» от 25.09.2017 № 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Приложение7"/>
      <w:bookmarkStart w:id="21" w:name="Приложение7"/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1445</wp:posOffset>
                </wp:positionH>
                <wp:positionV relativeFrom="paragraph">
                  <wp:posOffset>123825</wp:posOffset>
                </wp:positionV>
                <wp:extent cx="2592705" cy="149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7.7pt;mso-wrap-distance-left:9.05pt;mso-wrap-distance-right:9.05pt;mso-wrap-distance-top:0pt;mso-wrap-distance-bottom:0pt;margin-top:9.7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РОСПИСЬ И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_ ФИНАНСОВЫЙ ГОД И НА ПЛАНОВЫЙ ПЕРИОД 20___ И 20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ведомственного распорядителя (получателя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Бюджетные ассигнования по расходам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993"/>
        <w:gridCol w:w="992"/>
        <w:gridCol w:w="567"/>
        <w:gridCol w:w="1007"/>
        <w:gridCol w:w="792"/>
        <w:gridCol w:w="611"/>
        <w:gridCol w:w="599"/>
        <w:gridCol w:w="1155"/>
        <w:gridCol w:w="992"/>
        <w:gridCol w:w="93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Ф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К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Лимиты бюджетных обязательст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993"/>
        <w:gridCol w:w="992"/>
        <w:gridCol w:w="567"/>
        <w:gridCol w:w="1007"/>
        <w:gridCol w:w="792"/>
        <w:gridCol w:w="611"/>
        <w:gridCol w:w="599"/>
        <w:gridCol w:w="1155"/>
        <w:gridCol w:w="992"/>
        <w:gridCol w:w="93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Ф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К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 ____________ ____________________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(расшифровка подписи)        (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» _____________ 20___ г.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дела финансов и экономики администрации муниципального образования «Город Кедровый» от 25.09.2017 №3-п</w:t>
      </w:r>
    </w:p>
    <w:p>
      <w:pPr>
        <w:pStyle w:val="Normal"/>
        <w:shd w:fill="FFFFFF" w:val="clear"/>
        <w:spacing w:lineRule="exact" w:line="312"/>
        <w:ind w:left="609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кассового плана бюджета города Кедров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кассовым планом бюджета города Кедрового понимается прогноз кассовых поступлений в местный бюджет и кассовых выплат из бюджета города кедрового в текуще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местного бюджета осуществляется отделом финансов и экономики</w:t>
        <w:tab/>
        <w:t xml:space="preserve"> с использованием комплекса - Автоматизированного Центра Контроля за исполнением местного бюджета (далее - АЦ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формация, необходимая для составления и ведения кассового плана местного бюджета, вводится в АЦК отделом финансов и экономики администрации муниципального образования «Город Кедровый» (далее Отдел финансов и экономики), главными распорядителями и централизованными бухгалтериями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казатели кассового плана бюджета города Кедрового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кассового плана бюджета города Кедрового представляются в рубля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ссовый план содержит следующие основные показател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ссовых поступлений в местный бюджет, в том числ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по источникам финансирования дефицита местного бюдже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ссовых выплат из местного бюджета, в том числ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о источникам финансирования дефицита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е доходов показываются кассовые поступления по видам доходов бюджетной класс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асходов показываются планируемые кассовые выплаты по перечню главных распорядителей средств местного бюджета, утвержденных на текущий финансовый год решением Думы города Кедрового о бюджете города Кедров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ссовых поступлений и кассовых выплат по источникам финансирования дефицита бюджета города Кедрового (далее - источники) приводятся по кодам классификации источников финансирования дефици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ление кассового плана бюджета города Кедров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ссовый план исполнения местного бюджета составляется на текущий финансовый год с поквартальной разбив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Кассовый план исполнения местного бюджета составляется Отделом финансов и экономики</w:t>
        <w:tab/>
        <w:t xml:space="preserve"> на основе информации, предоставляемой главными администраторами доходов, главными администраторами источников, главными распорядителями средств бюджета города Кедров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сущест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ввода в автоматизированную систему электронных документов «Кассовый план по расходам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предоставления на бумажных носителях  «Кассовый план по доходам» и «Кассовый план по источника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формирования кассового плана на текущий финансовый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администраторы доходов формируют кассовые планы с поквартальной разбивкой по соответствующим кодам бюджетной классификации и направляют их на бумажном носителе в отдел финансов и экономики не позднее 25 декабря года, предшествующего очередному финансовому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администраторы источников формируют и направляют на бумажном носителе в разрезе кодов бюджетной классификации в отдел финансов и экономики не позднее 25 декабря года, предшествующего очередному финансовому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 формируют кассовые планы по расходам в разрезе бюджетополучателей, бюджетной классификации (включая код классификации операций сектора государственного управления) и предоставляют в отдел финансов и экономики не позднее 31 декабря года, предшествующего очередному финансовому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ые бухгалтерии формируют сводные кассовые планы по расходам подведомственных получателей и представляют в Отдел финансов и экономики в разрезе главных распорядителей, бюджетополучателей, бюджетной классификации (включая код классификации операций сектора государственного управления) не позднее 31 декабря года, предшествующего очередному финансовому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, централизованные бухгалтерии, осуществляют ввод кассового плана в автоматизированную сист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дел финансов и эконом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водит кассовый план по доходам в автоматизированную систему на основании данных, представленных в соответствии с п. 3.3 данно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сть ввода информации в автоматизированную систему главными распорядителями, централизованными бухгалтер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кассовых планов на соответствие показателям сводной бюджетной роспис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вод в автоматизированную систему кассовых планов по источникам на основании данных главных администраторов источников, представленных на бумажных нос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ормирование и обработку сводных кассовых планов в автоматизирова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балансированность кассового плана исполнения местного бюджета по поступлениям и выплатам в расчете на каждый кварт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утверждает кассовый план исполнения местного бюджета не позднее 10 января очередно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составления кассового плана по расхода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кассового плана по расходам осуществляется с учетом перечня первоочередных расходов, установленного решением Думы города Кедрового о бюджете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месячное распределение кассовых выплат по фонду оплаты труда производ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нварь в размере 0,5-месячного фонда оплат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абрь - 1,5-месячного фонда оплат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месячного фонда оплаты труда с учетом планируемых отпус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ячное распределение кассовых выплат по начислениям на оплату труда производ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начисления на оплату труда планируются по потреб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- в размере 2-месячной потреб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месячной потребности с учетом планируемых отпус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остальным расходам помесячное распределение кассовых выплат производится главными распорядителями бюджетных средств исходя из потребности с учетом сезонности проведения мероприятий и сроков проведения размещения муниципальных заказов в пределах общего объема ассигнований (в январе не более 0,5-месячной потреб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ссовый план по расходам, осуществляемым за счет межбюджетных трансфертов (далее - целевые средства), формируется на основании кассовых планов, направленных Департаментами Томской области - главными распорядителями межбюджетных трансферт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точнение кассового плана бюджета города Кедров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очнение кассового плана местного бюджета производится в случаях увеличения, уменьшения или изменения поквартального распределения доходов и (или) расходов местного бюджета, ист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налоговым и неналоговым доходам и (или) источникам производится ежеквартально на основе информации, представленной соответственно главными администраторами доходов и главными администраторами источников. Представление информации в Отдел финансов и экономики осуществляется на бумажном носителе не позднее 25 числа последнего месяца квартала на последующие кварт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безвозмездным поступлениям на текущий месяц и последующие месяцы производится финансовым отделом ежемесячно на основании изменений кассовых планов, направленных Департаментами Томской области - главными распорядителями межбюджетных трансфертов не позднее 30 числа текущего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местного бюджета по расходам производится на основе информации, предоставляемой главными распорядителями бюджетных средств, централизованными бухгалтериями и содержащей обоснованность уточнений, только после согласования вносимых уточнений руководителем отдела финансов и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сущест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ввода в автоматизированную систему электронных документов «Кассовый план по расходам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предоставления на бумажных носителях «Кассовый план по доходам» и «Кассовый план по источника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дел финансов и эконом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т уточнение кассового плана по доходам в автоматизированную систему на основании информации главных администраторов доходов, представленной на бумажном носите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уществляет ввод в автоматизированную систему уточнения кассового плана по источникам на основании информации главных администраторов источников, представленной на бумажных носител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ирует своевременность ввода информации в автоматизированную систему главными распорядителями средств местного бюджета и централизованными бухгалтер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роверку проекта изменений кассового плана по расходам, по источникам на соответствие утвержденным лимитам бюджетных обязательств, обоснова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формирование и обработку изменений кассовых планов в автоматизирова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ет сбалансированность кассового плана исполнения местного бюджета по поступлениям и выплатам в расчете на кварта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3:00Z</dcterms:created>
  <dc:creator>User</dc:creator>
  <dc:description/>
  <cp:keywords/>
  <dc:language>en-US</dc:language>
  <cp:lastModifiedBy>Пользователь</cp:lastModifiedBy>
  <cp:lastPrinted>2017-09-29T15:40:00Z</cp:lastPrinted>
  <dcterms:modified xsi:type="dcterms:W3CDTF">2017-10-03T02:44:00Z</dcterms:modified>
  <cp:revision>5</cp:revision>
  <dc:subject/>
  <dc:title/>
</cp:coreProperties>
</file>