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сентября 2017 года</w:t>
        <w:tab/>
        <w:tab/>
        <w:tab/>
        <w:tab/>
        <w:tab/>
        <w:tab/>
        <w:tab/>
        <w:tab/>
        <w:tab/>
        <w:tab/>
        <w:t xml:space="preserve">    № 4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 Кедровый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утверждении методики прогнозирования поступлений по источникам финансирования дефицита бюджета города Кедрового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методику прогнозирования поступлений по источникам финансирования дефицита бюджета города Кедрового (далее – методик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лавному специалисту по бюджету, ведущему специалисту - экономисту отдела финансов и экономики администрации муниципального образования «Город Кедровый» прогнозировать поступления по источникам финансирования дефицита бюджета города Кедрового согласно методике, установленной в пункте 1 постан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риказы отдела финансов и экономики администрации муниципального образования «Город Кедровый»:</w:t>
      </w:r>
    </w:p>
    <w:p>
      <w:pPr>
        <w:pStyle w:val="Normal"/>
        <w:ind w:firstLine="709"/>
        <w:jc w:val="both"/>
        <w:rPr/>
      </w:pPr>
      <w:r>
        <w:rPr/>
        <w:t>- от 29.06.2016 № 24-п «Об утверждении методики прогнозирования поступлений по источникам финансирования дефицита бюджета города Кедрового»;</w:t>
      </w:r>
    </w:p>
    <w:p>
      <w:pPr>
        <w:pStyle w:val="Normal"/>
        <w:ind w:firstLine="709"/>
        <w:jc w:val="both"/>
        <w:rPr/>
      </w:pPr>
      <w:r>
        <w:rPr/>
        <w:t>- от 08.06.2017 № 14-п «О внесении изменений в приказ отдела финансов и экономики от 29.06.2016 № 24-п «Об утверждении методики прогнозирования поступлений по источникам финансирования дефицита бюджета города Кедрово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вступает в силу со дня подпис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 xml:space="preserve">           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Ознакомлены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У.В. Шатыло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А.А. Устюжанина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отдела финансов и экономики администрации муниципального образования «Город Кедровый» от 25.09.2017 № 4-п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 xml:space="preserve">Методика прогнозирования поступлений по источникам 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финансирования дефицита бюджета города Кедрового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1. Настоящая методика разработана в соответствии с </w:t>
      </w:r>
      <w:hyperlink r:id="rId3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, постановлением Правительства РФ от 26.05.2016 N 469 «Об общих требованиях к методике прогнозирования поступлений по источникам финансирования дефицита бюджета» в целях осуществления отделом финансов и экономики администрации муниципального образования «Город Кедровый» (далее – отдел финансов и экономики) полномочий в области бюджетного процесса.</w:t>
      </w:r>
    </w:p>
    <w:p>
      <w:pPr>
        <w:pStyle w:val="Normal"/>
        <w:ind w:firstLine="567"/>
        <w:jc w:val="both"/>
        <w:rPr/>
      </w:pPr>
      <w:r>
        <w:rPr/>
        <w:t xml:space="preserve">2. Прогнозирование поступлений по источникам внутреннего финансирования дефицита бюджета города Кедрового осуществляется исходя из прогнозируемого дефицита бюджета города Кедрового, а также необходимости погашения долговых обязательств муниципального образования «Город Кедровый».  </w:t>
      </w:r>
    </w:p>
    <w:p>
      <w:pPr>
        <w:pStyle w:val="Normal"/>
        <w:ind w:firstLine="567"/>
        <w:jc w:val="both"/>
        <w:rPr/>
      </w:pPr>
      <w:r>
        <w:rPr/>
        <w:t>3. Источники финансирования дефицита бюджета города Кедрового, в отношении которых отдел финансов и экономики выполняет бюджетные полномочия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83"/>
        <w:gridCol w:w="5831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 Перечень источников финансирования дефицита бюджета города Кедрового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5. При прогнозировании источников финансирования дефицита бюджета города Кедрового используется метод прямого счета.</w:t>
      </w:r>
    </w:p>
    <w:p>
      <w:pPr>
        <w:pStyle w:val="Normal"/>
        <w:ind w:firstLine="567"/>
        <w:jc w:val="both"/>
        <w:rPr/>
      </w:pPr>
      <w:r>
        <w:rPr/>
        <w:t>Метод прямого счета заключается в осуществлении детальных плановых расчетов каждого элемента источников финансирования дефицита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гнозировании источников финансирования дефицита бюджета следует учит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поступлений от муниципальных заимствований - уровень дефицита бюджета, объем бюджетных ассигнований, направляемых на погашение муниципального долга, иные показатели источников финансирования дефицита бюджета, рыночную конъюнктуру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поступлений от возврата бюджетных кредитов - условия действующих договоров (соглашений) о предоставлении кредитов.</w:t>
      </w:r>
    </w:p>
    <w:p>
      <w:pPr>
        <w:pStyle w:val="Normal"/>
        <w:ind w:firstLine="567"/>
        <w:jc w:val="both"/>
        <w:rPr/>
      </w:pPr>
      <w:r>
        <w:rPr/>
        <w:t>в) в отношении остатков денежных средств бюджетов городских округов – прогнозируемые поступления в бюджет города Кедрового и прогнозируемые выплаты из бюджета города Кедрово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F3427B7CB9CB991906F3BCA735EC8F1AB563A1150A330401D09DA894FCA6C2CFFF2C6F8D6G2zAH" TargetMode="External"/><Relationship Id="rId3" Type="http://schemas.openxmlformats.org/officeDocument/2006/relationships/hyperlink" Target="consultantplus://offline/ref=759F3427B7CB9CB991906F3BCA735EC8F1AB563A1150A330401D09DA894FCA6C2CFFF2C6F8D6G2z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8:00Z</dcterms:created>
  <dc:creator>SamLab.ws</dc:creator>
  <dc:description/>
  <cp:keywords/>
  <dc:language>en-US</dc:language>
  <cp:lastModifiedBy>Пользователь</cp:lastModifiedBy>
  <cp:lastPrinted>2017-10-03T10:07:00Z</cp:lastPrinted>
  <dcterms:modified xsi:type="dcterms:W3CDTF">2017-10-03T03:07:00Z</dcterms:modified>
  <cp:revision>3</cp:revision>
  <dc:subject/>
  <dc:title>Финансовый отдел Администрации города Кедрового</dc:title>
</cp:coreProperties>
</file>