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17.02.2017</w:t>
        <w:tab/>
        <w:tab/>
        <w:tab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1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5.02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Масленицы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с. Пудино 26.02.2017 с 13-30 ч. до 16-00 ч. с предполагаемым количеством участников 1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  России по Томской области Сергееву А.В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Настоящее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 мэра</w:t>
        <w:tab/>
        <w:tab/>
        <w:tab/>
        <w:tab/>
        <w:t xml:space="preserve">             </w:t>
        <w:tab/>
        <w:tab/>
        <w:tab/>
        <w:t xml:space="preserve">                                И.Н. Алексе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2-17T07:20:00Z</dcterms:modified>
  <cp:revision>14</cp:revision>
  <dc:subject/>
  <dc:title> </dc:title>
</cp:coreProperties>
</file>