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ЭР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.07.20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мэра города Кедрового от 17.11.2015 № 22 «О Порядке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Правительства Российской Федерации от 07.02.2017 № 143 «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в Порядок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Кедровый» (далее – Порядок), утвержденный постановлением мэра города Кедрового от 17.11.2015 № 22, следующие изменения: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ункт 2 Порядка изложить в новой редакции:</w:t>
      </w:r>
    </w:p>
    <w:p>
      <w:pPr>
        <w:pStyle w:val="TextBody"/>
        <w:spacing w:before="0" w:after="0"/>
        <w:ind w:firstLine="426"/>
        <w:jc w:val="both"/>
        <w:rPr/>
      </w:pPr>
      <w:r>
        <w:rPr/>
        <w:t>«2. Запасы предназначены для первоочередного обеспечения населения в военное время,  обеспечения формирований и спасательных служб при проведении аварийно-спасательных и других неотложных работ (далее по тексту – АСДНР) в случае возникновения опасности военных конфликтов или вследствие  этих конфликтов, а также при чрезвычайных ситуациях природного и техногенного характера, возникших на территории муниципального образования «Город Кедровый».».</w:t>
      </w:r>
    </w:p>
    <w:p>
      <w:pPr>
        <w:pStyle w:val="Justppt"/>
        <w:spacing w:before="0" w:after="0"/>
        <w:ind w:firstLine="426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Justppt"/>
        <w:spacing w:before="0" w:after="0"/>
        <w:ind w:firstLine="426"/>
        <w:jc w:val="both"/>
        <w:rPr/>
      </w:pPr>
      <w:r>
        <w:rPr/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Justppt"/>
        <w:spacing w:before="0" w:after="0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Cs w:val="20"/>
        </w:rPr>
        <w:t>Н.А. Соловьева</w:t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04-13T15:41:00Z</cp:lastPrinted>
  <dcterms:modified xsi:type="dcterms:W3CDTF">2017-07-27T08:26:00Z</dcterms:modified>
  <cp:revision>20</cp:revision>
  <dc:subject/>
  <dc:title/>
</cp:coreProperties>
</file>