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4.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/>
                <w:bCs/>
                <w:sz w:val="24"/>
                <w:szCs w:val="24"/>
              </w:rPr>
              <w:t>194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72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содержания мест погребения (кладбищ)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муниципального образования «Город Кедровый»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авила содержания мест погребения (кладбищ) муниципального образования «Город Кедровый»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0.04.2017 г. № 194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 СОДЕРЖАНИЯ МЕСТ ПОГРЕБЕНИЯ (КЛАДБИЩ) МУНИЦИПАЛЬНОГО ОБРАЗОВАНИЯ «ГОРОД КЕДРОВЫЙ»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240"/>
        <w:ind w:firstLine="567"/>
        <w:jc w:val="both"/>
        <w:rPr/>
      </w:pPr>
      <w:r>
        <w:rPr>
          <w:sz w:val="24"/>
          <w:szCs w:val="24"/>
        </w:rPr>
        <w:t xml:space="preserve">Настоящие Правила разработаны в соответствии с Федеральным законом от 12.01.1996         № 8-ФЗ «О погребении и похоронном деле», Постановлением Главного государственного санитарного врача Российской Федерации от 25.09.2007 № 74 «О введении в действие новой редакции санитарно-эпидемиологических правил и нормативов СанПиНа 2.2.1/2.1.1.1200-03 «Санитарно-защитные зоны и санитарная классификация предприятий, сооружений и иных объектов», 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иными нормативными правовыми актами Российской Федерации, Томской области и муниципального образования «Город Кедровый» в сфере погребения и похоронного дела. </w:t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ОБЩИЕ ПОЛОЖЕНИЯ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7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сновные понятия и определения, используемые в настоящих Правилах: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) кладбище - градостроительный комплекс или объект, содержащий места (территории) для погребения умерших или их праха после кремации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рытое кладбище - кладбище, зона захоронений которого полностью использована для погребен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гребение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- погребенные останки или прах; предание тела (останков) умершего земле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зона захоронений - основная функциональная часть территории кладбища, на которой осуществляется погребение умерших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место захоронения – могила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могила - углубление в земле для захоронения гроба или урн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почетные захоронения - места захоронения почетных лиц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одственная могила - могила, в которой погребен супруг или родственник умершего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рах - останки тела умершего после кремации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надмогильные сооружения (надгробия) - памятные сооружения, устанавливаемые на местах захоронения (памятники, памятные знаки, скульптура, мемориальные плиты, мраморные доски, стелы, обелиски, кресты и т.п.); 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амятник 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;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похоронные принадлежности - деревянные и металлические гробы, урны для праха, венки, ленты (в том числе и с надписями), тапочки и другие предметы похоронного ритуала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«предметы похоронного ритуала» и «похоронные принадлежности»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, используемые при организации и проведении погребения умершего.</w:t>
      </w:r>
    </w:p>
    <w:p>
      <w:pPr>
        <w:pStyle w:val="Normal"/>
        <w:spacing w:lineRule="atLeas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Санитарно-защитная зона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; 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4"/>
          <w:szCs w:val="24"/>
        </w:rPr>
        <w:t>15) Кладбищенский период - время разложения и минерализации тела умершего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2. МЕСТА ПОГРЕБ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мест погреб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еста погребения (кладбища), расположенные на территории муниципального образования «Город Кедровый», являются муниципальной собственность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е участки, на которых расположены кладбища, относятся к землям общего 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города Кедрово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Размер земельного участка для кладбища определяется с учетом количества жителей поселения, но не может превышать сорока гекта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Требования к размещению, расширению, реконструкции, эксплуатации и переносу мест погреб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муниципального образова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 решении градостроительных задач по созданию, развитию и расширению мест погребения следует принимать в расчетах кладбищенский период (время разложения и минерализации тела умершего) не менее 20 лет для погребения не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вод в эксплуатацию кладбищ разрешается только после ограждения их территории (высота ограды кладбища должна составлять не более 2 метров), разбивки на кварталы и сектора, благоустройства и озеленения, организации отвода и сбора поверхностных вод, окончания строительства объектов похоронного назначения, предусмотренных проектом, обустройства в зоне главного входа на кладбище площадки для ожидания и сбора лиц, сопровождающих траурную похоронную процесс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ерритория кладбища разделяется дорожками на учас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Ширина дорожек между кварталами устанавливается не менее 1,5 м, на прочих дорожках - не менее 0,7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игиенические, санитарные и экологические требования к размещению и содержанию мест захоронения (кладбищ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анитарные и экологические требования к размещению мест захоронения при погребении не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лубина могил составляет не более 2-2,2 м. Слой земли над телом умершего, включая надмогильную насыпь, должен быть не менее 1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воз мусора должен осуществляться по мере накопления по договору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тветственность за санитарно-эпидемиологическое состояние территории кладбища возлагается на администрацию города Кедрового. </w:t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МЕСТА ЗАХОРОНЕНИ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5. Организация мест захоронения, планировочное решение кладбища и устройство моги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территории муниципального образования «Город Кедровый» действуют существующие кладбища и могут открываться новые. Постановлением администрации города Кедрового кладбище может быть признано за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территории закрытого кладбища новые участки под захоронение не отводятся и производятся только захоронения на родственных участках при наличии места либо в родственную могилу, если истек кладбищенски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всех общественных кладбищах, расположенных на территории муниципального образования «Город Кедровый», погребение некремированных тел производится в землю (в гробах, без гроб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хоронение урн с прахом производится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Том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 случае если с момента предыдущего погребения прошло менее 20 лет, подзахоронение в родственную могилу может производиться по согласованию с государственными органами санитарно-эпидемиологического над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е рекомендуется проводить перезахоронение ранее одного года с момента погреб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Эксгумация умерших производитс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В зоне входа на кладбище размещается площадка для ожидания и сбора родственников, сопровождающих траурную проце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Размеры мест захоронения принимаются в соответствии с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ино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дственного захоро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ребений в одном уровне на одном месте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tLeast" w:line="27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Расстояние между могил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линным сторонам - 1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оротким сторонам - 0,5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 участка почетного захоронения - 5 к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редоставляемого места захоронения урны с прахом составляет 0,75 м x 0,4 м x 0,75 м (длина, глубина, шири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й отвод земли на участке 3 x 2 м производится с учетом двух захоро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Размер участка земли на территории общественного кладбища для погребения некремированных тел безродных, невостребованных и неопознанных умерших составляет не более 2,0 м x 2,0 м x 0,8 м (длина, глубина, ширина) на одного челове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) Ширина разрывов между местами захоронения должна составлять не менее 0,5 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, благоустройство, ремонт мест захорон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дмогильные сооружения (надгробия), оград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мые надгробные сооружения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амятники и другие надмогильные сооружения устанавливаются рабочими специализированной службы либо по согласованию с специализированной службы силами лиц, на которых зарегистрированы места захоронения, и подлежат регистрации в книге регистрации установки надмогильных соору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spacing w:lineRule="atLeast" w: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4. ПРАВИЛА ПОСЕЩЕНИЯ КЛАДБИЩ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сещение кладбищ осуществляется в соответствии с постановлением администрации города Кедрового </w:t>
      </w:r>
      <w:r>
        <w:rPr>
          <w:color w:val="000000"/>
          <w:sz w:val="24"/>
          <w:szCs w:val="24"/>
        </w:rPr>
        <w:t>от 20.04.2017 № 193 «</w:t>
      </w:r>
      <w:r>
        <w:rPr>
          <w:sz w:val="24"/>
          <w:szCs w:val="24"/>
        </w:rPr>
        <w:t>Об утверждении Порядка деятельности общественных кладбищ муниципального образования «Город Кедровый».</w:t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7:00Z</dcterms:created>
  <dc:creator>М.В.Ступаченко</dc:creator>
  <dc:description/>
  <cp:keywords/>
  <dc:language>en-US</dc:language>
  <cp:lastModifiedBy>Пользователь</cp:lastModifiedBy>
  <cp:lastPrinted>2017-04-20T08:51:00Z</cp:lastPrinted>
  <dcterms:modified xsi:type="dcterms:W3CDTF">2017-04-20T03:58:00Z</dcterms:modified>
  <cp:revision>56</cp:revision>
  <dc:subject>отказ от зем.уч.</dc:subject>
  <dc:title>Постановление</dc:title>
</cp:coreProperties>
</file>