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.04.2017 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6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5133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1 квартал 2017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1 квартал 2017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о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квартал 2017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41165</wp:posOffset>
                </wp:positionH>
                <wp:positionV relativeFrom="paragraph">
                  <wp:posOffset>-139700</wp:posOffset>
                </wp:positionV>
                <wp:extent cx="2329815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4.2017 г. № 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1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4.2017 г. №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1 квартал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814"/>
        <w:gridCol w:w="1395"/>
        <w:gridCol w:w="1245"/>
        <w:gridCol w:w="1372"/>
      </w:tblGrid>
      <w:tr>
        <w:trPr>
          <w:tblHeader w:val="true"/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назначения 2017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8,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9,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9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,2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3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1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3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1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17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5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3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5,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6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00.00.0000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000.00.0000.1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99,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1,9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42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7,2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10000.00.00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1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5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2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2,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02.30000.00.00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2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3,7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02.4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8,1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9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93,52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95,3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19.6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93,52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95,3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-130810</wp:posOffset>
                </wp:positionV>
                <wp:extent cx="232981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4.2017 г. № 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4.2017 г. №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14"/>
        <w:gridCol w:w="757"/>
        <w:gridCol w:w="1457"/>
        <w:gridCol w:w="589"/>
        <w:gridCol w:w="1474"/>
        <w:gridCol w:w="1348"/>
        <w:gridCol w:w="1422"/>
      </w:tblGrid>
      <w:tr>
        <w:trPr>
          <w:trHeight w:val="26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ЦС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о бюджетных назначени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исполнения годового плана</w:t>
            </w:r>
          </w:p>
        </w:tc>
      </w:tr>
      <w:tr>
        <w:trPr>
          <w:trHeight w:val="61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868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68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885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94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48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765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</w:tr>
      <w:tr>
        <w:trPr>
          <w:trHeight w:val="11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14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3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муниципального 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16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7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муниципального 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16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941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25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учения по охране труд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6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6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98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6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муниципального 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98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6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7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7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9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9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9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9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3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6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1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1408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1408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сбо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за свободные площад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2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2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муниципального 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2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2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8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8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муниципального 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4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бровольной пожарной дружины при тушении пожа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4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4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02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02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22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9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расходов на приобретение коров и нетел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поддержки малых форм хозяйств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4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муниципального 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7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7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62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01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01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8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8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4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автомобильных дорог общего поль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8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4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8408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8408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8S08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8S08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2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2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2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2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3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3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98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31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азвитие жилищного хозяй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2408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2408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4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4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4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4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4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4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44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4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азвитие коммунальной инфраструктур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4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коммунальной инфраструктур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4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ммунальной инфраструк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мунальной инфраструк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лодцев в сельских населенных пункт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409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409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S0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S0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ремонт сетей уличного освещ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за уличное освещ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1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1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4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4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родоохранные мероприят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5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5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 содержание полигонов ТБ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5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5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5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5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5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64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64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муниципального 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5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азвитие жилищного хозяй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0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740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740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740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8S0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8S0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4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азвитие жилищного хозяй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54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54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5R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5R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1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муниципального 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1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1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52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52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40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40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70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8</w:t>
            </w:r>
          </w:p>
        </w:tc>
      </w:tr>
      <w:tr>
        <w:trPr>
          <w:trHeight w:val="13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7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1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1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1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1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9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по муниципальным программ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500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500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4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4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40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40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R5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R5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муниципального 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лга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890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8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05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65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6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5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1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5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1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2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140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8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140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8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2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240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240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3404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3404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1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740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8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740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8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е обслуживание и заправка огнетушителей для муниципальных учреждений г.Кедров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учения по охране труд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6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6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3 157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41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22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3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22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3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45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1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8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3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8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3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9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14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26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14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26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240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240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2S0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2S0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34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34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55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4404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4404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2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5407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5407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640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640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740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1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740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1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84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84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е обслуживание и заправка огнетушителей для муниципальных учреждений г.Кедров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отдыха детей в каникулярное врем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1407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1407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1S07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1S07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9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5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5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9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21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6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6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6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6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6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8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8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7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7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4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библиотечной деятельно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нижных изданий, в том числе на электронных носител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0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е обслуживание и заправка огнетушителей для муниципальных учреждений г.Кедров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учреждение «Культур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544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9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83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0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4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культурно-досуговой деятельно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4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4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клубных формирован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3406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3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3406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3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440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440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53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сферой культур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40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40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S0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S0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4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4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8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39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40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40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40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S0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S0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8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5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муниципального 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дакции газеты «В краю кедровом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редакции газеты «В краю кедровом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9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9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0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2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1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8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1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9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1500</wp:posOffset>
                </wp:positionH>
                <wp:positionV relativeFrom="paragraph">
                  <wp:posOffset>-251460</wp:posOffset>
                </wp:positionV>
                <wp:extent cx="2286000" cy="795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4.2017 г. № 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6pt;mso-wrap-distance-left:9.05pt;mso-wrap-distance-right:9.05pt;mso-wrap-distance-top:0pt;mso-wrap-distance-bottom:0pt;margin-top:-19.8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4.2017 г. №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тчет об исполнении Программ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имствований муниципально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едровый» за 1 квартал 2017 года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485"/>
        <w:gridCol w:w="1976"/>
        <w:gridCol w:w="18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привле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</w:tr>
    </w:tbl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0690</wp:posOffset>
                </wp:positionH>
                <wp:positionV relativeFrom="paragraph">
                  <wp:posOffset>-185420</wp:posOffset>
                </wp:positionV>
                <wp:extent cx="2338070" cy="826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4.2017 г. № 2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65.05pt;mso-wrap-distance-left:9.05pt;mso-wrap-distance-right:9.05pt;mso-wrap-distance-top:0pt;mso-wrap-distance-bottom:0pt;margin-top:-14.6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8.04.2017 г. № 20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897"/>
        <w:gridCol w:w="1655"/>
        <w:gridCol w:w="1288"/>
      </w:tblGrid>
      <w:tr>
        <w:trPr>
          <w:tblHeader w:val="true"/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9,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741,46</w:t>
            </w:r>
          </w:p>
        </w:tc>
      </w:tr>
      <w:tr>
        <w:trPr>
          <w:trHeight w:val="6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59,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3 741,46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00000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0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9,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741,46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 008,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423,48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68,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82,02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4635</wp:posOffset>
                </wp:positionH>
                <wp:positionV relativeFrom="paragraph">
                  <wp:posOffset>-251460</wp:posOffset>
                </wp:positionV>
                <wp:extent cx="2506345" cy="755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4.2017 г. № 2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59.5pt;mso-wrap-distance-left:9.05pt;mso-wrap-distance-right:9.05pt;mso-wrap-distance-top:0pt;mso-wrap-distance-bottom:0pt;margin-top:-19.8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8.04.2017 г. № 20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ых программ муниципального образования «Город Кедровый» за 1 квартал 2017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280"/>
        <w:gridCol w:w="1340"/>
        <w:gridCol w:w="1260"/>
        <w:gridCol w:w="1440"/>
      </w:tblGrid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6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37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18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10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40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0" w:name="RANGE!B19"/>
            <w:r>
              <w:rPr>
                <w:sz w:val="20"/>
                <w:szCs w:val="20"/>
              </w:rPr>
              <w:t>0120100002</w:t>
            </w:r>
            <w:bookmarkEnd w:id="0"/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8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40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40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40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4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01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0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0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40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заправка огнетушителей для муниципальных учреждений г.Кедров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939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4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R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8S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лодцев в сельских населенных пункт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408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S08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4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расходов на приобретение коров и не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поддержки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4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40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R5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09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53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2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о муниципальным программ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редакции газеты «В краю кедрово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58330</wp:posOffset>
                </wp:positionH>
                <wp:positionV relativeFrom="paragraph">
                  <wp:posOffset>19050</wp:posOffset>
                </wp:positionV>
                <wp:extent cx="2404110" cy="755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4.2017 г. № 2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9.5pt;mso-wrap-distance-left:9.05pt;mso-wrap-distance-right:9.05pt;mso-wrap-distance-top:0pt;mso-wrap-distance-bottom:0pt;margin-top:1.5pt;mso-position-vertical-relative:text;margin-left:5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8.04.2017 г. № 20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</w:t>
      </w:r>
      <w:r>
        <w:rPr>
          <w:b/>
          <w:sz w:val="28"/>
          <w:szCs w:val="28"/>
        </w:rPr>
        <w:t xml:space="preserve"> квартал</w:t>
      </w:r>
      <w:r>
        <w:rPr>
          <w:b/>
          <w:bCs/>
          <w:sz w:val="28"/>
          <w:szCs w:val="28"/>
        </w:rPr>
        <w:t xml:space="preserve"> 2017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559"/>
        <w:gridCol w:w="1439"/>
        <w:gridCol w:w="900"/>
        <w:gridCol w:w="4607"/>
      </w:tblGrid>
      <w:tr>
        <w:trPr>
          <w:tblHeader w:val="true"/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579,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 119 429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8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2 799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9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кращение деятельности индивидуальных предпринимателей, применяющих ЕНДВ (такси, розничная торговля). Имеется задолженность в размере 92 тыс. руб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531,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уплаты имущественных налогов - 4 квартал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327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жидаются поступления в следующих кварталах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теж за весь 2016 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45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«Культура» увеличилась выручка от платных услуг, оказываемых Редакцией газеты (оплата каталожной стоимости по договору № 61500 от 01.09.2015 г. 61,5 тыс.руб)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6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кционы по продажи муниципального имущества запланированы на 4 квартал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19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,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шибочное зачисление в бюджет города Кедрового штрафа в размере 100 тыс. руб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1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конце 2016 года поступил невыясненный платеж, который был уточнен 2017 году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868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37,7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031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2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7,9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84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командировки перенесен на май 2 квартал 2017г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командировки перенесен на май 2 квартал 2017г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5,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5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1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4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медицинских осмотров и диспансеризации сотрудников запланировано на следующие кварталы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1" w:name="RANGE!B20"/>
            <w:r>
              <w:rPr>
                <w:sz w:val="22"/>
                <w:szCs w:val="22"/>
              </w:rPr>
              <w:t>0113</w:t>
            </w:r>
            <w:bookmarkEnd w:id="1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bookmarkStart w:id="2" w:name="RANGE!F20"/>
            <w:r>
              <w:rPr>
                <w:sz w:val="22"/>
                <w:szCs w:val="22"/>
              </w:rPr>
              <w:t>17,4</w:t>
            </w:r>
            <w:bookmarkEnd w:id="2"/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по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 расходов запланирована на 3-4 кварталы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ликвидации и предупреждению чрезвычайных ситуаций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безопасности запланированы на 2-3 кварталы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9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по приобретению оборудования для искусственного осеменения КРС перенесены на 2-3 кварталы, поступление субсидии за счет межбюджетных трансфертов запланированы с третьего квартал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лата за март месяц производится в апреле 2017 год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6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бсидии за счет межбюджетных трансфертов запланированы с третьего квартал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планированы на 4 квартал 2017 год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перенесены на 2 квартал 2017 года, основная часть расходов запланирована на 2-3 кварталы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планированы на 3 квартал 2017 год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ые расходы запланированы на 2-3 квартал 2017 год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план на 1 квартал 2017 года 0,00 рублей. Все расходы запланированы на 2 и 3 кварталы 2017 год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6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88,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7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сотрудников запланированы на 2-3 кварталы 2017 год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5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3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00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ключение договоров (основные средства, покупка твердого топлива) перенесены на 2 квартал. Из-за сбоя в программе у ООО «СТК» счета за коммунальные услуги не были предоставлены и оплачены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часть запланированных средств предусмотрена к использованию в 3 квартале 2017 год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Экономия сложилась из-за свободной ставки инструктора (0,25). Поступление субсидии за счет межбюджетных трансфертов запланированы со второго квартала 2017 год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ыплата заработной платы за март будет произведена 6 апреля 2017 год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редит погашен досрочно. Средства находятся под оптимизацией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9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 741,4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6:00Z</dcterms:created>
  <dc:creator>user</dc:creator>
  <dc:description/>
  <cp:keywords/>
  <dc:language>en-US</dc:language>
  <cp:lastModifiedBy>Пользователь</cp:lastModifiedBy>
  <cp:lastPrinted>2017-05-17T16:18:00Z</cp:lastPrinted>
  <dcterms:modified xsi:type="dcterms:W3CDTF">2017-05-17T09:40:00Z</dcterms:modified>
  <cp:revision>4</cp:revision>
  <dc:subject/>
  <dc:title> </dc:title>
</cp:coreProperties>
</file>