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9"/>
        <w:gridCol w:w="371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5 мая 2017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9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    услуги              </w:t>
      </w:r>
      <w:r>
        <w:rPr>
          <w:bCs/>
          <w:kern w:val="2"/>
          <w:sz w:val="24"/>
          <w:szCs w:val="24"/>
        </w:rPr>
        <w:t xml:space="preserve">«Утверждение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ой экспертизы  проектов  осво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лес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заключением Комитета  по государственно-правовым вопросам Администрации Томской области (исх. от 22.11.2016 № АИ-26-333), в целях приведение в соответствие с действующим законодательством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01.10.2014 № 529 «Об утверждении административного регламента по предоставлению муниципальной услуги «Утверждение  муниципальной  экспертизы проектов освоения лесов» (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Бреня Е.В.» исключить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«Утверждение  муниципальной  экспертизы проектов освоения лесов», утвержденный постановлением (далее -  административный регламен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пункт 2.1 административного регламента изложить в ново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 xml:space="preserve">«Утверждение муниципальной экспертизы проектов освоения лесов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администрация города Кедрового, в лице отдела по управлению муниципальной собственностью администрации города Кедрового.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б)в пункте 2.6 административного регламента слова «Приказ Федерального агентства лесного хозяйства от 22.12.2011 № 545 «Об утверждении Порядка государственной или муниципальной экспертизы проекта освоения лесов» заменить словами</w:t>
      </w:r>
      <w:r>
        <w:rPr>
          <w:iCs/>
          <w:color w:val="000000"/>
        </w:rPr>
        <w:t xml:space="preserve"> «Приказ</w:t>
      </w:r>
      <w:r>
        <w:rPr>
          <w:color w:val="000000"/>
        </w:rPr>
        <w:t xml:space="preserve"> </w:t>
      </w:r>
      <w:r>
        <w:rPr>
          <w:iCs/>
          <w:color w:val="000000"/>
        </w:rPr>
        <w:t>Минприроды</w:t>
      </w:r>
      <w:r>
        <w:rPr>
          <w:color w:val="000000"/>
        </w:rPr>
        <w:t xml:space="preserve"> России от </w:t>
      </w:r>
      <w:r>
        <w:rPr>
          <w:iCs/>
          <w:color w:val="000000"/>
        </w:rPr>
        <w:t>26.09.</w:t>
      </w:r>
      <w:r>
        <w:rPr>
          <w:color w:val="000000"/>
        </w:rPr>
        <w:t>2016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ункт 2.10 административного регламента  </w:t>
      </w:r>
      <w:r>
        <w:rPr>
          <w:bCs/>
          <w:kern w:val="2"/>
          <w:sz w:val="24"/>
          <w:szCs w:val="24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в абзаце 3 пункта 3.2.2 административного регламента слова «трех календарных дней со дня» заменить словами  «дня с даты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ё)в абзаце 3 пункта 3.2.3 административного регламента слова «5 календарных дней со дня» заменить словами  «дня с даты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в абзаце 4 пункта 3.2.3 административного регламента слова «указанные в пункте 2.8» заменить словами «указанные в пункте 2.9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)абзац 6  пункта 3.2.3 дополнить следующим предложением: «В рамках  экспертизы в течение первых 5 рабочих дней ее срока проверяется оформление проекта. При выявлении замечаний по  оформлению проект возвращается лесопользователю для их устранения в течение 2 рабочих дней со дня принятия решения о возврате. Срок устранения замечаний – 5 рабочих дней.»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)абзац 9  пункта 3.2.3 дополнить следующим предложением: «Возможна  повторная  экспертиза осуществляемая экспертной комиссией  в течение не более чем 10 рабочих дней со дня поступления в администрацию  проекта освоения лесов доработанного с учетом замечаний, изложенных в отрицательном заключении экспертизы.»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)в абзаце 5 пункта 3.2.4 административного регламента слова «календарных» заменить  словами «рабочих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)в абзаце 2 пункта 3.2.5 административного регламента слова «трех календарных» заменить  словами «пяти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)в абзаце 3 пункта 3.2.5 административного регламента слова «3 календарных дня» заменить словами «пять дней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)пункт 5.1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5.1.Лесопользователи,  либо их уполномоченные представители, действующие на основании договора, доверенности</w:t>
      </w:r>
      <w:r>
        <w:rPr>
          <w:sz w:val="24"/>
          <w:szCs w:val="24"/>
        </w:rPr>
        <w:t xml:space="preserve">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)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)по тексту административного регламента слова «главный специалист» заменить словами «специалист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 даты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5-04T10:39:00Z</cp:lastPrinted>
  <dcterms:modified xsi:type="dcterms:W3CDTF">2017-07-24T04:15:00Z</dcterms:modified>
  <cp:revision>13</cp:revision>
  <dc:subject/>
  <dc:title/>
</cp:coreProperties>
</file>