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63080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17 годы», на основании решения Думы города Кедрового от 29.12.2016 № 86 «О бюджете города Кедрового на 2017 год и плановый период 2018 и 2019 годов», постановления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 576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936"/>
              <w:gridCol w:w="936"/>
              <w:gridCol w:w="846"/>
              <w:gridCol w:w="846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 901,6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712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301,26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99,7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17,5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275,57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1 701,3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 930,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576,8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 945,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936"/>
              <w:gridCol w:w="936"/>
              <w:gridCol w:w="846"/>
              <w:gridCol w:w="846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 901,6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712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301,26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68,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17,5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644,12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069,9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 930,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945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</w:t>
      </w:r>
      <w:r>
        <w:rPr>
          <w:rFonts w:cs="Times New Roman" w:ascii="Times New Roman" w:hAnsi="Times New Roman"/>
          <w:bCs/>
          <w:sz w:val="22"/>
          <w:szCs w:val="22"/>
        </w:rPr>
        <w:t>Территориальное развитие, благоустройство и охрана окружающей среды</w:t>
      </w:r>
      <w:r>
        <w:rPr>
          <w:rFonts w:cs="Times New Roman" w:ascii="Times New Roman" w:hAnsi="Times New Roman"/>
          <w:sz w:val="24"/>
          <w:szCs w:val="24"/>
        </w:rPr>
        <w:t>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6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706,1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706,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74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706,1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8,5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8,5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45,5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074,7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79 под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 074,73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 2, №5, №6 программы изложить в новой редакции согласно приложениям 1, 2,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720" w:hRule="atLeast"/>
        </w:trPr>
        <w:tc>
          <w:tcPr>
            <w:tcW w:w="3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5</w:t>
              <w:br/>
              <w:t xml:space="preserve">к муниципальной программе </w:t>
              <w:br/>
              <w:t xml:space="preserve">«Муниципальное хозяйство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Администрации города Кедрово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5.2017 № 21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3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5"/>
        <w:gridCol w:w="562"/>
        <w:gridCol w:w="429"/>
        <w:gridCol w:w="369"/>
        <w:gridCol w:w="2495"/>
        <w:gridCol w:w="1816"/>
        <w:gridCol w:w="1458"/>
        <w:gridCol w:w="1457"/>
        <w:gridCol w:w="1403"/>
        <w:gridCol w:w="1294"/>
        <w:gridCol w:w="1349"/>
        <w:gridCol w:w="1458"/>
      </w:tblGrid>
      <w:tr>
        <w:trPr>
          <w:trHeight w:val="1290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74,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10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930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29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29,37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698,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06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74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74,17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9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57,2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57,2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здание условий по управлению многоквартирными домами в муниципальных образованиях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Управление муниципальным жилищным фонд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9,4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53,47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6,9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89,4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муниципального жилого фонд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7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9,5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0,1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8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3,91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6,8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2,1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</w:tr>
      <w:tr>
        <w:trPr>
          <w:trHeight w:val="14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</w:tr>
      <w:tr>
        <w:trPr>
          <w:trHeight w:val="9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</w:tr>
      <w:tr>
        <w:trPr>
          <w:trHeight w:val="3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,4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1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61,1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07,1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</w:tr>
      <w:tr>
        <w:trPr>
          <w:trHeight w:val="9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444,6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6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6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 274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 274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2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91,3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45,5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1,3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45,59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1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6,4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0,4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0,4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5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9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8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комфортной городской среды Том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28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28,1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47,4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04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36,5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04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04,13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804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36,5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304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304,13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15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4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9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915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9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 населенных пун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6,0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8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6,0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8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1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1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3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3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734,9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734,9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24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24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13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97,7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0,13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1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5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9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5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5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35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9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9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0,7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16,44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5,9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4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89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9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89,2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37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3,1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4,9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8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6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8,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291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,2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,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9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1 068,51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ключение фельд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9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0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2,18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1,3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6,1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5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19,33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,2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1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,8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,9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8,8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20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7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,7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0540</wp:posOffset>
                </wp:positionH>
                <wp:positionV relativeFrom="paragraph">
                  <wp:posOffset>38735</wp:posOffset>
                </wp:positionV>
                <wp:extent cx="2987040" cy="108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грамме «Муниципальное хозяй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города Кедрового от 05.05.2017 № 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5.25pt;mso-wrap-distance-left:9.05pt;mso-wrap-distance-right:9.05pt;mso-wrap-distance-top:0pt;mso-wrap-distance-bottom:0pt;margin-top:3.05pt;mso-position-vertical-relative:text;margin-left:5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6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грамме «Муниципальное хозяйств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города Кедрового от 05.05.2017 №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8"/>
        <w:gridCol w:w="1777"/>
        <w:gridCol w:w="3657"/>
        <w:gridCol w:w="1399"/>
        <w:gridCol w:w="1259"/>
        <w:gridCol w:w="1117"/>
        <w:gridCol w:w="1259"/>
        <w:gridCol w:w="1256"/>
        <w:gridCol w:w="979"/>
        <w:gridCol w:w="1053"/>
      </w:tblGrid>
      <w:tr>
        <w:trPr>
          <w:trHeight w:val="10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7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4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30,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7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01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9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1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7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5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7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7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0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4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53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4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4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70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,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3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4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24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91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4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7,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autoSpaceDE w:val="true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11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ое хозяйство» </w:t>
      </w:r>
    </w:p>
    <w:p>
      <w:pPr>
        <w:pStyle w:val="Normal"/>
        <w:widowControl/>
        <w:autoSpaceDE w:val="true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TextBodyIndent"/>
        <w:spacing w:before="0" w:after="0"/>
        <w:ind w:left="0" w:firstLine="11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>05.05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1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6"/>
        <w:gridCol w:w="2909"/>
        <w:gridCol w:w="1854"/>
        <w:gridCol w:w="2920"/>
        <w:gridCol w:w="3900"/>
        <w:gridCol w:w="2040"/>
      </w:tblGrid>
      <w:tr>
        <w:trPr>
          <w:trHeight w:val="219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жилищного хозяйства» 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жилищного фонда муниципального образования,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 жилого фонда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ереводе жилых помещений в нежилые помещения и нежилых помещений в жилые пом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лжниками по социальному найм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управлению многоквартирными домами, 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условия по управлению многоквартирными дом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еспечения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ых прове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 под многоквартирными дом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жилищным фондо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содержание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зносов за капремонт МК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ремонт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жил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</w:tr>
      <w:tr>
        <w:trPr>
          <w:trHeight w:val="18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-правовых актов по социальному найму жилых помещ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</w:tr>
      <w:tr>
        <w:trPr>
          <w:trHeight w:val="66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.2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коммунальной инфраструктур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объектов коммунального хозяйства, создание новых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по содержанию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лодцев в (сельских)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cs="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  <w:r>
              <w:rPr>
                <w:rFonts w:cs="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ой проверки по жалоб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 за уличное освещ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капитальный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содержание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заработной платы рабочему зеленого строитель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чего времени рабочему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материалов и семян на озеленение территор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приобретение материалов и семя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тивоклещевая обработка территории муниципального образования, выкашивание газ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ого договора рабочего по благоустрой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приобретение малых архитектурн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становка малых архитектурных фор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проведение работ по ремонту и строительству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содержание мест захорон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«Лучший дворик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обустройство и содержание полигонов ТБ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воровых и общедоступных общественных террит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городской среды Томской об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воровых и общедоступных общественных террит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воровых и общедоступных общественных террит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содержание и ремонт авто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содержание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с грунтовым покрытием по ул Советской с. Пуди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 ведомственной целевой программы Томской области "Обеспечение функционирования сети автомобильных дорог Томской област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содержание дорог местного зна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строительство и ремонт троту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организации дорожного движения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в области дорожного хозя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муниципаль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текущий и капитальный ремонт дорог местного значения общего пользования, содержание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городских округ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бственностью муниципального образования «Город Кедровый»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отношении границ населенных пунктов муниципального образования "Город Кедровый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и сб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, 7.5.2., 7.5.3.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по капитальному, текущему ремонту и содержанию объектов муниципальной собственности муниципаль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, участие, Отдел образования, МУ "Культура"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требности в ремонте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оходов от эффективного управления и распоряжения муниципальным имуществом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униципального образования «Город Кедровый»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аселенных пунктов объектами социальной инфраструктур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селен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в с. Пуди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одключение ФАП к электро- и водоснабж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 на с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лата транспортных услуг при проведении ветеринарным врачо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межмуниципальных ярма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держка малых форм хозяйствования на селе в виде возмещение части процентной ставки по долгосрочным, среднесрочным и краткосрочным креди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содержание 3 и более к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содержание молодняка ско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оплату услуг по искусственному осеменению к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технологическую модернизацию ЛП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держка малых форм хозяйствования на селе в виде предоставления субсид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.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лиц переписного соста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4-18T10:54:00Z</cp:lastPrinted>
  <dcterms:modified xsi:type="dcterms:W3CDTF">2017-05-12T02:23:00Z</dcterms:modified>
  <cp:revision>41</cp:revision>
  <dc:subject/>
  <dc:title> </dc:title>
</cp:coreProperties>
</file>