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96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9.09.2013 № 472 «Прием заявок и принятие решения о проведении ярмарок</w:t>
            </w:r>
            <w:r>
              <w:rPr>
                <w:bCs/>
                <w:sz w:val="24"/>
                <w:szCs w:val="24"/>
              </w:rPr>
              <w:t xml:space="preserve">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65 от 15.03.2017)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bCs/>
          <w:sz w:val="24"/>
        </w:rPr>
        <w:t xml:space="preserve">«Прием заявок и принятие решения о проведении ярмарок на территории муниципального образования «Город Кедровый» </w:t>
      </w:r>
      <w:r>
        <w:rPr>
          <w:rFonts w:eastAsia="PMingLiU;新細明體"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, утвержденный постановлением администрации города Кедрового от 09.09.2013 № 472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.5 Административного регламента добавить абзацем следующего содержания: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регистрации запроса заявителя о предоставлении муниципальной услуги через организации почтовой связи или в электронной форме не должен превышать один календарный день со дня получения указанных документов.»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Добавить пункт 2.14 в раздел 2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sz w:val="24"/>
            <w:szCs w:val="24"/>
            <w:u w:val="none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Документы, являющиеся результатом предоставления муниципальной услуги в виде электронного документа,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осуществления мониторинга ход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получение результата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раздела 3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ункт 3.2 раздела 3 Административного регламента исключить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раздела 4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 Формы контроля за исполнением административного регламента</w:t>
      </w:r>
      <w:r>
        <w:rPr>
          <w:sz w:val="24"/>
          <w:szCs w:val="24"/>
        </w:rPr>
        <w:t>»;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6) Наименование раздела 5 Административного регламента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  <w:r>
        <w:rPr/>
        <w:t>»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  <w:sz w:val="24"/>
          <w:szCs w:val="24"/>
        </w:rPr>
        <w:t>7)</w:t>
      </w:r>
      <w:r>
        <w:rPr>
          <w:sz w:val="24"/>
          <w:szCs w:val="24"/>
        </w:rPr>
        <w:t xml:space="preserve"> Пункт 5.1 Административного регламента изложить в новой редакции:</w:t>
      </w:r>
      <w:r>
        <w:rPr/>
        <w:t xml:space="preserve"> 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5.1. 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2:00Z</dcterms:created>
  <dc:creator>Ступаченко М.В.</dc:creator>
  <dc:description/>
  <cp:keywords/>
  <dc:language>en-US</dc:language>
  <cp:lastModifiedBy>Пользователь</cp:lastModifiedBy>
  <cp:lastPrinted>2017-05-11T09:00:00Z</cp:lastPrinted>
  <dcterms:modified xsi:type="dcterms:W3CDTF">2017-05-12T01:43:00Z</dcterms:modified>
  <cp:revision>27</cp:revision>
  <dc:subject/>
  <dc:title>изменения  №414</dc:title>
</cp:coreProperties>
</file>