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.06.201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59</w:t>
            </w:r>
          </w:p>
        </w:tc>
      </w:tr>
    </w:tbl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"/>
        <w:spacing w:lineRule="exact" w:line="283"/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2609215" cy="1290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0.02.2015 № 61 «Об утверждении  муниципальной 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01.6pt;mso-wrap-distance-left:9.05pt;mso-wrap-distance-right:9.05pt;mso-wrap-distance-top:0pt;mso-wrap-distance-bottom:0pt;margin-top:0.2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0.02.2015 № 61 «Об утверждении  муниципальной 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ind w:right="-55" w:firstLine="540"/>
        <w:jc w:val="both"/>
        <w:rPr/>
      </w:pPr>
      <w:r>
        <w:rPr/>
        <w:t>В соответствии с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на основании Федерального закона от 21.12.1994 № 69-ФЗ «О пожарной безопасно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1. Внести в муниципальную  программу «Безопасность муниципального образования «Город Кедровый» (далее – программа), утвержденную постановлением администрации города Кедрового от 10.02.2015 № 61 «Об утверждении муниципальной программы «Безопасность муниципального образования «Город Кедровый», следующие изменения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1) В приложении №2 к программе строки 1-32 изложить в новой редакции согласно приложению.</w:t>
      </w:r>
    </w:p>
    <w:p>
      <w:pPr>
        <w:pStyle w:val="Normal"/>
        <w:ind w:firstLine="539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1134" w:gutter="0" w:header="0" w:top="53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мэра</w:t>
        <w:tab/>
        <w:tab/>
        <w:tab/>
        <w:tab/>
        <w:t xml:space="preserve">              </w:t>
        <w:tab/>
        <w:t xml:space="preserve">                                    </w:t>
        <w:tab/>
        <w:t xml:space="preserve">               О.И. Ковалева</w:t>
      </w:r>
    </w:p>
    <w:p>
      <w:pPr>
        <w:pStyle w:val="Subtitl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2735</wp:posOffset>
                </wp:positionH>
                <wp:positionV relativeFrom="paragraph">
                  <wp:posOffset>93345</wp:posOffset>
                </wp:positionV>
                <wp:extent cx="2743200" cy="902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 ___________________ № 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1pt;mso-wrap-distance-left:9.05pt;mso-wrap-distance-right:9.05pt;mso-wrap-distance-top:0pt;mso-wrap-distance-bottom:0pt;margin-top:7.35pt;mso-position-vertical-relative:text;margin-left:5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 ___________________ № 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 2.  Перечень основных мероприятий муниципальной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681"/>
        <w:gridCol w:w="444"/>
        <w:gridCol w:w="4032"/>
        <w:gridCol w:w="2223"/>
        <w:gridCol w:w="1258"/>
        <w:gridCol w:w="3969"/>
        <w:gridCol w:w="1276"/>
      </w:tblGrid>
      <w:tr>
        <w:trPr>
          <w:tblHeader w:val="true"/>
          <w:trHeight w:val="2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Устройство и содержание защитных полос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щитные полосы между населенным пунктом и лесным масс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тсутствие угрозы переброса огня с лесных насаждений на многоквартир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е состояние источников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работа по закачке воды в противопожарную ем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ополнительное утепление пожарного водоема (10м</w:t>
            </w:r>
            <w:r>
              <w:rPr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i/>
                <w:iCs/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с. Пуди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епление пожарного водоема в с. Пудино для предотвращения  замер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Приобретение и установка противопожарных  емкостей в населенные пункты МО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работы </w:t>
            </w:r>
            <w:r>
              <w:rPr>
                <w:iCs/>
                <w:sz w:val="22"/>
                <w:szCs w:val="22"/>
              </w:rPr>
              <w:t>добровольных пожарных дружин для предотвращения и тушения пожаров в удаленны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орудование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одонапорной башни п. Останино площадкой 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 твердым покрытием размером 12*12 м. 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для установки пожарных автомобилей в любое время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донапорной башни п.Останино подъездом с площадкой с твердым покрытием размерами не менее 12*12 м для установки пожарных автомобилей в любое время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ершенствование системы обеспечения пожарной безопасност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функционирования системы пожарной безопасности, исправность электропроводки 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униципальных жилых домах сельских населенных пунктов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нтисептическая огнезащитная обработка огнеопасных конструкций зданий и сооружений, </w:t>
            </w:r>
            <w:r>
              <w:rPr/>
              <w:t xml:space="preserve"> обеспечение </w:t>
            </w:r>
            <w:r>
              <w:rPr>
                <w:sz w:val="22"/>
                <w:szCs w:val="22"/>
              </w:rPr>
              <w:t>средствами противопожарной защиты, пожарным инвентарем и знаками пожарной безопасности, установка А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пожарной сигнализации на пульт пожарной охраны для школы г. Кедровый и детский сад г. Кедров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ы пожарной сигнализации на пульт пожарной охраны в школе г. Кедровый и детском саду г.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вода электропроводки в муниципальные жилые дома сельских населенных пун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ая электропроводка в муниципальных жилых домах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септической огнезащитной обработки  огнеопасных конструкций зданий и сооружений на основании полученного заключения по результатам лабораторных анализов образ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дминистрации города Кедрового, муниципальных учреждений средствами противопожарной защиты, пожарным инвентарем и знакам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функционирование пожарной сигнализации,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редствами защиты работников (респираторами),  устройство противопожарной таблички (схема эвакуации при пожаре) для работы пожарных в случае задымления помещения, проведение замеров  электросопротивления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абораторные анализы образцов </w:t>
            </w:r>
            <w:r>
              <w:rPr/>
              <w:t>огнеопасных конструкций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ремени сообщения о пожаре, сокращение числа человеческих жер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щественности в профилактических мероприятиях по предупреждению пожаров и гибели людей, локализация и ликвидация пожаров в короткие сроки без наступления тяжких последствий с помощью добровольных пожарных дружин (ДП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ДПД пожарными рукав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мотопомпы, пожарные рук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патрульно-маневренных, маневренных групп ранцевыми огнетушителями (РЛ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ДПД по локализации и ликвидации выявленных природных загораний, принятии мер для ликвидации отдельных очагов природных пожаров, создающих угрозу населенным пунктам и лесному фонду с использованием р</w:t>
            </w:r>
            <w:r>
              <w:rPr>
                <w:bCs/>
                <w:sz w:val="22"/>
                <w:szCs w:val="22"/>
              </w:rPr>
              <w:t>анцевых огнетушителей (Р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 при тушении пожа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обровольной пожарной дружины  при тушении пожаров средствами индивидуальной защиты, сухим пайком и другими материальными запа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  патрулирования территории муниципального  образования в пожароопасный пери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улирование территории муниципального образования в пожароопа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оп</w:t>
            </w:r>
            <w:r>
              <w:rPr>
                <w:bCs/>
                <w:sz w:val="22"/>
                <w:szCs w:val="22"/>
              </w:rPr>
              <w:t>овещения населения и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bCs/>
                <w:sz w:val="22"/>
                <w:szCs w:val="22"/>
              </w:rPr>
              <w:t xml:space="preserve">снащение оборудованием единой дежурно - диспетчерской службы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сроков доведения до населения необходимой информации и сигналов оповещения до органов управления, сил и средств гражданской обороны, РСЧС, сокращение количества пострадавших от ЧС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меньшение 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ханической системы оповещения в случае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речевого оповещения в детских дошкольных и общеобразовательных учреждениях муниципа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ромкоговорителей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а повседневного управления (ЕДДС) в соответствии с требованиями действующего законодательства и методическими рекомендациями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доведения до населения необходимой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уменьшение  затрат на ликвидац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лучаев возникновения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Кедрового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униципальные 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работников противопожарным мероприятиям, предотвращающим возгорание имущества и действиям в случае возникнов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пагандистских и агитационных мероприятий по вопросам противопожарной безопасности (разработка и распространение памяток, листовок, пособий) среди жителей, в том числе в образовательных учрежде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убликации в газете «В краю Кедровом», на официальном сайте администрации города Кедрового в информационно-телекоммуникационной сети «Интернет»:  http://www.kedradm.tomsk.ru,  полиграфическая  продукция, направленная на профилактику случаев возникновения пожаров, дни профилактики в образовательных учреждениях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Информационное оповещение населения о поведении в лесу и культуре обращения с огнем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39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uppressAutoHyphens w:val="true"/>
    </w:pPr>
    <w:rPr>
      <w:b/>
      <w:bCs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5:00Z</dcterms:created>
  <dc:creator>***</dc:creator>
  <dc:description/>
  <cp:keywords/>
  <dc:language>en-US</dc:language>
  <cp:lastModifiedBy>Пользователь</cp:lastModifiedBy>
  <cp:lastPrinted>2017-05-05T14:58:00Z</cp:lastPrinted>
  <dcterms:modified xsi:type="dcterms:W3CDTF">2017-06-02T02:35:00Z</dcterms:modified>
  <cp:revision>187</cp:revision>
  <dc:subject/>
  <dc:title/>
</cp:coreProperties>
</file>