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.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</w:tblGrid>
      <w:tr>
        <w:trPr>
          <w:trHeight w:val="238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а Кедрового от 24.10.2013 № 580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Прием заявлений, документов, а также постановка граждан на учет в качестве нуждающихся в жилых помещ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е с Законом Томской области от 08.06.2005 № 90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ind w:right="19" w:firstLine="709"/>
        <w:jc w:val="both"/>
        <w:rPr/>
      </w:pPr>
      <w:r>
        <w:rPr>
          <w:sz w:val="24"/>
          <w:szCs w:val="24"/>
        </w:rPr>
        <w:t>1.</w:t>
        <w:tab/>
        <w:t xml:space="preserve">Внести изменения в административный регламент по предоставлению </w:t>
      </w:r>
      <w:r>
        <w:rPr>
          <w:color w:val="000000"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>«Прием заявлений, документов, а также постановка граждан на учет в качестве нуждающихся в жилых помещениях</w:t>
      </w:r>
      <w:r>
        <w:rPr>
          <w:bCs/>
          <w:kern w:val="2"/>
          <w:sz w:val="24"/>
          <w:szCs w:val="24"/>
        </w:rPr>
        <w:t xml:space="preserve">», утвержденный </w:t>
      </w:r>
      <w:r>
        <w:rPr>
          <w:sz w:val="24"/>
          <w:szCs w:val="24"/>
        </w:rPr>
        <w:t>постановлением администрации города Кедрового от 24.10.2013 № 580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абзац второй пункта 2.5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рган местного самоуправления принимает решение о принятии на учет или об отказе в принятии на учет не позднее чем через 30 рабочих дней со дня предоставления в орган местного самоуправления документов, обязанность по предоставлению которых возложена на заявителя. В случае предо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местного самоуправления. Решение о принятии на учет либо об отказе в принятии на учет оформляется муниципальным правовым актом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 подпункт 5  пункта 2.7.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) справку о составе семьи (с указанием фамилии, имени, отчества (последнее – при наличии), степени родства, возраста)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) подпункт 8  пункта 2.7.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) выписку из Единого государственного реестра недвижимости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) подпункт 10  пункта 2.7.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10) правоустанавливающий документ, подтверждающий право собственности, возникшее до вступления в силу Федерального закона от 21.07.1997 года № 122-ФЗ «О государственной регистрации прав на недвижимое имущество и сделок с ним»,в случае, если гражданин является собственником жилого помещения либо членом семьи собственника жилого помещения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) подпункт 25  пункта 2.7.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5) копия трудовой книжки, заверенная работодателем, нанимателем не позднее чем за один месяц до дня обращения с заявлением о принятии на учет в орган местного самоуправления по месту нахождения организации, с которой гражданин  состоит в трудовых отношениях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ункт 2.13 </w:t>
      </w:r>
      <w:r>
        <w:rPr/>
        <w:t xml:space="preserve"> </w:t>
      </w:r>
      <w:r>
        <w:rPr>
          <w:sz w:val="24"/>
          <w:szCs w:val="24"/>
        </w:rPr>
        <w:t>после слов «не позднее 9.30 часов следующего дня» дополнить предложени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явление о принятии на учет может быть также подано с использованием Единого портала государственных и муниципальных услуг (функций)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ункт 3.1.1</w:t>
      </w:r>
      <w:r>
        <w:rPr/>
        <w:t xml:space="preserve"> </w:t>
      </w:r>
      <w:r>
        <w:rPr>
          <w:sz w:val="24"/>
          <w:szCs w:val="24"/>
        </w:rPr>
        <w:t>после слов «Административного регламента» дополнить слов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. Гражданину, подавшему заявление о принятии на учет, выдается расписка в получении от заявителя этих документов с указанием их перечня и даты их получения органом местного самоуправления, осуществляющим учет, а также с указанием перечня документов, которые будут получены по межведомственным запросам. В случае предоставления документов через многофункциональный центр расписка выдается указанным многофункциональным центром;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Постановление вступает в силу со дня его официального опубликования.</w:t>
      </w:r>
    </w:p>
    <w:p>
      <w:pPr>
        <w:pStyle w:val="Style8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3.</w:t>
        <w:tab/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color w:val="000000"/>
        </w:rPr>
        <w:t>4.</w:t>
        <w:tab/>
      </w:r>
      <w:r>
        <w:rPr>
          <w:color w:val="000000"/>
          <w:szCs w:val="24"/>
        </w:rPr>
        <w:t>Контроль за исполнением данно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0:00Z</dcterms:created>
  <dc:creator>Ступаченко М.В.</dc:creator>
  <dc:description/>
  <cp:keywords/>
  <dc:language>en-US</dc:language>
  <cp:lastModifiedBy>neg</cp:lastModifiedBy>
  <cp:lastPrinted>2017-01-30T09:58:00Z</cp:lastPrinted>
  <dcterms:modified xsi:type="dcterms:W3CDTF">2017-07-03T09:36:00Z</dcterms:modified>
  <cp:revision>28</cp:revision>
  <dc:subject/>
  <dc:title>изменения  №414</dc:title>
</cp:coreProperties>
</file>