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9.09.2013 № 470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Предоставление субсидий субъектам малого и среднего предпринимательства на реализацию проектов на территории муниципального образования «Город Кедровый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заключением Комитета по государственно-правовым вопросам Администрации Томской области (исх. № АИ -26-89 от 13.04.2017)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Административный регламент </w:t>
      </w:r>
      <w:r>
        <w:rPr>
          <w:bCs/>
          <w:sz w:val="24"/>
        </w:rPr>
        <w:t xml:space="preserve">«Предоставление субсидий субъектам малого и среднего предпринимательства на реализацию проектов на территории муниципального образования «Город Кедровый» </w:t>
      </w:r>
      <w:r>
        <w:rPr>
          <w:rFonts w:eastAsia="PMingLiU;新細明體"/>
          <w:sz w:val="24"/>
          <w:szCs w:val="24"/>
        </w:rPr>
        <w:t>(далее – Административный регламент)</w:t>
      </w:r>
      <w:r>
        <w:rPr>
          <w:sz w:val="24"/>
          <w:szCs w:val="24"/>
        </w:rPr>
        <w:t xml:space="preserve">, утвержденный постановлением администрации города Кедрового от 09.09.2013 № 470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.1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kern w:val="2"/>
          <w:sz w:val="24"/>
          <w:szCs w:val="24"/>
        </w:rPr>
        <w:t>«Наименование муниципальной услуги: «</w:t>
      </w:r>
      <w:r>
        <w:rPr>
          <w:bCs/>
          <w:kern w:val="2"/>
          <w:sz w:val="24"/>
          <w:szCs w:val="24"/>
        </w:rPr>
        <w:t>Предоставление субсидий субъектам малого и среднего предпринимательства на реализацию проектов на территории муниципального образования «Город Кедровый</w:t>
      </w:r>
      <w:r>
        <w:rPr>
          <w:kern w:val="2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менование органа, предоставляющего муниципальную услугу: администрация города Кедрового в лице структурного подразделения - отдела по труду и социальной политике (далее – отдел).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2.6. Административного регламента слова «Департаментом развития предпринимательства Томской области» заменить на слова «Департамент промышленности и развития предпринимательства Томской области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2.10 Административного регламента изложить в новой редакции: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«</w:t>
      </w:r>
      <w:r>
        <w:rPr>
          <w:bCs/>
        </w:rPr>
        <w:t>Основанием для начала предоставления муниципальной услуги является обращение заявителя в отдел с комплектом документов лично либо через своих полномочных представителей, с использованием традиционной бумажной почты, через Единый портал государственных услуг (функций)</w:t>
      </w:r>
      <w:r>
        <w:rPr>
          <w:szCs w:val="24"/>
        </w:rPr>
        <w:t xml:space="preserve">.»; 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4) Пункт 2.14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«</w:t>
      </w:r>
      <w:r>
        <w:rPr>
          <w:sz w:val="24"/>
          <w:szCs w:val="24"/>
        </w:rPr>
        <w:t>2.14.1. Количество взаимодействий заявителя со специалистами отдела по труду и социальной поли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мальное количество взаимодействий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е количество взаимодействий – 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Муниципальная услуга не может быть получена в многофункциональном центре по предоставлению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3. Заявитель может получить информацию о ходе предоставления муниципальной услуги при личном обращении в отдел по труду и социальной политике, по телефону, по факсу, при обращении по электронной почте, в письменной форме, по почте в адрес отдела по труду и социальной политике.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Добавить пункт 2.15 в раздел 2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.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  <w:sz w:val="24"/>
            <w:szCs w:val="24"/>
            <w:u w:val="none"/>
          </w:rPr>
          <w:t>www.gosuslugi.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Документы, являющиеся результатом предоставления муниципальной услуги в виде электронного документа,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представление заявления о предоставлении муниципальной услуги в электронном виде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осуществления мониторинга хода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получение результата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должностное лицо, ответственное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Наименование раздела 3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Наименование раздела 4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4. Формы контроля за исполнением административного регламента</w:t>
      </w:r>
      <w:r>
        <w:rPr>
          <w:sz w:val="24"/>
          <w:szCs w:val="24"/>
        </w:rPr>
        <w:t>»;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 xml:space="preserve">8) Наименование раздела 5 Административного регламента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  <w:r>
        <w:rPr/>
        <w:t>»;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Cs/>
          <w:sz w:val="24"/>
          <w:szCs w:val="24"/>
        </w:rPr>
        <w:t>9)</w:t>
      </w:r>
      <w:r>
        <w:rPr>
          <w:sz w:val="24"/>
          <w:szCs w:val="24"/>
        </w:rPr>
        <w:t xml:space="preserve"> Пункт 5.1 Административного регламента изложить в новой редакции:</w:t>
      </w:r>
      <w:r>
        <w:rPr/>
        <w:t xml:space="preserve"> 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5.1. Заявитель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.</w:t>
      </w:r>
    </w:p>
    <w:p>
      <w:pPr>
        <w:pStyle w:val="Style9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заместителя мэра по социальной политике и управлению делами города Кедрового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12:00Z</dcterms:created>
  <dc:creator>Ступаченко М.В.</dc:creator>
  <dc:description/>
  <cp:keywords/>
  <dc:language>en-US</dc:language>
  <cp:lastModifiedBy>Пользователь</cp:lastModifiedBy>
  <cp:lastPrinted>2017-05-17T14:24:00Z</cp:lastPrinted>
  <dcterms:modified xsi:type="dcterms:W3CDTF">2017-06-19T04:41:00Z</dcterms:modified>
  <cp:revision>34</cp:revision>
  <dc:subject/>
  <dc:title>изменения  №414</dc:title>
</cp:coreProperties>
</file>