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6 июня 2017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2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4.06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азднованию Дня молодежи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городской площади г. Кедрового 24.06.2017 с 17-00 ч. до 23-00 ч. с предполагаемым количеством участников 4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России по Томской области Сергееву А.В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Настоящее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7-06-16T09:01:00Z</dcterms:modified>
  <cp:revision>17</cp:revision>
  <dc:subject/>
  <dc:title> </dc:title>
</cp:coreProperties>
</file>