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 xml:space="preserve">16 июня 2017 г.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№ 2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униципального учреждения «Культура» от 14.06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1. Разрешить проведение публичного мероприятия (массовое гуляние), приуроченного к празднованию Дня молодежи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лощади Дома культуры с. Пудино 25.06.2017 с 18-00 ч. до 23-00 ч. с предполагаемым количеством участников 150 человек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 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руководителя </w:t>
      </w:r>
      <w:r>
        <w:rPr/>
        <w:t>муниципального учреждения «Культура» Габову В.В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3. Руководителю муниципального учреждения «Культура» Габовой В.В. 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/>
        <w:t>4. Руководителю отдела по управлению муниципальной собственностью Борисовой И.В., руководителю муниципального учреждения «Культура» Габовой В.В. принять меры по обеспечению чистоты и порядка, обеспечить сохранность строений, сооружений, оборудования в местах организации массовых мероприятий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5. Рекомендовать начальнику пункта полиции №14 (по обслуживанию г.Кедровый) МО МВД России «Парабельское» УМВД России по Томской области Сергееву А.В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Рекомендовать командиру народной дружины муниципального образования «Город Кедровый» Ковалевой О.И. организовать участие в обеспечении общественного порядка и безопасности во время проведения публичного мероприятия</w:t>
      </w:r>
      <w:r>
        <w:rPr/>
        <w:t xml:space="preserve"> </w:t>
      </w:r>
      <w:r>
        <w:rPr>
          <w:rFonts w:cs="Times New Roman CYR" w:ascii="Times New Roman CYR" w:hAnsi="Times New Roman CYR"/>
        </w:rPr>
        <w:t>народной дружины муниципального образования «Город Кедровый»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7. Рекомендовать руководителю филиала ОГБУЗ «Бакчарская районная больница»- Медицинский центр города Кедрового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/>
      </w:pPr>
      <w:r>
        <w:rPr>
          <w:rFonts w:cs="Times New Roman CYR" w:ascii="Times New Roman CYR" w:hAnsi="Times New Roman CYR"/>
        </w:rPr>
        <w:t>9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Настоящее 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 xml:space="preserve">             </w:t>
        <w:tab/>
        <w:tab/>
        <w:tab/>
        <w:t xml:space="preserve">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12-29T12:33:00Z</cp:lastPrinted>
  <dcterms:modified xsi:type="dcterms:W3CDTF">2017-06-16T09:00:00Z</dcterms:modified>
  <cp:revision>18</cp:revision>
  <dc:subject/>
  <dc:title> </dc:title>
</cp:coreProperties>
</file>