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>
          <w:sz w:val="28"/>
          <w:szCs w:val="28"/>
        </w:rPr>
        <w:t>АДМИНИСТРАЦИЯ ГОРОДА КЕДРОВОГО</w:t>
      </w:r>
    </w:p>
    <w:p>
      <w:pPr>
        <w:pStyle w:val="Heading1"/>
        <w:jc w:val="left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2444"/>
        <w:gridCol w:w="532"/>
        <w:gridCol w:w="3402"/>
        <w:gridCol w:w="66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6.20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b/>
                <w:bCs/>
                <w:sz w:val="24"/>
                <w:szCs w:val="24"/>
              </w:rPr>
              <w:t xml:space="preserve">308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4"/>
        <w:rPr>
          <w:szCs w:val="24"/>
        </w:rPr>
      </w:pPr>
      <w:r>
        <w:rPr>
          <w:szCs w:val="24"/>
        </w:rPr>
        <w:t>г. Кедр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25" w:hRule="atLeast"/>
        </w:trPr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формления и содержания плановых (рейдовых) заданий о проведении плановых (рейдовых) осмотров, обследований лесных, земельных участков, а также порядок оформления результатов плановых (рейдовых) осмотров, обследован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 </w:t>
      </w:r>
      <w:r>
        <w:rPr>
          <w:rStyle w:val="InternetLink"/>
          <w:color w:val="000000"/>
          <w:spacing w:val="-6"/>
          <w:szCs w:val="24"/>
          <w:u w:val="none"/>
        </w:rPr>
        <w:t>В соответствии с Федеральным закон</w:t>
      </w:r>
      <w:r>
        <w:rPr>
          <w:rStyle w:val="InternetLink"/>
          <w:color w:val="000000"/>
          <w:spacing w:val="-6"/>
          <w:szCs w:val="24"/>
          <w:u w:val="none"/>
          <w:lang w:val="ru-RU"/>
        </w:rPr>
        <w:t>ом</w:t>
      </w:r>
      <w:r>
        <w:rPr>
          <w:rStyle w:val="InternetLink"/>
          <w:color w:val="000000"/>
          <w:spacing w:val="-6"/>
          <w:szCs w:val="24"/>
          <w:u w:val="none"/>
        </w:rPr>
        <w:t xml:space="preserve"> </w:t>
      </w:r>
      <w:r>
        <w:rPr>
          <w:rStyle w:val="InternetLink"/>
          <w:color w:val="000000"/>
          <w:spacing w:val="-6"/>
          <w:szCs w:val="24"/>
          <w:u w:val="none"/>
          <w:lang w:val="ru-RU"/>
        </w:rPr>
        <w:t xml:space="preserve">от </w:t>
      </w:r>
      <w:r>
        <w:rPr>
          <w:szCs w:val="24"/>
        </w:rPr>
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Heading3"/>
        <w:spacing w:before="120" w:after="0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Утвердить Порядок оформления и содержания плановых (рейдовых) заданий о проведении плановых (рейдовых) осмотров, обследований лесных, земельных участков, а также порядок оформления результатов плановых (рейдовых) осмотров, обследований, согласно приложению.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>2.</w:t>
      </w:r>
      <w:r>
        <w:rPr>
          <w:szCs w:val="24"/>
        </w:rPr>
        <w:t>П</w:t>
      </w:r>
      <w:r>
        <w:rPr>
          <w:bCs/>
          <w:szCs w:val="24"/>
        </w:rPr>
        <w:t xml:space="preserve">остановление вступает в силу </w:t>
      </w:r>
      <w:r>
        <w:rPr>
          <w:bCs/>
          <w:szCs w:val="24"/>
          <w:lang w:val="ru-RU"/>
        </w:rPr>
        <w:t>со дня</w:t>
      </w:r>
      <w:r>
        <w:rPr>
          <w:bCs/>
          <w:szCs w:val="24"/>
        </w:rPr>
        <w:t xml:space="preserve">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43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      </w:t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Style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widowControl w:val="false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23.06.2017 г. № 308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формления и содержания плановых (рейдовых) заданий о проведении плановых (рейдовых) осмотров, обследований лесных, земельных участков, а также порядок оформления результатов плановых (рейдовых) осмотров, обслед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устанавливает процедуру оформления и содержание плановых (рейдовых) заданий на проведение плановых (рейдовых) осмотров, обследований лесных, земельных участков, расположенных в границах муниципального образования «Город Кедровый», и порядок оформления результатов таких осмотров, обследований должностными лицами Администрации города Кедрового (далее – орган муниципального лесного и земельного контроля), уполномоченными на осуществление муниципального лесного и земельного контроля (далее – должностные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оведение плановых (рейдовых) осмотров, обследований лесных, земельных участков осуществляется в соответствии с задани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составлении заданий на проведение плановых (рейдовых) осмотров, обследований лесных, земельных участков (далее – плановое (рейдовое) задание) учитывается информация, содержащая сведения о нарушениях требований лесного законодательства,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формление плановых (рейдовых) зад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лановое (рейдовое) задание оформляется на основании распоряжения мэра города Кедрового и утвержд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новое (рейдовое) задание оформляется на бланке администрации города Кедрового, подписывается мэром города Кедрового и заверяется печатью указанного органа. Плановое (рейдовое) задание составляется по форме согласно Приложению №1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лановое (рейдовое) задание должно содержа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документа «Плановое (рейдовое) задание на проведение планового (рейдового) осмотра, обследования лесного, земельного участка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ту и номер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наименование должности должностного лица, получившего плановое (рейдовое) зада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ния проведения планового (рейдового) осмотра, обследования лесного, земельного уча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роведения планового (рейдового) осмотра, обслед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начала и окончания проведения планового (рейдового) осмотра, обследования земельного участ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наименование должности, подпись должностного лица, выдавшего плановое (рейдовое) зад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наименование должности, подпись должностного лица, получившего и выполнившего плановое (рейдовое) задание, а также дату его получения и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амилию, имя, отчество (при наличии), наименование должности, подпись должностного лица, принявшего задание после его выполнения, а также дату приема задания и оттиск печати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Плановое (рейдовое) задание вручается должностному лицу, которому поручено проведение планового (рейдового) осмотра, обследования лесного, земельного участка, не менее чем за один рабочий день до даты начала его выполн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овом (рейдовом) задании в обязательном порядке ставится дата его получения и подпись должностного лица, которому оно выдано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ок выполнения планового (рейдового) задания не может превышать 10 календарных дней с даты его полу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Должностное лицо, уполномоченное на исполнение планового (рейдового) задания, вправе привлекать к проведению планового (рейдового) осмотра, обследования лесного, земельного участка иных должностных лиц органа местного самоуправления, о чем делается соответствующая отметка в акте планового (рейдового) осмотра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 окончании проведения планового (рейдового) осмотра, обследования плановое (рейдовое) задание с отметкой о его выполнении подлежит сдаче мэру города Кедрово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ыполненное плановое (рейдовое) задание хранится в течение трех лет со дня его выполнения в администрации города Кедровог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лжностные лица администрации города Кедрового ведут учет плановых (рейдовых) осмотров, обследований лесных, земельных участков, результатов плановых (рейдовых) осмотров, обследований лесных, земельных участков в специальном журнале на бумажном носителе или в электронном вид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формление результатов плановых (рейдовых) осмотров, обследований лесных, земельных участ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проведения планового (рейдового) осмотра, обследования лесного, земельного участка специалистом администрации города Кедрового составляется акт планового (рейдового) осмотра лесного, земельного участка (далее – акт) в двух экземплярах на бумажном носителе (приложение №2 к Порядку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акте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ование проведения планового (рейдового) осмотра, обследования лесного, земельного участка (реквизиты планового (рейдового) задания, должность, фамилия, имя, отчество (при наличии) руководителя органа местного самоуправления, выдавшего плановое (рейдовое) задание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лесного, земельного участ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раткая характеристика объекта планового (рейдового) осмотра, обследования (кадастровый номер, площадь, целевое назначение лесного, земельного участка, его местоположение, сведения о землепользователе (при наличии) и др.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ата, время начала и окончания проведения осмотра, обследования лесного, земельного участк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формация о мероприятиях, проводимых в ходе осмотра, обследования лесного, земельного участка (визуальный осмотр, фото (видео) фиксация и др.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ведения о результатах планового (рейдового) осмотра, обследования лесного, земельного участка, о выявленных нарушениях требований лесного, земельного законода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едения о приложениях к акту (фототаблицы, видеоматериалы, карты, схемы и другие материалы, полученные при проведении планового (рейдового) осмотра, обследования лесного, земельного участк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писи должностных лиц, проводивших плановый (рейдовый) осмотр, обследова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выявления при проведении плановых (рейдовых) осмотров, обследований лесных, земельных участков нарушений требований лесного, земельного законодательства должностные лица администрации города Кедрового принимают в пределах своей компетенции меры по пресечению таких нарушений, а также доводят в письменной форме до сведения мэра города Кедрового (заместителя мэра города Кедрового) администрации города Кедрового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 части 2 стать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sz w:val="24"/>
          <w:szCs w:val="24"/>
        </w:rPr>
        <w:t>Приложение №1 к Порядку оформления и содержания плановых (рейдовых) заданий о проведении плановых (рейдовых) осмотров, обследований лесных, земельных участков, а также порядок оформления результатов плановых (рейдовых) осмотров, обследований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ое (рейдовое) задание на проведение планового (рейдового) осмотра, обследования лесного,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 </w:t>
        <w:tab/>
        <w:tab/>
        <w:tab/>
        <w:tab/>
        <w:tab/>
        <w:tab/>
        <w:tab/>
        <w:tab/>
        <w:tab/>
        <w:t xml:space="preserve">                           № 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наименование должности должностного лица, получившего плановое (рейдовое) задание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ланового (рейдового) зад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формация, содержащая сведения о нарушениях требований лесного, земельного законодательства, поступившая от граждан, индивидуальных предпринимателей, юридических лиц,  органов государственной власти, органов местного самоуправления, средств массовой информации, а также содержащаяся в открытых и общедоступных информационных ресурсах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ланового (рейдового) осмотра, обследования: 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начала  проведения планового (рейдового) осмотра, обследования: лесного, земельного участка «___»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окончания  проведения  планового  (рейдового)  осмотра, обследования лесного, земельного участка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 xml:space="preserve">                   _________________       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должностного                       (подпись)                                       (инициалы и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а, выдавшего задание)                            </w:t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дание __________ 20__ г. для выполнения получе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 xml:space="preserve">                   _________________       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должностного                       (подпись)                                       (инициалы и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а, выдавшего задание)                            </w:t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дание после его выполнения _______ 20__ г. сда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 xml:space="preserve">                   _________________       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должностного                       (подпись)                                       (инициалы и фамил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а, выдавшего задание)                            </w:t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дание после его выполнения _______ 20__ г. принят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 xml:space="preserve">                   _________________         </w:t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должностного                       (подпись)                                       (инициалы и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а, выдавшего задание)                           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/>
      </w:pPr>
      <w:r>
        <w:rPr>
          <w:sz w:val="24"/>
          <w:szCs w:val="24"/>
        </w:rPr>
        <w:t>Приложение №2 к Порядку оформления и содержания плановых (рейдовых) заданий о проведении плановых (рейдовых) осмотров, обследований лесных, земельных участков, а также порядок оформления результатов плановых (рейдовых) осмотров, обследований</w:t>
      </w:r>
    </w:p>
    <w:p>
      <w:pPr>
        <w:pStyle w:val="Normal"/>
        <w:ind w:left="5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  ГОРОДА КЕДРОВОГО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lang w:val="en-US"/>
        </w:rPr>
        <w:t>I</w:t>
      </w:r>
      <w:r>
        <w:rPr>
          <w:b w:val="false"/>
          <w:bCs/>
          <w:sz w:val="22"/>
          <w:szCs w:val="22"/>
        </w:rPr>
        <w:t xml:space="preserve">-мкр., д.39/1, Томская область г.Кедровый, 636 615. 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Тел./факс (38250) 35-5-46 </w:t>
      </w:r>
      <w:r>
        <w:rPr>
          <w:b w:val="false"/>
          <w:bCs/>
          <w:sz w:val="22"/>
          <w:szCs w:val="22"/>
          <w:lang w:val="en-US"/>
        </w:rPr>
        <w:t>http</w:t>
      </w:r>
      <w:r>
        <w:rPr>
          <w:b w:val="false"/>
          <w:bCs/>
          <w:sz w:val="22"/>
          <w:szCs w:val="22"/>
        </w:rPr>
        <w:t>://</w:t>
      </w:r>
      <w:r>
        <w:rPr>
          <w:b w:val="false"/>
          <w:bCs/>
          <w:sz w:val="22"/>
          <w:szCs w:val="22"/>
          <w:lang w:val="en-US"/>
        </w:rPr>
        <w:t>www</w:t>
      </w:r>
      <w:r>
        <w:rPr>
          <w:b w:val="false"/>
          <w:bCs/>
          <w:sz w:val="22"/>
          <w:szCs w:val="22"/>
        </w:rPr>
        <w:t>.</w:t>
      </w:r>
      <w:hyperlink r:id="rId6">
        <w:r>
          <w:rPr>
            <w:rStyle w:val="InternetLink"/>
            <w:b/>
            <w:bCs/>
            <w:sz w:val="22"/>
            <w:szCs w:val="22"/>
            <w:lang w:val="en-US"/>
          </w:rPr>
          <w:t>kedradm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tomsk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E</w:t>
      </w:r>
      <w:r>
        <w:rPr>
          <w:b w:val="false"/>
          <w:bCs/>
          <w:sz w:val="22"/>
          <w:szCs w:val="22"/>
        </w:rPr>
        <w:t>-</w:t>
      </w:r>
      <w:r>
        <w:rPr>
          <w:b w:val="false"/>
          <w:bCs/>
          <w:sz w:val="22"/>
          <w:szCs w:val="22"/>
          <w:lang w:val="en-US"/>
        </w:rPr>
        <w:t>mail</w:t>
      </w:r>
      <w:r>
        <w:rPr>
          <w:b w:val="false"/>
          <w:bCs/>
          <w:sz w:val="22"/>
          <w:szCs w:val="22"/>
        </w:rPr>
        <w:t xml:space="preserve">: </w:t>
      </w:r>
      <w:r>
        <w:rPr>
          <w:b w:val="false"/>
          <w:bCs/>
          <w:sz w:val="22"/>
          <w:szCs w:val="22"/>
          <w:lang w:val="en-US"/>
        </w:rPr>
        <w:t>kedradm</w:t>
      </w:r>
      <w:r>
        <w:rPr>
          <w:b w:val="false"/>
          <w:bCs/>
          <w:sz w:val="22"/>
          <w:szCs w:val="22"/>
        </w:rPr>
        <w:t>@</w:t>
      </w:r>
      <w:r>
        <w:rPr>
          <w:b w:val="false"/>
          <w:bCs/>
          <w:sz w:val="22"/>
          <w:szCs w:val="22"/>
          <w:lang w:val="en-US"/>
        </w:rPr>
        <w:t>tomsk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gov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60" w:before="120" w:after="0"/>
        <w:jc w:val="center"/>
        <w:rPr/>
      </w:pPr>
      <w:r>
        <w:rPr/>
        <w:t>ОКПО 28837113, ОГРН 1027003753457, ОКВЭД 75.11.31, ИНН/КПП 7023000560/702301001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en-US" w:eastAsia="en-US"/>
        </w:rPr>
      </w:pPr>
      <w:r>
        <w:rPr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1493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9.05pt" to="520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ого (рейдового) осмотра, обследования лесного,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 г.</w:t>
        <w:tab/>
        <w:tab/>
        <w:tab/>
        <w:tab/>
        <w:tab/>
        <w:tab/>
        <w:tab/>
        <w:tab/>
        <w:t xml:space="preserve">                №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 xml:space="preserve">          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  <w:tab/>
        <w:tab/>
        <w:tab/>
        <w:tab/>
        <w:tab/>
        <w:tab/>
        <w:t xml:space="preserve">                   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, наименование должности должностного лица или должностных лиц, проводивших плановый (рейдовый) осмотр, обследование лесного, земельного участка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квизиты планового (рейдового) задания, фамилия, имя, отчество (при наличии) мэра города Кедрового, выдавшего плановое (рейдовое)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 плановый (рейдовый) осмотр, обследование лесного,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краткая характеристика объекта планового (рейдового) осмотра, обследования (кадастровый номер, площадь, целевое назначение лесного, земельного участка, его местоположение, сведения о пользователе (при наличии) и др.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начала проведения осмотра, обследования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, время окончания проведения осмотра, обследования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проведении планового (рейдового) осмотра, обследования проводились следующие мероприятия: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мероприятия, проводимые в ходе осмотра, обследования лесного, земельного участка, в том числе визуальный осмотр, фото (видео) фиксация и др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осмотра, обслед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требований лесного, земельного законодательства: 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казанием  характера нарушений и положений нормативных правовых ак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лановый (рейдовый) осмотр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sectPr>
      <w:headerReference w:type="defaul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0E325898D9E1831329AF373C66307741EAC441371C24F28DE1312A47F9E81948756EF05937G1g2J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kedradm@toms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8:00Z</dcterms:created>
  <dc:creator>М.В.Ступаченко</dc:creator>
  <dc:description/>
  <cp:keywords/>
  <dc:language>en-US</dc:language>
  <cp:lastModifiedBy>Пользователь</cp:lastModifiedBy>
  <cp:lastPrinted>2017-06-16T10:16:00Z</cp:lastPrinted>
  <dcterms:modified xsi:type="dcterms:W3CDTF">2017-06-28T05:27:00Z</dcterms:modified>
  <cp:revision>10</cp:revision>
  <dc:subject>отказ от зем.уч.</dc:subject>
  <dc:title>Постановление</dc:title>
</cp:coreProperties>
</file>