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8  июня 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12.03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79  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 </w:t>
      </w:r>
      <w:r>
        <w:rPr>
          <w:bCs/>
          <w:kern w:val="2"/>
          <w:sz w:val="24"/>
          <w:szCs w:val="24"/>
        </w:rPr>
        <w:t>«Передача  гражданам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атизированных          жилых         помещений,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надлежащих  им   на   праве  собственности и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вободных  от  обязательств третьих  лиц  жилых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мещений   в   муниципальную   собственность,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заключение с  этими    гражданами    догово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циального найма»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12.03.2014 № 79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е с этими гражданами  договоров социального найма» </w:t>
      </w:r>
      <w:r>
        <w:rPr>
          <w:color w:val="000000"/>
          <w:sz w:val="24"/>
          <w:szCs w:val="24"/>
        </w:rPr>
        <w:t xml:space="preserve"> (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Бреня Е.В.» исключить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е с этими гражданами  договоров социального найма», </w:t>
      </w:r>
      <w:r>
        <w:rPr>
          <w:color w:val="000000"/>
          <w:sz w:val="24"/>
          <w:szCs w:val="24"/>
        </w:rPr>
        <w:t>утвержденный постановлением (далее -  административный регламент)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/>
        <w:t xml:space="preserve">а)пункт 2.11 административного регламента  </w:t>
      </w:r>
      <w:r>
        <w:rPr>
          <w:bCs/>
          <w:kern w:val="2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в абзаце 6 подпункта 3.2.5 административного регламента слова: «Реестр имущества муниципальных  учреждений муниципального образования «Город Кедровый» заменить словами «Реестр  муниципального имущества муниципального образования «Город Кедровый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е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ё)по тексту административного регламента слова «Портал государственных и муниципальных услуг Томской области»,  «Единый портал государственных и муниципальных услуг  заменить словами «Единый портал государственных услуг»;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ж)по тексту административного регламента слова</w:t>
      </w:r>
      <w:r>
        <w:rPr/>
        <w:t xml:space="preserve"> «выписка из Единого государственного реестра прав на недвижимое имущество и сделок с ним в отношении приватизированного жилого помещения» заменить словами «выписка из Единого государственного реестра недвижимости в отношении приватизированного жилого помещения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по тексту административного регламента слова «главный специалист» заменить словами «специалист» в соответствующем падеж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)в приложении № 1 к административному регламенту  слова «Зваричу Л.С.»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6-23T12:07:00Z</cp:lastPrinted>
  <dcterms:modified xsi:type="dcterms:W3CDTF">2017-06-29T03:15:00Z</dcterms:modified>
  <cp:revision>54</cp:revision>
  <dc:subject/>
  <dc:title/>
</cp:coreProperties>
</file>