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0  июля  201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18.12.2013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672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 услуги   </w:t>
      </w:r>
      <w:r>
        <w:rPr>
          <w:bCs/>
          <w:kern w:val="2"/>
        </w:rPr>
        <w:t>«</w:t>
      </w:r>
      <w:r>
        <w:rPr>
          <w:bCs/>
          <w:kern w:val="2"/>
          <w:sz w:val="24"/>
          <w:szCs w:val="24"/>
        </w:rPr>
        <w:t>Прием   заявлений  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дача разрешительных документов на  вырубку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леных  насаждений  (деревьев)  на  территори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бразования «Город Кедровый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18.12.2013 № 672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 вырубку зеленых насаждений (деревьев)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униципального образования «Город Кедровый»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далее – постановлен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ункте 5 постановления слова «Кислицкую Н.И.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 вырубку зеленых насаждений (деревьев)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утвержденный постановлением (далее -  административный регла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пункт 2.1 административного регламента изложить в ново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2.1.</w:t>
      </w: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 вырубку зеленых насаждений (деревьев)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администрация города Кедрового, в лице отдела по управлению муниципальной собственностью администрации города Кедрового.»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б)в  абзаце 8  пункта 2.6 административного регламента слова «</w:t>
      </w:r>
      <w:r>
        <w:rPr>
          <w:sz w:val="24"/>
          <w:szCs w:val="24"/>
        </w:rPr>
        <w:t>(принят решением Думы муниципального образования «Пудинское»  от  25.07.2005 № 47)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ункт 2.9 административного регламента  </w:t>
      </w:r>
      <w:r>
        <w:rPr>
          <w:bCs/>
          <w:kern w:val="2"/>
          <w:sz w:val="24"/>
          <w:szCs w:val="24"/>
        </w:rPr>
        <w:t>дополнить 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может быть предоставлена путем подачи заявления в многофункциональный  центр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наименование раздела 3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наименование пункта 3.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ФЦ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)в абзаце 4 пункта 3.2.4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дминистративного регламента  слова  «регистрируются инспектором отдела по труду и социальной политике» исключить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ё)наименование раздела 4 административного регламента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4.Формы контроля за исполнением административного регламента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ж)наименование раздела 5  административного регламента 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по тексту административного регламента слова «Портале государственных и муниципальных услуг Томской области», «Портале государственных услуг Российской Федерации» заменить словами «Едином портале государственных услуг (функций)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)по тексту административного регламента слова «</w:t>
      </w:r>
      <w:r>
        <w:rPr>
          <w:rFonts w:cs="Times New Roman CYR" w:ascii="Times New Roman CYR" w:hAnsi="Times New Roman CYR"/>
          <w:sz w:val="24"/>
          <w:szCs w:val="24"/>
        </w:rPr>
        <w:t>инспектор отдела по труду и социальной политик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словами «секретарь руководителя» в соответствующем падеж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7-07-07T11:27:00Z</cp:lastPrinted>
  <dcterms:modified xsi:type="dcterms:W3CDTF">2017-07-10T09:49:00Z</dcterms:modified>
  <cp:revision>51</cp:revision>
  <dc:subject/>
  <dc:title/>
</cp:coreProperties>
</file>