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Cs w:val="false"/>
          <w:i w:val="false"/>
          <w:color w:val="FF0000"/>
          <w:lang w:val="ru-RU"/>
        </w:rPr>
        <w:t xml:space="preserve">                    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Heading4"/>
        <w:jc w:val="center"/>
        <w:rPr/>
      </w:pPr>
      <w:r>
        <w:rPr/>
        <w:t>ПОСТАНОВЛЕ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580"/>
        <w:gridCol w:w="4025"/>
      </w:tblGrid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 июля 2017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 CYR"/>
                <w:bCs/>
              </w:rPr>
              <w:t xml:space="preserve"> </w:t>
            </w:r>
            <w:r>
              <w:rPr>
                <w:bCs/>
              </w:rPr>
              <w:t>3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3200400" cy="1084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 внесении   изменений       в       постановл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Администрации города Кедрового от 13.11.2014 № 654 «Об утверждении программы  «Развитие образования, воспитание и организация отдыха детей в каникулярное время   на  2015-2020 г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5.4pt;mso-wrap-distance-left:9.05pt;mso-wrap-distance-right:9.05pt;mso-wrap-distance-top:0pt;mso-wrap-distance-bottom:0pt;margin-top:0.8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 xml:space="preserve">О внесении   изменений       в       постановл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Администрации города Кедрового от 13.11.2014 № 654 «Об утверждении программы  «Развитие образования, воспитание и организация отдыха детей в каникулярное время   на  2015-2020 год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решениями Думы города Кедрового от 22.06.2017 №46 «О внесении изменений в решение Думы города Кедрового от 29.12.2016 №86 «О бюджете города Кедрового на 2017 год и плановый период 2018 и 2019 годов», от 19.04.2017 №17 «О внесении изменений в решение Думы города Кедрового от 29.12.2016 №86 «О бюджете города Кедрового на 2017 год и плановый период 2018 и 2019 годов», от 29.12.2016 №86 «О бюджете города Кедрового на 2017 год и плановый период 2018 и 2019 годов»,  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, постановлением администрации города Кедрового от 31.05.2016 № 344 «Об утверждении перечня муниципальных программ, подлежащих к реализации на территории муниципального образования «Город Кедровый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1.Внести в постановление администрации города Кедрового от  13.11.2014  № 654 «Об утверждении программы «Развитие образования, воспитание и организация отдыха детей в каникулярное время на 2015 - 2020 годы» (далее – Программа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)В паспорте Программы:</w:t>
      </w:r>
    </w:p>
    <w:p>
      <w:pPr>
        <w:pStyle w:val="Normal"/>
        <w:jc w:val="both"/>
        <w:rPr/>
      </w:pPr>
      <w:r>
        <w:rPr/>
        <w:t>Изложить строку 10 в следующей редакции: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62"/>
        <w:gridCol w:w="924"/>
        <w:gridCol w:w="649"/>
        <w:gridCol w:w="845"/>
        <w:gridCol w:w="1356"/>
        <w:gridCol w:w="1356"/>
        <w:gridCol w:w="1356"/>
        <w:gridCol w:w="1356"/>
      </w:tblGrid>
      <w:tr>
        <w:trPr>
          <w:trHeight w:val="7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 196,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838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 264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 40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945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8 870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 870,04</w:t>
            </w:r>
          </w:p>
        </w:tc>
      </w:tr>
      <w:tr>
        <w:trPr>
          <w:trHeight w:val="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 616,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23,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953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177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937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62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62,72</w:t>
            </w:r>
          </w:p>
        </w:tc>
      </w:tr>
      <w:tr>
        <w:trPr>
          <w:trHeight w:val="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30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2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8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8</w:t>
            </w:r>
          </w:p>
        </w:tc>
      </w:tr>
      <w:tr>
        <w:trPr>
          <w:trHeight w:val="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8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 660,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8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44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44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44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441,7</w:t>
            </w:r>
          </w:p>
        </w:tc>
      </w:tr>
      <w:tr>
        <w:trPr>
          <w:trHeight w:val="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242,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97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5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17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0,7</w:t>
            </w:r>
          </w:p>
        </w:tc>
      </w:tr>
      <w:tr>
        <w:trPr>
          <w:trHeight w:val="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995,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4,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6173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51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85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85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85,48</w:t>
            </w:r>
          </w:p>
        </w:tc>
      </w:tr>
    </w:tbl>
    <w:p>
      <w:pPr>
        <w:pStyle w:val="Normal"/>
        <w:ind w:left="12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В подпрограмме 1 «Развитие образования на базе муниципальных дошкольных образовательных  учреждений» Программы:</w:t>
      </w:r>
    </w:p>
    <w:p>
      <w:pPr>
        <w:pStyle w:val="Normal"/>
        <w:ind w:left="720" w:hanging="0"/>
        <w:jc w:val="both"/>
        <w:rPr/>
      </w:pPr>
      <w:r>
        <w:rPr/>
        <w:t>а) Изложить строку 9 Краткой характеристики (паспорта)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16"/>
        <w:gridCol w:w="972"/>
        <w:gridCol w:w="868"/>
        <w:gridCol w:w="948"/>
        <w:gridCol w:w="949"/>
        <w:gridCol w:w="949"/>
        <w:gridCol w:w="949"/>
        <w:gridCol w:w="1689"/>
      </w:tblGrid>
      <w:tr>
        <w:trPr>
          <w:trHeight w:val="18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18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 939,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24,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936,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33,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01,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601,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41,55</w:t>
            </w:r>
          </w:p>
        </w:tc>
      </w:tr>
      <w:tr>
        <w:trPr>
          <w:trHeight w:val="18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ые средства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05,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6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57,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4,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82,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82,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 822,55</w:t>
            </w:r>
          </w:p>
        </w:tc>
      </w:tr>
      <w:tr>
        <w:trPr>
          <w:trHeight w:val="18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458,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20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22,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4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4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4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54,00</w:t>
            </w:r>
          </w:p>
        </w:tc>
      </w:tr>
      <w:tr>
        <w:trPr>
          <w:trHeight w:val="18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6,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8,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8,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03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689,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89,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б) Изложить раздел 1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20" w:hanging="0"/>
        <w:jc w:val="center"/>
        <w:rPr/>
      </w:pP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>1.8. Ресурсное обеспечение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мероприятий подпрограммы за 2015-2020 годы  составит 76 939,67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257"/>
        <w:gridCol w:w="1210"/>
        <w:gridCol w:w="1109"/>
        <w:gridCol w:w="1110"/>
        <w:gridCol w:w="1035"/>
        <w:gridCol w:w="1040"/>
      </w:tblGrid>
      <w:tr>
        <w:trPr>
          <w:trHeight w:val="330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>
          <w:trHeight w:val="315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34,9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47,2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68,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76,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76,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 876,55</w:t>
            </w:r>
          </w:p>
        </w:tc>
      </w:tr>
      <w:tr>
        <w:trPr>
          <w:trHeight w:val="31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6,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7,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4,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,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2,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2,55</w:t>
            </w:r>
          </w:p>
        </w:tc>
      </w:tr>
      <w:tr>
        <w:trPr>
          <w:trHeight w:val="630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из бюджета Томской обла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20,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22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54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5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5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54,00</w:t>
            </w:r>
          </w:p>
        </w:tc>
      </w:tr>
      <w:tr>
        <w:trPr>
          <w:trHeight w:val="945" w:hRule="atLeast"/>
        </w:trPr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8,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8,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Расходы за счет иных источников на цели реализации подпрограммы оцениваются в размере 26 038,00 тыс. рублей</w:t>
      </w:r>
      <w:r>
        <w:rPr/>
        <w:t>, в том числе по годам реализации муниципальной программы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170"/>
        <w:gridCol w:w="1169"/>
        <w:gridCol w:w="1169"/>
        <w:gridCol w:w="1169"/>
        <w:gridCol w:w="1170"/>
        <w:gridCol w:w="1796"/>
      </w:tblGrid>
      <w:tr>
        <w:trPr/>
        <w:tc>
          <w:tcPr>
            <w:tcW w:w="2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89,6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89,4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ая плат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,6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9,4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представлено в приложении 5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jc w:val="both"/>
        <w:rPr/>
      </w:pPr>
      <w:r>
        <w:rPr/>
        <w:t>3)В подпрограмме 2 «Развитие образования на базе муниципальных общеобразовательных учреждений» Программы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зложить строку 9 Краткой характеристики (паспорта)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45"/>
        <w:gridCol w:w="993"/>
        <w:gridCol w:w="1049"/>
        <w:gridCol w:w="948"/>
        <w:gridCol w:w="948"/>
        <w:gridCol w:w="948"/>
        <w:gridCol w:w="948"/>
        <w:gridCol w:w="1644"/>
      </w:tblGrid>
      <w:tr>
        <w:trPr>
          <w:trHeight w:val="28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838,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85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917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047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455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80,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80,20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50,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7,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097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82,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13,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38,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38,40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285,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40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6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8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8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87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387,7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13,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8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477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17,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0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60,7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8,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8,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1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9,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3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3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,4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>б) Изложить раздел 2.8. в следующей редакци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 xml:space="preserve">2.8. Ресурсное обеспечение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rFonts w:cs="Times New Roman" w:ascii="Times New Roman" w:hAnsi="Times New Roman"/>
        </w:rPr>
        <w:t>Общий объем финансирования мероприятий подпрограммы за 2015-2020 годы общеобразовательных организаций муниципального образования «Город Кедровый» составит 299 465,44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/>
        <w:t>Сведения о ресурсном обеспечении подпрограммы за счет средств бюджета, в том числе по годам реализации муниципальной программы:</w:t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016"/>
        <w:gridCol w:w="1016"/>
        <w:gridCol w:w="1016"/>
        <w:gridCol w:w="1016"/>
        <w:gridCol w:w="1016"/>
        <w:gridCol w:w="1246"/>
      </w:tblGrid>
      <w:tr>
        <w:trPr/>
        <w:tc>
          <w:tcPr>
            <w:tcW w:w="4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4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765,2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 004,0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787,7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261,6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186,8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186,80</w:t>
            </w:r>
          </w:p>
        </w:tc>
      </w:tr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7,6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 097,0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82,3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13,2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38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38,40</w:t>
            </w:r>
          </w:p>
        </w:tc>
      </w:tr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740,3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061,7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387,7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387,7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387,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387,70</w:t>
            </w:r>
          </w:p>
        </w:tc>
      </w:tr>
      <w:tr>
        <w:trPr/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97,2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845,3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7,7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0,7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0,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0,7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асходы за счет иных источников на цели реализации подпрограммы оцениваются в размере </w:t>
      </w:r>
      <w:r>
        <w:rPr>
          <w:rFonts w:cs="Times New Roman" w:ascii="Times New Roman" w:hAnsi="Times New Roman"/>
          <w:color w:val="000000"/>
        </w:rPr>
        <w:t xml:space="preserve">15 033,61 </w:t>
      </w:r>
      <w:r>
        <w:rPr>
          <w:rFonts w:cs="Times New Roman" w:ascii="Times New Roman" w:hAnsi="Times New Roman"/>
        </w:rPr>
        <w:t>тыс. руб., в том числе по годам реализации муниципальной программы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760"/>
        <w:gridCol w:w="2878"/>
        <w:gridCol w:w="2306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столовой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8,6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3,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5,3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4,8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1,5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3,34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9,6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3,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6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3,4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3,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3,4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3,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3,4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3,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2015-2020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33,6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48,7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4 918,69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урсное обеспечение реализации подпрограммы за счет средств местного бюджета представлено в приложении 5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    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Объемы финансирования носят ориентировочный характер и подлежат корректировке при формировании</w:t>
      </w:r>
      <w:r>
        <w:rPr>
          <w:rFonts w:cs="Times New Roman" w:ascii="Times New Roman" w:hAnsi="Times New Roman"/>
          <w:szCs w:val="20"/>
        </w:rPr>
        <w:t xml:space="preserve">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</w:t>
      </w:r>
      <w:r>
        <w:rPr/>
        <w:t>4)В подпрограмме 3 «Развитие образования на базе муниципальных образовательных учреждений дополнительного образования» Программы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зложить строку 9 Краткой характеристики (паспорта) в следующей редакции: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926"/>
        <w:gridCol w:w="950"/>
        <w:gridCol w:w="912"/>
        <w:gridCol w:w="912"/>
        <w:gridCol w:w="1056"/>
        <w:gridCol w:w="1056"/>
        <w:gridCol w:w="1056"/>
        <w:gridCol w:w="1056"/>
      </w:tblGrid>
      <w:tr>
        <w:trPr>
          <w:trHeight w:val="12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723,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0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3,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25,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44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44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44,83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151,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6,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5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4 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4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34,43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0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1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4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,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б) Изложить раздел 3.8. в следующей редакции: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8. Ресурсное обеспеч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бщий объем финансирования мероприятий подпрограммы за счет средств бюджета за 2015-2020 годы составит 18 951,55</w:t>
      </w:r>
      <w:r>
        <w:rPr/>
        <w:t xml:space="preserve"> тыс. рублей, в том числе по годам реализации муниципальной программы (в тыс. руб.):</w:t>
      </w:r>
    </w:p>
    <w:tbl>
      <w:tblPr>
        <w:tblW w:w="9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916"/>
        <w:gridCol w:w="916"/>
        <w:gridCol w:w="916"/>
        <w:gridCol w:w="916"/>
        <w:gridCol w:w="916"/>
        <w:gridCol w:w="916"/>
      </w:tblGrid>
      <w:tr>
        <w:trPr/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8,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3,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85,7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504,8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4,8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4,83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6,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5,6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5,3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4,4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4,4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4,43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,4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7,4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Расходы за счет иных источников на цели реализации подпрограммы оцениваются в размере 812,70 тыс. рублей, в том числе по годам реализации муниципальной програм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764"/>
        <w:gridCol w:w="2886"/>
        <w:gridCol w:w="2694"/>
      </w:tblGrid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                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обровольных пожертвований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4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2015-2020 г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0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бюджета муниципального образования «Город Кедровый»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подпрограммы подлежит уточнению в рамках бюджетного цик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8" w:hanging="0"/>
        <w:jc w:val="both"/>
        <w:rPr/>
      </w:pPr>
      <w:r>
        <w:rPr/>
        <w:t>5) В подпрограмме 4 «Организация отдыха детей в каникулярное время» Программы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зложить строку 9 Краткой характеристики (паспорта)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39"/>
        <w:gridCol w:w="906"/>
        <w:gridCol w:w="905"/>
        <w:gridCol w:w="906"/>
        <w:gridCol w:w="906"/>
        <w:gridCol w:w="905"/>
        <w:gridCol w:w="906"/>
        <w:gridCol w:w="891"/>
      </w:tblGrid>
      <w:tr>
        <w:trPr>
          <w:trHeight w:val="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18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19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98,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1,39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,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4,99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8,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40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0</w:t>
            </w:r>
          </w:p>
        </w:tc>
      </w:tr>
    </w:tbl>
    <w:p>
      <w:pPr>
        <w:pStyle w:val="Normal"/>
        <w:ind w:left="72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 xml:space="preserve">б) Изложить раздел 4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>4.8. Ресурсное обеспечение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бщий объем финансирования мероприятий подпрограммы за 2015-2020 годы общеобразовательных организаций </w:t>
      </w:r>
      <w:r>
        <w:rPr>
          <w:rFonts w:cs="Times New Roman" w:ascii="Times New Roman" w:hAnsi="Times New Roman"/>
          <w:color w:val="000000"/>
        </w:rPr>
        <w:t>муниципального образования «Город Кедровый»</w:t>
      </w:r>
      <w:r>
        <w:rPr>
          <w:rFonts w:cs="Times New Roman" w:ascii="Times New Roman" w:hAnsi="Times New Roman"/>
        </w:rPr>
        <w:t xml:space="preserve"> составит 3 623,95 тыс. руб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994"/>
        <w:gridCol w:w="994"/>
        <w:gridCol w:w="994"/>
        <w:gridCol w:w="993"/>
        <w:gridCol w:w="994"/>
        <w:gridCol w:w="991"/>
      </w:tblGrid>
      <w:tr>
        <w:trPr/>
        <w:tc>
          <w:tcPr>
            <w:tcW w:w="4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4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8,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8,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9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Расходы за счет иных источников на цели реализации подпрограммы оцениваются в размере 56,02</w:t>
      </w:r>
      <w:r>
        <w:rPr/>
        <w:t xml:space="preserve"> тыс. рублей, в том числе по годам реализации муниципальной программы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313"/>
        <w:gridCol w:w="1612"/>
        <w:gridCol w:w="1317"/>
        <w:gridCol w:w="1310"/>
        <w:gridCol w:w="1310"/>
        <w:gridCol w:w="1307"/>
      </w:tblGrid>
      <w:tr>
        <w:trPr/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ая плат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 CYR"/>
        </w:rPr>
        <w:t xml:space="preserve">           </w:t>
      </w:r>
      <w:r>
        <w:rPr/>
        <w:t>6) В подпрограмме 5 «Создание условий для реализации муниципальной программы» Программы:</w:t>
      </w:r>
    </w:p>
    <w:p>
      <w:pPr>
        <w:pStyle w:val="Normal"/>
        <w:numPr>
          <w:ilvl w:val="2"/>
          <w:numId w:val="3"/>
        </w:numPr>
        <w:ind w:left="1224" w:right="-2" w:hanging="504"/>
        <w:jc w:val="both"/>
        <w:rPr/>
      </w:pPr>
      <w:r>
        <w:rPr/>
        <w:t>Изложить строку 9 Краткой характеристики (паспорта)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853"/>
        <w:gridCol w:w="844"/>
        <w:gridCol w:w="960"/>
        <w:gridCol w:w="1017"/>
        <w:gridCol w:w="1016"/>
        <w:gridCol w:w="1017"/>
        <w:gridCol w:w="1016"/>
        <w:gridCol w:w="1017"/>
      </w:tblGrid>
      <w:tr>
        <w:trPr>
          <w:trHeight w:val="61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18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19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72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5,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33,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015,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2,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2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2,35</w:t>
            </w:r>
          </w:p>
        </w:tc>
      </w:tr>
      <w:tr>
        <w:trPr>
          <w:trHeight w:val="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572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5,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33,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5,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2,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2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35,35</w:t>
            </w:r>
          </w:p>
        </w:tc>
      </w:tr>
      <w:tr>
        <w:trPr>
          <w:trHeight w:val="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720" w:right="-2" w:hanging="0"/>
        <w:jc w:val="both"/>
        <w:rPr/>
      </w:pPr>
      <w:r>
        <w:rPr/>
        <w:t xml:space="preserve">б) Изложить раздел 5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/>
      </w:pPr>
      <w:r>
        <w:rPr>
          <w:rFonts w:eastAsia="Times New Roman CYR"/>
          <w:b/>
          <w:bCs/>
        </w:rPr>
        <w:t xml:space="preserve"> </w:t>
      </w:r>
      <w:r>
        <w:rPr>
          <w:b/>
          <w:bCs/>
        </w:rPr>
        <w:t xml:space="preserve">5.8. Ресурсное обеспечение 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b/>
          <w:bCs/>
        </w:rPr>
        <w:tab/>
        <w:t xml:space="preserve"> </w:t>
      </w:r>
      <w:r>
        <w:rPr>
          <w:rFonts w:cs="Times New Roman" w:ascii="Times New Roman" w:hAnsi="Times New Roman"/>
        </w:rPr>
        <w:t>Общий объем финансирования мероприятий подпрограммы за 2015-2020 годы составит 16 572,44 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104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351"/>
        <w:gridCol w:w="1027"/>
        <w:gridCol w:w="1027"/>
        <w:gridCol w:w="1027"/>
        <w:gridCol w:w="1027"/>
        <w:gridCol w:w="1027"/>
      </w:tblGrid>
      <w:tr>
        <w:trPr/>
        <w:tc>
          <w:tcPr>
            <w:tcW w:w="3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15,9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32,3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32,3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632,35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бюджет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15,9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32,3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32,3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632,35</w:t>
            </w:r>
          </w:p>
        </w:tc>
      </w:tr>
      <w:tr>
        <w:trPr/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keepNext w:val="true"/>
        <w:shd w:fill="FFFFFF" w:val="clear"/>
        <w:ind w:right="-2" w:firstLine="708"/>
        <w:jc w:val="both"/>
        <w:rPr/>
      </w:pPr>
      <w:r>
        <w:rPr/>
        <w:t xml:space="preserve">7)  Приложения № 4,5,6 к Программе изложить в новой редакции, согласно приложению.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  Постановление вступает в силу со дня его официального опубликования и распространяется на правоотношения, возникшие с 01.01.2017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szCs w:val="20"/>
          <w:lang w:eastAsia="ar-SA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ind w:left="9923" w:hanging="0"/>
        <w:rPr/>
      </w:pPr>
      <w:r>
        <w:rPr>
          <w:rFonts w:cs="Times New Roman" w:ascii="Times New Roman" w:hAnsi="Times New Roman"/>
        </w:rPr>
        <w:t xml:space="preserve"> </w:t>
      </w:r>
      <w:r>
        <w:rPr/>
        <w:t>Приложение № 1</w:t>
      </w:r>
    </w:p>
    <w:p>
      <w:pPr>
        <w:pStyle w:val="Normal"/>
        <w:ind w:left="9923" w:hanging="0"/>
        <w:rPr/>
      </w:pPr>
      <w:r>
        <w:rPr/>
        <w:t xml:space="preserve">Утверждено постановлением </w:t>
      </w:r>
    </w:p>
    <w:p>
      <w:pPr>
        <w:pStyle w:val="Normal"/>
        <w:ind w:left="9923" w:hanging="0"/>
        <w:rPr/>
      </w:pPr>
      <w:r>
        <w:rPr/>
        <w:t xml:space="preserve">администрации города Кедрового </w:t>
      </w:r>
    </w:p>
    <w:p>
      <w:pPr>
        <w:pStyle w:val="Normal"/>
        <w:ind w:left="9923" w:hanging="0"/>
        <w:rPr/>
      </w:pPr>
      <w:r>
        <w:rPr/>
        <w:t>от «___»________2017 г. №_____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  <w:t>Приложение №4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567"/>
        <w:gridCol w:w="426"/>
        <w:gridCol w:w="708"/>
        <w:gridCol w:w="2268"/>
        <w:gridCol w:w="2069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дошкольных образовате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дошкольного  общего образования; Присмотр и уход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97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 962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 03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 521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 868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 87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 876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 876,55</w:t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 в возрасте 1-7 лет, получающих дошкольную образовательную услугу и (или) услугу по присмотру и уходу в муниципальных дошкольных образовательных учреждения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</w:t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 Реализация основных общеобразовательных программ среднего общего образования; Реализация основных общеобразовательных программ дошкольного  общего образования; Присмотр и уход; Реализация дополнительных общеобразовательных общеразвивающих програм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 769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 608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 70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 97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 78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 26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 18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 186,8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чающихся по общеобразовательным программам начального, основного, среднего общего образования и воспитанн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3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образовательных учреждений дополнительного образования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92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40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58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26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3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3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3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38,8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о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8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, охваченных организованным отдыхом и оздоро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</w:tr>
    </w:tbl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92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  <w:t>Приложение № 2</w:t>
      </w:r>
    </w:p>
    <w:p>
      <w:pPr>
        <w:pStyle w:val="Normal"/>
        <w:ind w:left="9923" w:hanging="0"/>
        <w:rPr/>
      </w:pPr>
      <w:r>
        <w:rPr/>
        <w:t xml:space="preserve">Утверждено постановлением </w:t>
      </w:r>
    </w:p>
    <w:p>
      <w:pPr>
        <w:pStyle w:val="Normal"/>
        <w:ind w:left="9923" w:hanging="0"/>
        <w:rPr/>
      </w:pPr>
      <w:r>
        <w:rPr/>
        <w:t xml:space="preserve">администрации города Кедрового </w:t>
      </w:r>
    </w:p>
    <w:p>
      <w:pPr>
        <w:pStyle w:val="Normal"/>
        <w:ind w:left="9923" w:hanging="0"/>
        <w:rPr/>
      </w:pPr>
      <w:r>
        <w:rPr/>
        <w:t>от «___»________2017 г. №_____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  <w:t>Приложение №5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реализации муниципальной программы за счет средств бюджета города Кедров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3"/>
        <w:gridCol w:w="518"/>
        <w:gridCol w:w="390"/>
        <w:gridCol w:w="424"/>
        <w:gridCol w:w="3707"/>
        <w:gridCol w:w="3021"/>
        <w:gridCol w:w="923"/>
        <w:gridCol w:w="923"/>
        <w:gridCol w:w="924"/>
        <w:gridCol w:w="923"/>
        <w:gridCol w:w="923"/>
        <w:gridCol w:w="923"/>
      </w:tblGrid>
      <w:tr>
        <w:trPr>
          <w:tblHeader w:val="true"/>
          <w:trHeight w:val="23" w:hRule="atLeast"/>
        </w:trPr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сходы бюджета муниципального образования, тыс. рублей </w:t>
            </w:r>
          </w:p>
        </w:tc>
      </w:tr>
      <w:tr>
        <w:trPr>
          <w:tblHeader w:val="true"/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М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образования, воспитание и организация отдыха детей в каникулярное время на 2015 - 2017 годы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 430,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089,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 256,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859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784,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 784,92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 430,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040,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 172,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 277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 202,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 202,29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 868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 876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 876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8 876,55 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821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 066,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969,4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827,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777,5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777,52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БОУ СОШ N1 г.Кедрового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 489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 704,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 416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940,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915,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915,87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093,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28,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015,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786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786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786,88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85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4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4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4,8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985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4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4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4,8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868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876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876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876,5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868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876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876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876,5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12 034,96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 868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 876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 876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 876,5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09,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52,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60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60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60,6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04,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52,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60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60,65,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60,6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12 034,96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 709,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 752,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 760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 760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 760,6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5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3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3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3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38,1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 815,40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3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3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3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38,1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 815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 93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 93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 93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 938,1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46,0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22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22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22,5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 046,09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22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22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22,5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3 046,09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822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822,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822,5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.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9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9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5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5,9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8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6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06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 703,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162,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 689,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163,8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186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089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 703,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162,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 787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261,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186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089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619,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917,5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7810,42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716,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633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616,87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 083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 244,9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 977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496,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472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472,1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предоставлению дошкольного, общего и дополнительного образования общеобразовательными учреждениями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138,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737,8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945,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589,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286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286,4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138,3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737,8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945,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589,1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286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286,4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488,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537,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12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 032,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897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897,7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 649,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 199,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 823,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 55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 388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 388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89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496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62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62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62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626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89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496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62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62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62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626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262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 596,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 9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 9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 9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 90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 92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 900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72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72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72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726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096,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987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9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9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9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9,1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096,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987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9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9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9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409,1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 302,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 120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 124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 124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 124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 124,4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793,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867,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284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284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284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284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93,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8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17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17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17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17,6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93,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8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17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17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17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17,6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959,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475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775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775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775,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775,6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133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033,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4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4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4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42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49,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41,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18,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62,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659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659,7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49,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41,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18,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62,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659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659,7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226,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941,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22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132,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97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97,7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 722,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 299,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096,8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83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66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662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учащихся общеобразовательных учреждений качественным сбалансированным питанием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,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,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,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,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,07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,3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,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,8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,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,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,07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1,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7,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1,9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7,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1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4,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0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4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6,8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0,4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0,46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чная оплата стоимости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9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,9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1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,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,4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,7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3,1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3,107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7,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9,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1,9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5,5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учительского корпуса. Формирование позитивного образа учителя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ежемесячной стипендии Губернатора Томской области лучшим учителям областных государственных и муниципальных общеобразовательных учреждениях Томской области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2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1,2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32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31,2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9,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45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36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36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36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36,2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33,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5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5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0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5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0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5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67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4,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99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99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99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99,3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563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521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87,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87,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87,97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87,97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5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36,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956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36,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08,7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045,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 047,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 591,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,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3,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ащение МБОУ СОШ №1 г. Кедрового специальным, в том числе учебным, реабилитационным, компьютерным оборудованием и автотранспортом для  организации коррекционной работы и обучения инвалидов по слуху, зрению и с нарушением опорно - двигательного аппарата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едение федеральных государственных образовательных стандартов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,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,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5,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2,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6,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8,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мероприятий по созданию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4,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85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4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4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4,8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85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4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4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484,8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85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484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484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484,8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предоставлению дополнительного образования образовательными учреждениями дополнительного образования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48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8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314,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48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0,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7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578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рганизация отдыха детей в каникулярное время"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8,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8,2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2,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9,0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0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0,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0,6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5,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5,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9,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3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3,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3,7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организации отдыха и оздоровлению детей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8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,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,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,4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8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,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,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,4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2,3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8,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9,8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9,8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9,81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5,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5,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20,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24,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24,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24,6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1,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,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,3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,31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,7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9,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3,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7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7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7,7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1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2,5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6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6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6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6,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6,9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трудоустройства подростков в каникулярный период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,8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,84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,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,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,1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5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33,6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15,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32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32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32,3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5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28,8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15,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32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32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32,35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Отдела образования Администрации города Кедрового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7,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24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66,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66,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66,5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7,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24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66,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66,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66,5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,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,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,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5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5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5,8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,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,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,7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5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5,8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5,83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8,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0,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49,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70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70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70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8,7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0,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49,2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70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70,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70,7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2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2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ведения учебных сборов с обучающимися 10 классов муниципальных общеобразовательных учреждений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left="9923" w:hanging="0"/>
        <w:rPr/>
      </w:pPr>
      <w:r>
        <w:rPr/>
        <w:t>Приложение № 3</w:t>
      </w:r>
    </w:p>
    <w:p>
      <w:pPr>
        <w:pStyle w:val="Normal"/>
        <w:ind w:left="9923" w:hanging="0"/>
        <w:rPr/>
      </w:pPr>
      <w:r>
        <w:rPr/>
        <w:t xml:space="preserve">Утверждено постановлением </w:t>
      </w:r>
    </w:p>
    <w:p>
      <w:pPr>
        <w:pStyle w:val="Normal"/>
        <w:ind w:left="9923" w:hanging="0"/>
        <w:rPr/>
      </w:pPr>
      <w:r>
        <w:rPr/>
        <w:t xml:space="preserve">администрации города Кедрового </w:t>
      </w:r>
    </w:p>
    <w:p>
      <w:pPr>
        <w:pStyle w:val="Normal"/>
        <w:ind w:left="9923" w:hanging="0"/>
        <w:rPr/>
      </w:pPr>
      <w:r>
        <w:rPr/>
        <w:t>от «___»________2017 г. №_____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  <w:t>Приложение № 6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2"/>
        <w:gridCol w:w="2313"/>
        <w:gridCol w:w="3944"/>
        <w:gridCol w:w="112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35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П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бразования, воспитание и организация отдыха детей в каникулярное время на 2015 - 2017 годы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 196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 83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 264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 4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 945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 87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 870,4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 616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823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953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177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937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862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862,72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53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4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0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9,8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,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66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38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4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4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44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441,7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24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79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84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7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6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6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60,7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 149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41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17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151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085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085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085,48</w:t>
            </w:r>
          </w:p>
        </w:tc>
      </w:tr>
      <w:tr>
        <w:trPr>
          <w:trHeight w:val="40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 939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724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936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53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601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601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541,5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005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46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57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4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22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22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22,55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 458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2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2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05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05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05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054,00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36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6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6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03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8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9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5,00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 465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285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9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 047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 455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 38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 380,02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 597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227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97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382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013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93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938,4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 35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74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0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38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38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38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387,7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 80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72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47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6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6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60,7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71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88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81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59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93,48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764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40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25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44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44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44,83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151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35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5,33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0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6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5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,4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390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98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,39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9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0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572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15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3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3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32,35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572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15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3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3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32,35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23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мэ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циальной политике и управлению делами                                                               И.Н. Алексее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«____»____________2017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</w:t>
        <w:tab/>
        <w:tab/>
        <w:tab/>
        <w:t>-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венко О.С.</w:t>
        <w:tab/>
        <w:t>-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на М.А.             – 1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абова В.В.                 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3"/>
        <w:ind w:first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рия Архиповна  Ильина </w:t>
      </w:r>
    </w:p>
    <w:p>
      <w:pPr>
        <w:pStyle w:val="Normal"/>
        <w:spacing w:lineRule="exact" w:line="283"/>
        <w:ind w:firstLine="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-250)35-336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Calibri"/>
      <w:sz w:val="24"/>
      <w:lang w:val="en-US" w:bidi="ar-SA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  <w:lang w:bidi="ar-SA"/>
    </w:rPr>
  </w:style>
  <w:style w:type="character" w:styleId="Style14">
    <w:name w:val="Основной текст Знак"/>
    <w:qFormat/>
    <w:rPr>
      <w:rFonts w:eastAsia="Calibri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(2)_"/>
    <w:qFormat/>
    <w:rPr>
      <w:sz w:val="21"/>
      <w:szCs w:val="21"/>
      <w:lang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 CYR" w:hAnsi="Times New Roman CYR" w:cs="Times New Roman CYR"/>
    </w:rPr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240" w:after="0"/>
      <w:ind w:left="720" w:hanging="0"/>
      <w:contextualSpacing/>
    </w:pPr>
    <w:rPr>
      <w:rFonts w:ascii="Times New Roman" w:hAnsi="Times New Roman" w:eastAsia="Calibri" w:cs="Times New Roman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83"/>
      <w:ind w:hanging="24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pacing w:val="10"/>
      <w:sz w:val="19"/>
      <w:szCs w:val="19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" w:hAnsi="Times New Roman" w:cs="Times New Roman"/>
      <w:b/>
      <w:bCs/>
      <w:sz w:val="30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28:00Z</dcterms:created>
  <dc:creator>***</dc:creator>
  <dc:description/>
  <cp:keywords/>
  <dc:language>en-US</dc:language>
  <cp:lastModifiedBy>Boss</cp:lastModifiedBy>
  <cp:lastPrinted>2017-04-17T08:30:00Z</cp:lastPrinted>
  <dcterms:modified xsi:type="dcterms:W3CDTF">2017-07-20T08:46:00Z</dcterms:modified>
  <cp:revision>63</cp:revision>
  <dc:subject/>
  <dc:title>2</dc:title>
</cp:coreProperties>
</file>