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exact" w:line="283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/>
      </w:pPr>
      <w:r>
        <w:rPr/>
        <w:t>ПОСТАНОВЛЕНИ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августа 2017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381</w:t>
            </w:r>
          </w:p>
        </w:tc>
      </w:tr>
    </w:tbl>
    <w:p>
      <w:pPr>
        <w:pStyle w:val="Heading"/>
        <w:shd w:fill="auto" w:val="clear"/>
        <w:spacing w:lineRule="exact" w:line="28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hd w:fill="auto" w:val="clear"/>
        <w:spacing w:lineRule="exact" w:line="28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едровы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2971800" cy="1090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 города Кедрового от 10.02.2015 № 61 «Об утверждении  муниципальной 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5.9pt;mso-wrap-distance-left:9.05pt;mso-wrap-distance-right:9.05pt;mso-wrap-distance-top:0pt;mso-wrap-distance-bottom:0pt;margin-top:0.2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 города Кедрового от 10.02.2015 № 61 «Об утверждении  муниципальной 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о статьей 179 Бюджетного кодекса Российской Федерации, Законом Томской области от 29.12.2016 № 174-ОЗ  «Об областном бюджете на 2017 год и на плановый период 2018 и 2019 годов», решением Думы города Кедрового от 29.12.2016 № 86 «О бюджете города Кедрового на 2017 год и на плановый период  2018 и 2019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>
          <w:sz w:val="22"/>
          <w:szCs w:val="22"/>
        </w:rPr>
        <w:t>1. 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следующие изменения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паспорте программы строку10 изложить в следующей редакции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17"/>
        <w:gridCol w:w="1112"/>
        <w:gridCol w:w="981"/>
        <w:gridCol w:w="981"/>
        <w:gridCol w:w="1113"/>
        <w:gridCol w:w="981"/>
        <w:gridCol w:w="981"/>
        <w:gridCol w:w="981"/>
      </w:tblGrid>
      <w:tr>
        <w:trPr>
          <w:trHeight w:val="270" w:hRule="atLeast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ное обеспечение за счет средств бюдже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1035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ые средства бюджет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124,2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3,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74,7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7,6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7,6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7,62</w:t>
            </w:r>
          </w:p>
        </w:tc>
      </w:tr>
      <w:tr>
        <w:trPr>
          <w:trHeight w:val="129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бюджета Томской област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7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7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61,2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60,2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874,7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7,6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7,6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7,62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подпрограмме 1 «Пожарная безопасность» (далее – подпрограмма)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)  в паспорте подпрограмм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року 9 изложить в следующей</w:t>
      </w:r>
      <w:r>
        <w:rPr/>
        <w:t xml:space="preserve"> редакции:</w:t>
      </w:r>
    </w:p>
    <w:tbl>
      <w:tblPr>
        <w:tblW w:w="100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36"/>
        <w:gridCol w:w="1041"/>
        <w:gridCol w:w="992"/>
        <w:gridCol w:w="992"/>
        <w:gridCol w:w="992"/>
        <w:gridCol w:w="834"/>
        <w:gridCol w:w="834"/>
        <w:gridCol w:w="834"/>
      </w:tblGrid>
      <w:tr>
        <w:trPr>
          <w:trHeight w:val="55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103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ые средства бюджет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51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3,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,3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,3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,35</w:t>
            </w:r>
          </w:p>
        </w:tc>
      </w:tr>
      <w:tr>
        <w:trPr>
          <w:trHeight w:val="129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бюджета Томской област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88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06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3,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3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3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35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б) в абзаце 1 раздела 4 «Ресурсное обеспечение подпрограммы» подпрограммы слова «5 009,57тыс. руб.» заменить словами «</w:t>
      </w:r>
      <w:r>
        <w:rPr>
          <w:bCs/>
          <w:sz w:val="22"/>
          <w:szCs w:val="22"/>
          <w:lang w:eastAsia="ru-RU"/>
        </w:rPr>
        <w:t>5 388,0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тыс. руб.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 подпрограмме 3 «Профилактика террористической и экстремистской деятельности» (далее – подпрограмма)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)  в паспорте подпрограмм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ку 9 изложить в следующей </w:t>
      </w:r>
      <w:r>
        <w:rPr/>
        <w:t>редакции: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79"/>
        <w:gridCol w:w="1042"/>
        <w:gridCol w:w="844"/>
        <w:gridCol w:w="771"/>
        <w:gridCol w:w="1276"/>
        <w:gridCol w:w="845"/>
        <w:gridCol w:w="845"/>
        <w:gridCol w:w="845"/>
      </w:tblGrid>
      <w:tr>
        <w:trPr>
          <w:trHeight w:val="55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103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ые средства бюджета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72,9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8,1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</w:tr>
      <w:tr>
        <w:trPr>
          <w:trHeight w:val="103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72,9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28,1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б) в абзаце 1 раздела 4 «Ресурсное обеспечение подпрограммы» подпрограммы слова «867,08 тыс. руб.» заменить словами «</w:t>
      </w:r>
      <w:r>
        <w:rPr>
          <w:bCs/>
          <w:sz w:val="22"/>
          <w:szCs w:val="22"/>
          <w:lang w:eastAsia="ru-RU"/>
        </w:rPr>
        <w:t xml:space="preserve">1 972,98 </w:t>
      </w:r>
      <w:r>
        <w:rPr>
          <w:sz w:val="22"/>
          <w:szCs w:val="22"/>
        </w:rPr>
        <w:t>тыс. руб.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В подпрограмме 5 «Улучшение условий и охраны труда и снижение уровней профессионального риска»  (далее – подпрограмма)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 в паспорте подпрограммы строку 9 изложить в следующей редакции:</w:t>
      </w:r>
    </w:p>
    <w:tbl>
      <w:tblPr>
        <w:tblW w:w="101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1182"/>
        <w:gridCol w:w="944"/>
        <w:gridCol w:w="993"/>
        <w:gridCol w:w="992"/>
        <w:gridCol w:w="834"/>
        <w:gridCol w:w="834"/>
        <w:gridCol w:w="834"/>
      </w:tblGrid>
      <w:tr>
        <w:trPr>
          <w:trHeight w:val="55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103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ые средства бюджет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95,5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,3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,7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,7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,72</w:t>
            </w:r>
          </w:p>
        </w:tc>
      </w:tr>
      <w:tr>
        <w:trPr>
          <w:trHeight w:val="103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областного бюджет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95,5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4,3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99,7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,7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,7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б) в абзаце 1 раздела 4 «Ресурсное обеспечение подпрограммы» подпрограммы слова «2 466,33 тыс. руб.» заменить словами «</w:t>
      </w:r>
      <w:r>
        <w:rPr>
          <w:bCs/>
          <w:sz w:val="22"/>
          <w:szCs w:val="22"/>
          <w:lang w:eastAsia="ru-RU"/>
        </w:rPr>
        <w:t xml:space="preserve">2 495,54 </w:t>
      </w:r>
      <w:r>
        <w:rPr>
          <w:sz w:val="22"/>
          <w:szCs w:val="22"/>
        </w:rPr>
        <w:t>тыс. руб.»;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) Приложения 5,6 к программе изложить в новой редакции, согласно приложению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sz w:val="22"/>
            <w:szCs w:val="22"/>
          </w:rPr>
          <w:t>http://www.kedradm.tomsk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мэра</w:t>
        <w:tab/>
        <w:tab/>
        <w:tab/>
        <w:tab/>
        <w:tab/>
        <w:tab/>
        <w:t xml:space="preserve">              </w:t>
        <w:tab/>
        <w:t xml:space="preserve">                                          О.И. Кова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</w:t>
      </w:r>
    </w:p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_____________2017 г. №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№ 5 к программе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76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10.02.201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№ 6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5.</w:t>
      </w:r>
      <w:r>
        <w:rPr>
          <w:sz w:val="22"/>
          <w:szCs w:val="22"/>
        </w:rPr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65"/>
        <w:gridCol w:w="699"/>
        <w:gridCol w:w="556"/>
        <w:gridCol w:w="413"/>
        <w:gridCol w:w="2230"/>
        <w:gridCol w:w="2942"/>
        <w:gridCol w:w="1057"/>
        <w:gridCol w:w="1079"/>
        <w:gridCol w:w="1097"/>
        <w:gridCol w:w="1234"/>
        <w:gridCol w:w="1258"/>
        <w:gridCol w:w="1398"/>
      </w:tblGrid>
      <w:tr>
        <w:trPr>
          <w:trHeight w:val="23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 год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60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74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7,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7,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47,6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,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6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2,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2,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2,2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1,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6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2,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2,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2,2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8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5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9,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5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8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8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8,7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28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4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4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79,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9,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4,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6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6,6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жарная безопасность"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06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3,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80,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35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,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9,34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,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,5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7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3,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7,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источников противопожарного водоснабжени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  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ршенствование системы обеспечения пожарной безопасност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,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,2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2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1,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3,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18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18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18,5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3,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7,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6,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4,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4,5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2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5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2,9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,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здание и обеспечение деятельности  добровольной пожарной дружины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оповещения населени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региональном этапе Всероссийских соревнований среди обучающихся образовательных организаций Томской области "Школа безопасности - 2017"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8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дорожных знак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 пластиком (Зебра)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детского дорожно-транспортного травматизм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28,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28,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2,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5,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4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82,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9,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26,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26,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5,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80,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турникета в администрации г.Кедровы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6,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6,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4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,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,7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,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,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,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,3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1,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5,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5,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5,32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1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3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2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7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5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5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5,6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9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,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5,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5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5,89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,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,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,59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3,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3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3,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3,59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78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5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5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5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5,6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1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1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1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ециальная оценка условий труд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ециальной одежд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чения по охране труд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финансов и эконогм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/>
      </w:pPr>
      <w:r>
        <w:rPr>
          <w:sz w:val="22"/>
          <w:szCs w:val="22"/>
        </w:rPr>
        <w:t>Приложение № 6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766" w:hanging="0"/>
        <w:jc w:val="both"/>
        <w:rPr/>
      </w:pPr>
      <w:r>
        <w:rPr>
          <w:sz w:val="22"/>
          <w:szCs w:val="22"/>
        </w:rPr>
        <w:t>от 10.02.201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№ 61 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rPr/>
      </w:pPr>
      <w:r>
        <w:rPr>
          <w:b/>
          <w:sz w:val="22"/>
          <w:szCs w:val="22"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819"/>
        <w:gridCol w:w="3560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0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5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8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бюджет города Кедр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62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24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62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ожарная безопасность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бюджет города Кедр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бюджет города Кедр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бюджет города Кедр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бюджет города Кедр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бюджет города Кедро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35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uppressAutoHyphens w:val="true"/>
    </w:pPr>
    <w:rPr>
      <w:b/>
      <w:bCs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5:00Z</dcterms:created>
  <dc:creator>***</dc:creator>
  <dc:description/>
  <cp:keywords/>
  <dc:language>en-US</dc:language>
  <cp:lastModifiedBy>***</cp:lastModifiedBy>
  <cp:lastPrinted>2017-08-29T09:07:00Z</cp:lastPrinted>
  <dcterms:modified xsi:type="dcterms:W3CDTF">2017-08-30T07:10:00Z</dcterms:modified>
  <cp:revision>56</cp:revision>
  <dc:subject/>
  <dc:title/>
</cp:coreProperties>
</file>