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0.08.2017</w:t>
      </w:r>
      <w:r>
        <w:rPr>
          <w:bCs/>
        </w:rPr>
        <w:t xml:space="preserve">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                      № </w:t>
      </w:r>
      <w:r>
        <w:rPr>
          <w:b/>
        </w:rPr>
        <w:t>38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АОУ «Пудинская средняя общеобразовательная школа» от 30.08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1.Разрешить проведение массового мероприятия (торжественная линейка), приуроченного к празднованию Дня знаний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МАОУ «Пудинская средняя общеобразовательная школа» по адресу: Томская область, г. Кедровый, с. Пудино, ул. Горького, д. 8 01.09.2017 с 12-00 ч. до 13-00 ч. с предполагаемым количеством участников 180 человек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2.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директора МАОУ «Пудинская средняя общеобразовательная школа» Лазареву Н.В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Директору МАОУ «Пудинская средняя общеобразовательная школа» Лазаревой Н.В.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1.Провести дополнительные инструктажи по пожарной безопасности с ответственными лицами, инструктажи по антитеррористической защищенности с персоналом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2.Принять меры по обеспечению чистоты и порядка, обеспечить сохранность строений, сооружений, оборудования в местах организации массового мероприятия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4.Рекомендовать врио начальника пункта полиции №14 (по обслуживанию г.Кедровый) МО МВД России «Парабельское» УМВД России по Томской области Габову А.П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</w:t>
      </w:r>
      <w:r>
        <w:rPr/>
        <w:t xml:space="preserve"> </w:t>
      </w:r>
      <w:r>
        <w:rPr>
          <w:rFonts w:cs="Times New Roman CYR" w:ascii="Times New Roman CYR" w:hAnsi="Times New Roman CYR"/>
        </w:rPr>
        <w:t>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 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6.Рекомендовать руководителю филиала ОГБУЗ «Бакчарская районная больница»- Медицинский центр города Кедрового Дроздову К.В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8.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 xml:space="preserve">             </w:t>
        <w:tab/>
        <w:tab/>
        <w:tab/>
        <w:t xml:space="preserve">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6-12-29T12:33:00Z</cp:lastPrinted>
  <dcterms:modified xsi:type="dcterms:W3CDTF">2017-09-04T07:09:00Z</dcterms:modified>
  <cp:revision>26</cp:revision>
  <dc:subject/>
  <dc:title> </dc:title>
</cp:coreProperties>
</file>